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Додаток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</w:t>
        <w:softHyphen/>
        <w:softHyphen/>
        <w:softHyphen/>
        <w:softHyphen/>
        <w:softHyphen/>
        <w:softHyphen/>
        <w:t>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зподіл</w:t>
      </w:r>
    </w:p>
    <w:p>
      <w:pPr>
        <w:pStyle w:val="Normal"/>
        <w:jc w:val="center"/>
        <w:rPr/>
      </w:pPr>
      <w:r>
        <w:rPr>
          <w:szCs w:val="28"/>
        </w:rPr>
        <w:t>представників виконавчих органів Луцької міської ради, відповідальних за здійснення контролю за належним матеріально-технічним забезпеченням виборчих дільниць, розташованих   в одномандатному мажоритарному виборчому окрузі №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00"/>
        <w:gridCol w:w="459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та адреса виборчої дільниц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 та займана посада  представника виконавчого орган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уцький національний технічний університет, вул. Львівська,75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сьянова Т.Т. – начальник відділу секретаріату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оосвітня школа І-ІІІ ступенів № 2, вул. Львівська, 2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ребенюк О.О.- начальник управління  осві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инське обласне територіальне медичне протитуберкульозне о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днання, вул. Львівська, 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шель Ф.Г.-начальник управління охорони здоров’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ська 777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1-27T14:47:00Z</dcterms:modified>
  <cp:revision>22</cp:revision>
  <dc:subject/>
  <dc:title/>
</cp:coreProperties>
</file>