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</w:t>
      </w:r>
      <w:r>
        <w:rPr>
          <w:szCs w:val="28"/>
        </w:rPr>
        <w:t xml:space="preserve">Додаток  </w:t>
      </w:r>
      <w:r>
        <w:rPr>
          <w:szCs w:val="28"/>
          <w:lang w:val="uk-UA"/>
        </w:rPr>
        <w:t>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_______</w:t>
        <w:softHyphen/>
        <w:softHyphen/>
        <w:softHyphen/>
        <w:t>___________ №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lang w:val="uk-UA"/>
        </w:rPr>
        <w:t>з вшанування пам’яті жертв голодомор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Вжити заходів щодо поліпшення соціально-побутового  та медичного обслуговування, інших проблем осіб, </w:t>
      </w:r>
      <w:r>
        <w:rPr>
          <w:color w:val="000000"/>
          <w:spacing w:val="-7"/>
          <w:szCs w:val="28"/>
        </w:rPr>
        <w:t>які пережили  голодомор у 1932-1933 роках</w:t>
      </w:r>
      <w:r>
        <w:rPr>
          <w:color w:val="000000"/>
          <w:spacing w:val="-7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Листопад 2013 року      </w:t>
      </w:r>
      <w:r>
        <w:rPr>
          <w:szCs w:val="28"/>
        </w:rPr>
        <w:tab/>
        <w:t xml:space="preserve">   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Департамент соціальної політик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  <w:lang w:val="uk-UA"/>
        </w:rPr>
        <w:t xml:space="preserve">    </w:t>
      </w:r>
      <w:r>
        <w:rPr>
          <w:szCs w:val="28"/>
        </w:rPr>
        <w:t>(Боярин Л.Я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Cs w:val="28"/>
          <w:lang w:val="uk-UA"/>
        </w:rPr>
        <w:t>2. О</w:t>
      </w:r>
      <w:r>
        <w:rPr>
          <w:color w:val="000000"/>
          <w:spacing w:val="-7"/>
          <w:szCs w:val="28"/>
        </w:rPr>
        <w:t>рганізувати обід для підопічних територіального центру з числа одиноких громадян, які пережили голодомор  у 1932-1933 роках.</w:t>
      </w:r>
      <w:r>
        <w:rPr/>
        <w:tab/>
      </w:r>
    </w:p>
    <w:p>
      <w:pPr>
        <w:pStyle w:val="Normal"/>
        <w:jc w:val="both"/>
        <w:rPr/>
      </w:pPr>
      <w:r>
        <w:rPr>
          <w:szCs w:val="28"/>
          <w:lang w:val="uk-UA"/>
        </w:rPr>
        <w:t>22 листопад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2013 року </w:t>
      </w:r>
      <w:r>
        <w:rPr>
          <w:szCs w:val="28"/>
        </w:rPr>
        <w:t xml:space="preserve">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Департамент соціальної політик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</w:t>
      </w:r>
      <w:r>
        <w:rPr>
          <w:szCs w:val="28"/>
        </w:rPr>
        <w:t>(Боярин Л.Я.)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Провести благоустрій та впорядкування Театрального майдану, вулиці Лесі Українки, майдану Братський міст, вулиці Данила Галицького, вулиці Братковського, Замкової площі. Провести роботи з належного впорядкування пам</w:t>
      </w:r>
      <w:r>
        <w:rPr/>
        <w:t>’</w:t>
      </w:r>
      <w:r>
        <w:rPr>
          <w:lang w:val="uk-UA"/>
        </w:rPr>
        <w:t>ятних знаків на Замковій площі, вулиці Карпенка-Кар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23  листопада 2013 року</w:t>
        <w:tab/>
        <w:tab/>
        <w:t xml:space="preserve">         Департамент житлово-комунальног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господарства (Кубіцький І.Є.)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Забезпечити вивішення Державного прапора України зі скорботною стрічкою на приміщеннях галузевих підприємств, установ, організацій міста. Рекомендувати керівникам підприємств та установ міста утриматись від проведення 23 листопада розважальних заходів.</w:t>
      </w:r>
    </w:p>
    <w:p>
      <w:pPr>
        <w:pStyle w:val="Normal"/>
        <w:jc w:val="both"/>
        <w:rPr/>
      </w:pPr>
      <w:r>
        <w:rPr>
          <w:lang w:val="uk-UA"/>
        </w:rPr>
        <w:t>23 листопада 2013 року</w:t>
        <w:tab/>
        <w:tab/>
        <w:tab/>
        <w:t xml:space="preserve">          Керівники виконавчих органів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Заборонити звучання розважальних мелодій на ринках міста, у закладах ресторанного господарства та на території історико-культурного заповідника «Старий Луцьк».</w:t>
      </w:r>
    </w:p>
    <w:p>
      <w:pPr>
        <w:pStyle w:val="Normal"/>
        <w:jc w:val="both"/>
        <w:rPr/>
      </w:pPr>
      <w:r>
        <w:rPr>
          <w:lang w:val="uk-UA"/>
        </w:rPr>
        <w:t>23 листопада 2013 року</w:t>
        <w:tab/>
        <w:tab/>
        <w:tab/>
        <w:t xml:space="preserve">        Управління розвитку підприємництва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та реклами (Козлюк О.Є.)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Історико-культурний заповідн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ab/>
        <w:tab/>
        <w:tab/>
        <w:tab/>
        <w:t xml:space="preserve">        «Старий Луцьк»</w:t>
        <w:tab/>
        <w:t>(Рудецький П.А.)</w:t>
        <w:tab/>
      </w:r>
      <w:r>
        <w:rPr>
          <w:sz w:val="20"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>6. Взяти особисту участь, забезпечити участь представників галузевих підприємств, установ, організацій у скорботній ході від Театрального майдану до Замкової площі, мітингу-реквіємі на Замковій площі та загальноукраїнській акції «Засвіти свічку!».</w:t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>3</w:t>
      </w:r>
      <w:r>
        <w:rPr>
          <w:lang w:val="uk-UA"/>
        </w:rPr>
        <w:t xml:space="preserve"> листопада 2013 року</w:t>
        <w:tab/>
        <w:tab/>
        <w:tab/>
        <w:tab/>
        <w:t xml:space="preserve">Керівники виконавчих орган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00</w:t>
        <w:tab/>
        <w:tab/>
        <w:tab/>
        <w:tab/>
        <w:tab/>
        <w:tab/>
        <w:tab/>
        <w:t>міської ради</w:t>
        <w:tab/>
        <w:tab/>
        <w:tab/>
        <w:tab/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7. Забезпечити наявність державних прапорів зі скорботними стрічками під час скорботної ходи та  мітингу-реквіє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3 листопада 2013 року</w:t>
        <w:tab/>
        <w:tab/>
        <w:tab/>
        <w:tab/>
        <w:t>Управління освіти (Гребенюк О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00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Запросити представників громадських та політичних організацій міста до участі у скорботній ході та загальноукраїнській акції «Засвіти свічку!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23 листопада 2013 року</w:t>
        <w:tab/>
        <w:tab/>
        <w:tab/>
        <w:t>Відділ зв’язків з громадськіст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(Макарова О.П.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9. Запросити представників духовенства міста Луцька для участі у скорботній ході та для проведення панахиди  до дня пам’яті жертв голодоморів.</w:t>
      </w:r>
    </w:p>
    <w:p>
      <w:pPr>
        <w:pStyle w:val="Normal"/>
        <w:jc w:val="both"/>
        <w:rPr/>
      </w:pPr>
      <w:r>
        <w:rPr>
          <w:lang w:val="uk-UA"/>
        </w:rPr>
        <w:t>до 23 листопада 2013 року</w:t>
        <w:tab/>
        <w:tab/>
        <w:tab/>
        <w:t>Відділ зв’язків з громадськіст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(Макарова О.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0. Підтримати ініціативи громадських організацій  щодо проведення заходів </w:t>
      </w:r>
      <w:r>
        <w:rPr>
          <w:szCs w:val="28"/>
          <w:lang w:val="uk-UA"/>
        </w:rPr>
        <w:t xml:space="preserve">з  </w:t>
      </w:r>
      <w:r>
        <w:rPr>
          <w:lang w:val="uk-UA"/>
        </w:rPr>
        <w:t>вшанування пам’яті жертв голодомор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истопад 2013 року                                    Відділ зв’язків з громадськістю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                                                            </w:t>
      </w:r>
      <w:r>
        <w:rPr>
          <w:szCs w:val="28"/>
          <w:lang w:val="uk-UA"/>
        </w:rPr>
        <w:t xml:space="preserve">(Макарова О.П.)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1. Підготувати звернення до керівників транспортних підприємств міста щодо заборони музичного супроводу у пасажирському транспорті        23 листопада 2013 року та організації зупинки транспортних засобів і подачі ними відповідного звукового сигналу під час «хвилини мовчання»                23 листопада 2013 року о 16.00.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правління транспорту та зв’язк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(Миронюк А.М.)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2. Організувати заходи, присвячені пам</w:t>
      </w:r>
      <w:r>
        <w:rPr/>
        <w:t>’</w:t>
      </w:r>
      <w:r>
        <w:rPr>
          <w:lang w:val="uk-UA"/>
        </w:rPr>
        <w:t xml:space="preserve">яті жертв голодоморів в Україні, в установах культури та освітніх закладах міста, провести широку інформаційну кампанію у </w:t>
      </w:r>
      <w:r>
        <w:rPr>
          <w:szCs w:val="28"/>
          <w:lang w:val="uk-UA"/>
        </w:rPr>
        <w:t>зв’язку з 80-ми роковинами Голодомору 1932-1933 років</w:t>
      </w:r>
    </w:p>
    <w:p>
      <w:pPr>
        <w:pStyle w:val="Normal"/>
        <w:jc w:val="both"/>
        <w:rPr/>
      </w:pPr>
      <w:r>
        <w:rPr>
          <w:lang w:val="uk-UA"/>
        </w:rPr>
        <w:t xml:space="preserve">07листопада- 30 грудня 2013 року            Управління культури (Гнатів Т.Ф.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правління освіти (Гребенюк О.В.)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3. Підготувати і розмістити у засобах масової інформації звернення до громадян про участь у скорботній ході та мітингу-реквіємі, публікувати матеріали про трагічні події 1932-1933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стопад 2013 року</w:t>
        <w:tab/>
        <w:tab/>
        <w:tab/>
        <w:t xml:space="preserve">           Відділ інформаційної роботи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(Балюк З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КЗ «Газета «Луцький замо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(Трофимчук В.І.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4. Організувати тематичну експозицію архівних документів щодо висвітлення трагічних подій 1932-1933 років у бібліотеці-філії №3 Луцької міської централізованої бібліотечної систе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стопад 2013 року</w:t>
        <w:tab/>
        <w:tab/>
        <w:tab/>
        <w:t xml:space="preserve">           Архівний відділ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(Дрейчан А.О.)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5. Організувати запалення свічок на підвіконнях будівлі міської ради під час проведення всеукраїнської акції «Засвіти свічку!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3 листопада 2013 року</w:t>
        <w:tab/>
        <w:tab/>
        <w:tab/>
        <w:tab/>
        <w:t>Господарсько-технічний відділ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16.00</w:t>
        <w:tab/>
        <w:tab/>
        <w:tab/>
        <w:tab/>
        <w:tab/>
        <w:tab/>
        <w:t>(Давидов І.В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6. Забезпечити озвучення заходу на Замковій площі.</w:t>
      </w:r>
    </w:p>
    <w:p>
      <w:pPr>
        <w:pStyle w:val="Normal"/>
        <w:jc w:val="both"/>
        <w:rPr/>
      </w:pPr>
      <w:r>
        <w:rPr>
          <w:lang w:val="uk-UA"/>
        </w:rPr>
        <w:t>23 листопада 2013 року</w:t>
        <w:tab/>
        <w:tab/>
        <w:tab/>
        <w:t xml:space="preserve">          Відділ зв’язків з громадськістю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(Макарова О.П.)</w:t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7. Забезпечити звучання фонограми скорботних мелодій та метроному під час «хвилини мовчанн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3 листопада 2013 року</w:t>
        <w:tab/>
        <w:tab/>
        <w:tab/>
        <w:tab/>
        <w:t>Управління культури (Гнатів Т.Ф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8. Забезпечити придбання та доставку квітів, корзин квітів, лампадок до місця спорудження пам’ятного знака Християнського милосердя на території Братської Хресто-Воздвиженської церкви та пам’ятника жертвам політичних репресій на Замковій площ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3 листопада 2013 року</w:t>
        <w:tab/>
        <w:tab/>
        <w:tab/>
        <w:tab/>
        <w:t>Господарсько-технічний відді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14.45</w:t>
        <w:tab/>
        <w:tab/>
        <w:tab/>
        <w:tab/>
        <w:tab/>
        <w:tab/>
        <w:t>(Давидов І.В.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9. Забезпечити охорону громадського порядку під час проведення скорботної ходи з Театрального майдану до Замкової площі та проведення мітингу-реквієму.</w:t>
      </w:r>
    </w:p>
    <w:p>
      <w:pPr>
        <w:pStyle w:val="Normal"/>
        <w:jc w:val="both"/>
        <w:rPr/>
      </w:pPr>
      <w:r>
        <w:rPr>
          <w:lang w:val="uk-UA"/>
        </w:rPr>
        <w:t>23 листопада 2013 року</w:t>
        <w:tab/>
        <w:tab/>
        <w:tab/>
        <w:t xml:space="preserve">           МВ УМВС Украї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00-16.00                                                     у Волинській області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(Марчишак В.Ю.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0. Забезпечити чергування служби невідкладної медичної допомоги під час проведення масових заходів</w:t>
      </w:r>
    </w:p>
    <w:p>
      <w:pPr>
        <w:pStyle w:val="Normal"/>
        <w:jc w:val="both"/>
        <w:rPr/>
      </w:pPr>
      <w:r>
        <w:rPr>
          <w:lang w:val="uk-UA"/>
        </w:rPr>
        <w:t>23 листопада 2013 року</w:t>
        <w:tab/>
        <w:tab/>
        <w:tab/>
        <w:t xml:space="preserve">           Управління охорони здоров’я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00-16.00                                                     (Кошель Ф.Г.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20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21. </w:t>
      </w:r>
      <w:r>
        <w:rPr>
          <w:bCs/>
          <w:szCs w:val="28"/>
          <w:lang w:val="uk-UA"/>
        </w:rPr>
        <w:t>Звільнити вулицю Лесі Українки від транспорту, рекламних тумб та інших перешкод на час проведення скорботної х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3 листопада 2013 року</w:t>
        <w:tab/>
        <w:tab/>
        <w:tab/>
        <w:t xml:space="preserve">           Управління муніципальної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13.00                                                          дружини (Шпак В.Л.)                                                                     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</w:t>
      </w:r>
      <w:r>
        <w:rPr>
          <w:szCs w:val="28"/>
          <w:lang w:val="uk-UA"/>
        </w:rPr>
        <w:t>Департамент житлово-комунального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                                                            </w:t>
      </w:r>
      <w:r>
        <w:rPr>
          <w:szCs w:val="28"/>
          <w:lang w:val="uk-UA"/>
        </w:rPr>
        <w:t>господарства (Кубіцький І.Є.)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2. Обмежити рух транспорту на вулиці Братковського та Замковій площі.</w:t>
      </w:r>
    </w:p>
    <w:p>
      <w:pPr>
        <w:pStyle w:val="Normal"/>
        <w:jc w:val="both"/>
        <w:rPr/>
      </w:pPr>
      <w:r>
        <w:rPr>
          <w:lang w:val="uk-UA"/>
        </w:rPr>
        <w:t>23 листопада 2013 року</w:t>
        <w:tab/>
        <w:tab/>
        <w:tab/>
        <w:t xml:space="preserve">            МВ УМВС Украї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00-16.00                                                     у Волинській області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(Марчишак В.Ю.)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3. Забезпечити зупинення руху транспорту через Братський міст, на вулицях Данила Галицького, Братковського, Замковій площі під час проведення скорботної ходи та мітингу-реквієму.</w:t>
      </w:r>
    </w:p>
    <w:p>
      <w:pPr>
        <w:pStyle w:val="Normal"/>
        <w:jc w:val="both"/>
        <w:rPr/>
      </w:pPr>
      <w:r>
        <w:rPr>
          <w:lang w:val="uk-UA"/>
        </w:rPr>
        <w:t>23 листопада 2013 року</w:t>
        <w:tab/>
        <w:tab/>
        <w:tab/>
        <w:t xml:space="preserve">           МВ УМВС Украї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00-16.00                                                     у Волинській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(Марчишак В.Ю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акарова 777 937</w:t>
      </w:r>
    </w:p>
    <w:p>
      <w:pPr>
        <w:pStyle w:val="Normal"/>
        <w:ind w:left="5664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1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42:00Z</dcterms:created>
  <dc:creator>Admin</dc:creator>
  <dc:description/>
  <cp:keywords/>
  <dc:language>en-US</dc:language>
  <cp:lastModifiedBy>makarova</cp:lastModifiedBy>
  <cp:lastPrinted>2013-11-06T09:11:00Z</cp:lastPrinted>
  <dcterms:modified xsi:type="dcterms:W3CDTF">2013-11-06T14:42:00Z</dcterms:modified>
  <cp:revision>2</cp:revision>
  <dc:subject/>
  <dc:title>                               Додаток  1</dc:title>
</cp:coreProperties>
</file>