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997960</wp:posOffset>
                </wp:positionH>
                <wp:positionV relativeFrom="paragraph">
                  <wp:posOffset>95250</wp:posOffset>
                </wp:positionV>
                <wp:extent cx="316865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4" w:leader="none"/>
                              </w:tabs>
                              <w:rPr>
                                <w:bCs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uk-UA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  <w:lang w:val="en-US"/>
                              </w:rPr>
                              <w:t xml:space="preserve">24.04.2017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uk-UA"/>
                              </w:rPr>
                              <w:t xml:space="preserve">  №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en-US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49pt;mso-wrap-distance-left:9.05pt;mso-wrap-distance-right:0pt;mso-wrap-distance-top:0pt;mso-wrap-distance-bottom:0pt;margin-top:7.5pt;mso-position-vertical-relative:text;margin-left:314.8pt;mso-position-horizontal-relative:page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4" w:leader="none"/>
                        </w:tabs>
                        <w:rPr>
                          <w:bCs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uk-UA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uk-UA"/>
                        </w:rPr>
                        <w:t>до розпорядження міського голов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Cs/>
                          <w:sz w:val="27"/>
                          <w:szCs w:val="27"/>
                          <w:lang w:val="en-US"/>
                        </w:rPr>
                        <w:t xml:space="preserve">24.04.2017 </w:t>
                      </w:r>
                      <w:r>
                        <w:rPr>
                          <w:bCs/>
                          <w:sz w:val="27"/>
                          <w:szCs w:val="27"/>
                          <w:lang w:val="uk-UA"/>
                        </w:rPr>
                        <w:t xml:space="preserve">  № </w:t>
                      </w:r>
                      <w:r>
                        <w:rPr>
                          <w:bCs/>
                          <w:sz w:val="27"/>
                          <w:szCs w:val="27"/>
                          <w:lang w:val="en-US"/>
                        </w:rPr>
                        <w:t>2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Cs/>
          <w:iCs/>
          <w:sz w:val="27"/>
          <w:szCs w:val="27"/>
          <w:lang w:val="uk-UA"/>
        </w:rPr>
        <w:t xml:space="preserve">План заходів </w:t>
      </w:r>
    </w:p>
    <w:p>
      <w:pPr>
        <w:pStyle w:val="Normal"/>
        <w:jc w:val="center"/>
        <w:rPr>
          <w:lang w:val="uk-UA"/>
        </w:rPr>
      </w:pPr>
      <w:r>
        <w:rPr>
          <w:iCs/>
          <w:sz w:val="27"/>
          <w:szCs w:val="27"/>
          <w:lang w:val="uk-UA"/>
        </w:rPr>
        <w:t xml:space="preserve">у зв’язку </w:t>
      </w:r>
      <w:r>
        <w:rPr>
          <w:sz w:val="27"/>
          <w:szCs w:val="27"/>
          <w:lang w:val="uk-UA"/>
        </w:rPr>
        <w:t>з відзначенням 31-ї  р</w:t>
      </w:r>
      <w:r>
        <w:rPr>
          <w:bCs/>
          <w:sz w:val="27"/>
          <w:szCs w:val="27"/>
          <w:lang w:val="uk-UA"/>
        </w:rPr>
        <w:t xml:space="preserve">ічниці </w:t>
      </w:r>
      <w:r>
        <w:rPr>
          <w:sz w:val="27"/>
          <w:szCs w:val="27"/>
          <w:lang w:val="uk-UA"/>
        </w:rPr>
        <w:t>Чорнобильської катастроф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33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20"/>
        <w:gridCol w:w="2207"/>
        <w:gridCol w:w="1620"/>
      </w:tblGrid>
      <w:tr>
        <w:trPr>
          <w:trHeight w:val="5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лік заході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повідальні за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 виконання</w:t>
            </w:r>
          </w:p>
        </w:tc>
      </w:tr>
      <w:tr>
        <w:trPr>
          <w:trHeight w:val="1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7"/>
                <w:szCs w:val="27"/>
                <w:lang w:val="uk-UA"/>
              </w:rPr>
            </w:pPr>
            <w:r>
              <w:rPr>
                <w:bCs/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Взяти участь у </w:t>
            </w:r>
            <w:r>
              <w:rPr>
                <w:iCs/>
                <w:sz w:val="27"/>
                <w:szCs w:val="27"/>
                <w:lang w:val="uk-UA"/>
              </w:rPr>
              <w:t>покладанні квітів до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ам’ятного знаку «Жертвам Чорнобиля» на Меморіальному комплексі «Вічна Слава» і меморіальної дошки А.Д. Грищенку на пр-ті Волі, 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ачков О.Л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ниш Т.В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ДТ «Спілка Чорнобиль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МДОІ «Спілка Чорноб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04.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1.00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идбати </w:t>
            </w:r>
            <w:r>
              <w:rPr>
                <w:bCs/>
                <w:sz w:val="27"/>
                <w:szCs w:val="27"/>
                <w:lang w:val="uk-UA"/>
              </w:rPr>
              <w:t xml:space="preserve">квіти та корзину квітів для покладання до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ам’ятного знаку «Жертвам Чорнобиля» на Меморіальному комплексі «Вічна Слава» і меморіальної дошки А.Д. Грищенку на пр-ті Волі, 12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хецький А.М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04.20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Впорядкувати території біля меморіальної дошки А.Д. Грищенку на пр-т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олі, 12 та біля пам’ятного знаку «Жертвам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Чорнобиля» на Меморіальному комплексі «Вічна Слава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сь Ю.І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5.04.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Завершити проведення комплексних медичних оглядів ліквідаторів вдома, які за станом здоров</w:t>
            </w:r>
            <w:r>
              <w:rPr>
                <w:bCs/>
                <w:sz w:val="27"/>
                <w:szCs w:val="27"/>
                <w:lang w:val="uk-UA"/>
              </w:rPr>
              <w:t>’я</w:t>
            </w:r>
            <w:r>
              <w:rPr>
                <w:sz w:val="27"/>
                <w:szCs w:val="27"/>
                <w:lang w:val="uk-UA"/>
              </w:rPr>
              <w:t xml:space="preserve"> не можуть самостійно відвідати поліклінік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имчук М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5.04.2017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Завершити комплексні медичні огляди ліквідаторів наслідків аварії на Чорнобильській АЕС з розробленням  заходів по зниженню захворюваності та смертності серед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даної категорії населення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кимчук М.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5.04.2017</w:t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Організувати у загальноосвітніх навчальних закладах уроки пам’ят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«</w:t>
            </w:r>
            <w:r>
              <w:rPr>
                <w:bCs/>
                <w:sz w:val="27"/>
                <w:szCs w:val="27"/>
                <w:lang w:val="uk-UA"/>
              </w:rPr>
              <w:t>Пам’ятай Чорнобиль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»</w:t>
            </w:r>
            <w:r>
              <w:rPr>
                <w:bCs/>
                <w:sz w:val="27"/>
                <w:szCs w:val="27"/>
                <w:lang w:val="uk-UA"/>
              </w:rPr>
              <w:t>, залучивши до їх проведення учасників ліквідації наслідків аварії на ЧАЕС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ебенюк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2017 рок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Організувати проведення в Палаці учнівської молоді  спомин-реквієм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«</w:t>
            </w:r>
            <w:r>
              <w:rPr>
                <w:bCs/>
                <w:sz w:val="27"/>
                <w:szCs w:val="27"/>
                <w:lang w:val="uk-UA"/>
              </w:rPr>
              <w:t>Чорнобильський квітень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»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ебенюк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6.04 2017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  <w:lang w:val="uk-UA"/>
              </w:rPr>
            </w:pPr>
            <w:r>
              <w:rPr>
                <w:color w:val="FF0000"/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Організувати</w:t>
            </w:r>
            <w:r>
              <w:rPr>
                <w:sz w:val="27"/>
                <w:szCs w:val="27"/>
                <w:lang w:val="uk-UA"/>
              </w:rPr>
              <w:t xml:space="preserve"> у бібліотеках загальноосвітніх навчальних закладів тематичні виставки літератури, які висвітлюють проблеми наслідків  Чорнобильської катастрофи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ебенюк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2017 року</w:t>
            </w:r>
          </w:p>
        </w:tc>
      </w:tr>
      <w:tr>
        <w:trPr>
          <w:trHeight w:val="108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Провести</w:t>
            </w:r>
            <w:r>
              <w:rPr>
                <w:color w:val="000000"/>
                <w:sz w:val="27"/>
                <w:szCs w:val="27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иставку літератури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«Ві</w:t>
            </w:r>
            <w:r>
              <w:rPr>
                <w:color w:val="000000"/>
                <w:sz w:val="27"/>
                <w:szCs w:val="27"/>
                <w:lang w:val="uk-UA"/>
              </w:rPr>
              <w:t>длуння Чорнобильських дзвонів» (бібліотека - філія №3 для дорослих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виставку літератури «Чорнобиля гіркий полин» (бібліотека - філія № 7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екологічну годину «Мужність і біль Чорнобиля» (бібліотека - філія № 2 для дітей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виставку літератури «Чорнобиля гіркий полин» (бібліотека - філія №10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перегляд літератури «Той біль із часом не минає» (центральна бібліотека для дітей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виставку-спогад «Чорнобиль: трагедія, подвиг і пам'ять» (центральна бібліотека для дорослих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годину пам'яті «Чорнобиль: яким його побачив світ» (бібліотека - філія № 4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кіноальманах «Чорнобиля гіркий полин» (бібліотека - філія № 9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екологічну годину «Мужність і біль Чорнобиля» (бібліотека - філія № 3 для дітей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вечір пам’ят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«</w:t>
            </w:r>
            <w:r>
              <w:rPr>
                <w:sz w:val="27"/>
                <w:szCs w:val="27"/>
                <w:lang w:val="uk-UA"/>
              </w:rPr>
              <w:t>Атомне століття раною горить</w:t>
            </w:r>
            <w:r>
              <w:rPr>
                <w:color w:val="000000"/>
                <w:sz w:val="27"/>
                <w:szCs w:val="27"/>
                <w:lang w:val="uk-UA"/>
              </w:rPr>
              <w:t>»</w:t>
            </w:r>
            <w:r>
              <w:rPr>
                <w:sz w:val="27"/>
                <w:szCs w:val="27"/>
                <w:lang w:val="uk-UA"/>
              </w:rPr>
              <w:t xml:space="preserve"> (бібліотека - філія № 5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урок-застереження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«</w:t>
            </w:r>
            <w:r>
              <w:rPr>
                <w:bCs/>
                <w:sz w:val="27"/>
                <w:szCs w:val="27"/>
                <w:lang w:val="uk-UA"/>
              </w:rPr>
              <w:t>Чорнобиль... Трагедія...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» (бібліотека - філія № 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годину пам'яті та скорботи «Чорнобиль – чорний спомин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натів Т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6.04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ічний біль» (бібліотека - філія № 11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годину пам'яті «Жахливі сторінки минулого» (будинок культури мікрорайону Вересневе)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.04.20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Забезпечити висвітлення у засобах масової інформації заходів у зв’язку  з відзначенням 31</w:t>
            </w:r>
            <w:r>
              <w:rPr>
                <w:bCs/>
                <w:i/>
                <w:iCs/>
                <w:sz w:val="27"/>
                <w:szCs w:val="27"/>
                <w:lang w:val="uk-UA"/>
              </w:rPr>
              <w:t>-</w:t>
            </w:r>
            <w:r>
              <w:rPr>
                <w:bCs/>
                <w:sz w:val="27"/>
                <w:szCs w:val="27"/>
                <w:lang w:val="uk-UA"/>
              </w:rPr>
              <w:t>ї річниці Чорнобильської катастроф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Балюк З.В.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ниш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2017 року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>керуючий справами виконкому</w:t>
      </w:r>
      <w:r>
        <w:rPr>
          <w:bCs/>
          <w:color w:val="000000"/>
          <w:szCs w:val="28"/>
          <w:lang w:val="uk-UA"/>
        </w:rPr>
        <w:t xml:space="preserve">                                 </w:t>
        <w:tab/>
        <w:t xml:space="preserve">          Юрій Верб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68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7"/>
        <w:szCs w:val="28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7"/>
      <w:szCs w:val="28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4:00Z</dcterms:created>
  <dc:creator>Litvinchuk</dc:creator>
  <dc:description/>
  <cp:keywords/>
  <dc:language>en-US</dc:language>
  <cp:lastModifiedBy>Litvinchuk</cp:lastModifiedBy>
  <dcterms:modified xsi:type="dcterms:W3CDTF">2017-04-25T06:03:00Z</dcterms:modified>
  <cp:revision>1</cp:revision>
  <dc:subject/>
  <dc:title/>
</cp:coreProperties>
</file>