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2014-2015 р.р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40"/>
        <w:gridCol w:w="11"/>
        <w:gridCol w:w="183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168 житлових будинках, площею 17127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866 п.м труб водовідвідних пристрої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0.10.2014 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164 під’їздів житлових будинків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4</w:t>
            </w:r>
          </w:p>
        </w:tc>
      </w:tr>
      <w:tr>
        <w:trPr>
          <w:trHeight w:val="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2637 під’їздів житлових будинків (відремонтувати  вхідні двері, встановити пружини, засклити вікн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72 будинках, системи гарячого водопостачання у 165 будинках та централізованого опалення у 183 будинк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4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промивання систем центрального опалення у 7 будинк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76 житлових будинк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65 будинк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4 </w:t>
            </w:r>
          </w:p>
        </w:tc>
      </w:tr>
      <w:tr>
        <w:trPr>
          <w:trHeight w:val="8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4</w:t>
            </w:r>
          </w:p>
        </w:tc>
      </w:tr>
      <w:tr>
        <w:trPr>
          <w:trHeight w:val="8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готовити 14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4</w:t>
            </w:r>
          </w:p>
        </w:tc>
      </w:tr>
      <w:tr>
        <w:trPr>
          <w:trHeight w:val="8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5.10.2014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. ДКП « Луцьктепло » ( Киричук О.О. )</w:t>
            </w:r>
          </w:p>
        </w:tc>
      </w:tr>
      <w:tr>
        <w:trPr>
          <w:trHeight w:val="15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центральних теплових пунктів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 вул. Шота Руставелі,14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ул. Шота Руставелі,2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ул. Бенделіані,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теплових мереж – 2,648 к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 поточний ремонт котелень та центральних теплових пунктів згідно з дефектними актам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иконати поточний ремонт тепломереж – 129,3 км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центральних теплових пункті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шурфування ділянок теплових мереж з метою обстеження стану трубопроводів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>
          <w:trHeight w:val="1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на щільність та герметичність після закінчення ремонтного пері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жимно – налагоджувальні роботи в котельнях на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Володимирська,10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Потапова,1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8-го Березня,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равчука,11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Гордіюк, 20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Володимирська,88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овельська,68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Вороніхіна, 15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онякіна, 24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Володимирська,1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Відродженн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Дубнівська, 32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Лесі Українки,24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Стрілецька,27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Лесі Українки,67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Федорова,4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ий розрахунок теплових мереж котелень на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Сенаторки Левчанівської,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Чернишевського,29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Глушець,39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 Волі,1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рилова,1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Лесі Українки,2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Даргомижського, 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Гулака Артемовського,2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Маковського,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вул. Львівська,28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Чернишевського,114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Шевченка, 37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онякіна,24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Ковельська,47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Богдана Хмельницького,1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Богдана Хмельницького,5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л. Ціолковського,17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графікам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розрахункову температуру теплонос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теплові витра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гідравлічні втра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ромивку теплових мереж після закінчення ремонтного пері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ам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насосних та очисних споруд каналізаці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монт побутових приміщень на насосній станції рециркуляції, адмінкорпусі очисних споруд каналізації, каналізаційних насосних станціях №7,8,11 із заміною дверей в кількості 16 ш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5.10.2014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водопровідно – каналізаційних мереж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аварійних ділянок водопроводу (1,7 к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засувок (10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10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 заміну пожежних гідрантів      (4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демонтаж ВРК (4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становити залізобетонні кришки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120 </w:t>
            </w:r>
            <w:r>
              <w:rPr>
                <w:sz w:val="28"/>
                <w:szCs w:val="28"/>
              </w:rPr>
              <w:t>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водопровідно-каналізаційних   колодязів (80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10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х з ремонту і експлуатації транспортних засобі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гідромолота ГПМ-1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оловного енергети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трансформатора ТМ160-10/04 кВ (2шт., артсвердловин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форматора ТМ (різні потужності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монт електродвигунів (різні потужності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4. Луцьке підприємство електротранспорту (Тимощук А. В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„Паспорта готовності тролейбуса до роботи в осінньо-зим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”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експлуатації в осінньо-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піщану суміш для підсипки на маневрових майданчиках, снігоприбирального інвентарю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иконати капітальний та середній ремонт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ролейбусі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«Луцьке  електротехнічне підприємство - Луцьксвітло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Ковпак О.А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світильників зовнішнього освітлення (125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сти заміну дротів та розтяжок (1 км траси)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та ремонт пультів автоматичного і телемеханічного управління (26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дійснити заміну і регулювання кронштейнів (300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ити металеві опори (10 шт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перетяжку повітряних ліній (25 к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повітряної лінії (3,2 к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                     “</w:t>
            </w:r>
            <w:r>
              <w:rPr>
                <w:b/>
                <w:sz w:val="28"/>
                <w:szCs w:val="28"/>
              </w:rPr>
              <w:t>Луцькспецкомунтранс” (Кузьмич В.Ф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3000 т піщано-соляної суміші та 2500 т щебенево-соляної суміш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>
          <w:trHeight w:val="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. Луць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ити грунт для пересипки відпрацьованих карт полігону в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до полігону ТПВ с. Брище і на полігоні для розвантаження сміттєвозів в осінньо-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рбувати обладнання та ємкості станції ПМ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 Луцький 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дрова та вугілля для роботи паливно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Гаразджа) до роботи в зимовий період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еплення секторів на міському кладовищі в с. Гараздж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. КП «Зелене господарство м. Луцька» (Мирка В.В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ілактичний ремонт системи опалення підприєм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>
          <w:trHeight w:val="1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оботи з ремонту системи опалення теплиці №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Оббивка плівкою теплиці №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люки та двері в теплицях № 3, 4,5,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скління теплиць №3,4,5,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 xml:space="preserve">9. Управління культури (Гнатів Т.Ф.)                 </w:t>
            </w:r>
          </w:p>
        </w:tc>
      </w:tr>
      <w:tr>
        <w:trPr>
          <w:trHeight w:val="5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вибірковий ремонт дахів закладів культур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еревірку і підготувати до роботи системи тепло, водо, електропостачання міських закладів культур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вірку теплових лічильників у міських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реконструкцію системи опалення приміщення Луцької художньої шко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 xml:space="preserve">10. Управління освіти (Гребенюк О.В.)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</w:t>
            </w:r>
            <w:r>
              <w:rPr>
                <w:sz w:val="28"/>
                <w:szCs w:val="28"/>
              </w:rPr>
              <w:t>повірку термометрів, манометрів, чистку димоходів в котельнях СШ № 1, НВК №7, ДНЗ № 12, 18 та провести повірку лічильника обліку газу в котельні ДНЗ №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</w:t>
            </w:r>
            <w:r>
              <w:rPr>
                <w:sz w:val="28"/>
                <w:szCs w:val="28"/>
              </w:rPr>
              <w:t>повірку лічильників обліку тепла, холодної та гарячої води, термометрів, манометрів в ЗОШ №№ 2, 3, 12, 15, 16, 19, 20, 23, 25, 17, НВК №№ 7, 9, 22, 24, 26, гімназія №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м. Модеста Левицького, ДНЗ №№ 1, 10, 20, 30, 35, 38, 3, 21, 22, 24, 26, 31, 35, 39, 8, 16, 17, 18, 27, СШ № 1                                      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ановлення котлів в котельні ДЮСШ № 1 та промивку котлів в котельнях СШ № 1 та НВК № 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ести капітальний ремонт водопровідно-каналізаційних мереж  ДНЗ </w:t>
            </w:r>
            <w:r>
              <w:rPr>
                <w:sz w:val="28"/>
                <w:szCs w:val="28"/>
              </w:rPr>
              <w:t>№ 1, 4, 10, 11, 14, 22, 31, 35, 9, 12, ЗОШ № 12, 15, НВК № 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4</w:t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Провести 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СШ №5, ЗОШ №10, ДНЗ №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11. Управління охорони здоров’я (Кошель Ф.Г.)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овірку лічильників обліку теплової енергії, холодного та гарячого водопостачання  у міських медичних заклад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, водо, електропостачання медичних закладі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 xml:space="preserve">01.10.201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Підготувати овочесховища у комунальних закладах "Луцька міська клінічна лікарня", "Луцький клінічний пологовий будинок"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09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до експлуатації в осінньо-зимовий період котельню пологового клінічного будин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4</w:t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w w:val="100"/>
                <w:sz w:val="28"/>
              </w:rPr>
              <w:t xml:space="preserve">                            </w:t>
            </w:r>
            <w:r>
              <w:rPr>
                <w:b/>
                <w:spacing w:val="0"/>
                <w:w w:val="100"/>
                <w:sz w:val="28"/>
              </w:rPr>
              <w:t>12. ПАТ „Волиньгаз” (Коротя М.І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технічне обслуговування ГРП,  ШР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перевірку спрацьовування ЗЗК і ЗСК ГРП, ШРП, ГР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ом</w:t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сти перевірку димоходів опалення ГРП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14</w:t>
            </w:r>
          </w:p>
        </w:tc>
      </w:tr>
      <w:tr>
        <w:trPr>
          <w:trHeight w:val="5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сти технічне обслуговування запірної арматури в 180 -и газових колодяз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сти контрольні перевірки тиску газу в системі газопостачання міста Луцьк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 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еревірку опору контурів заземлення обладнання ГРП та грозозахисту ГРП, ШР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8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сти планово-технічне обслуговування газових приладів та газопроводів в житлових будинках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ати заміну пошкоджених місць ізоляції газопроводів, виявлених після проведення комплексного обстежен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конати капітальний ремонт обладнання ГРП №№3, 10, 11, 20, 30, 38, на вул. Львівській, Декабристів,  С.Ковалевської, Ківерцівській, Конякіна,  Сєченов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2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иконати капітальний ремонт обладнання ШРП №№ 9, 16 на вул.Франка, Чернишевсько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ати капітальний ремонт будівель ГРП №№11, 18, 27 на вул.С.Ковалевської, Гулака-Артемовського, Заньковецько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4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ind w:left="-18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 Narrow" w:hAnsi="Arial Narrow" w:cs="Arial Narrow"/>
      <w:sz w:val="28"/>
      <w:lang w:val="uk-UA"/>
    </w:rPr>
  </w:style>
  <w:style w:type="character" w:styleId="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6:00Z</dcterms:created>
  <dc:creator>k-18-1</dc:creator>
  <dc:description/>
  <cp:keywords/>
  <dc:language>en-US</dc:language>
  <cp:lastModifiedBy>mihalchuk.m</cp:lastModifiedBy>
  <cp:lastPrinted>2014-05-14T16:40:00Z</cp:lastPrinted>
  <dcterms:modified xsi:type="dcterms:W3CDTF">2014-05-15T07:22:00Z</dcterms:modified>
  <cp:revision>22</cp:revision>
  <dc:subject/>
  <dc:title>                                                                            Додаток</dc:title>
</cp:coreProperties>
</file>