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tabs>
          <w:tab w:val="clear" w:pos="708"/>
          <w:tab w:val="left" w:pos="2520" w:leader="none"/>
        </w:tabs>
        <w:ind w:left="360" w:hanging="0"/>
        <w:outlineLvl w:val="0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 рішення виконкому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ої міської ради</w:t>
      </w:r>
    </w:p>
    <w:p>
      <w:pPr>
        <w:pStyle w:val="3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"/>
        <w:ind w:left="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з підготовки підприємств та закладів міста до роботи</w:t>
      </w:r>
    </w:p>
    <w:p>
      <w:pPr>
        <w:pStyle w:val="3"/>
        <w:ind w:left="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в осінньо-зимовий період 2015-2016 р.р.</w:t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378"/>
        <w:gridCol w:w="198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комуналь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Ремонт покрівель у 148 житлових будинках, площею 14900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а 864 п.м труб водовідвідних пристро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10.10.2015 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Косметичний ремонт 134 під’їздів житлових будин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5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ідготовка 2747 під’їздів житлових будинків (відремонтувати  вхідні двері, встановити пружини, засклити вік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рофілактичний ремонт систем холодного водопостачання у 168 будинках, системи гарячого водопостачання у 154 будинках та централізованого опалення у 194 буд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5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Промивання систем центрального опалення у                 5 буд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Ремонт електрощитових у 173 житлових буд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Ремонт оголовків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53 будин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 xml:space="preserve">.10.2015 </w:t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ення запасу матеріалів для аварійно-відновлювальних робіт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5</w:t>
            </w:r>
          </w:p>
        </w:tc>
      </w:tr>
      <w:tr>
        <w:trPr>
          <w:trHeight w:val="8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готовка 145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піщано-соляної суміші для посипання тротуарів у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10.2015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овка 10 одиниць тракторної снігоприбиральної техніки до експлуатації в 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5</w:t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. ДКП « Луцьктепло » ( Василевський А.У. )</w:t>
            </w:r>
          </w:p>
        </w:tc>
      </w:tr>
      <w:tr>
        <w:trPr>
          <w:trHeight w:val="1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центральних теплових пунктів (ЦТП) за адресами: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вул. Грабовського, 9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11-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Бенделіані, 1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1.10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,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гідно з                графіком</w:t>
            </w:r>
          </w:p>
        </w:tc>
      </w:tr>
      <w:tr>
        <w:trPr>
          <w:trHeight w:val="5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і випробування тепломереж після опалювального сезону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улака-Артемовс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30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рілецька, 2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Арцеулов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8-го Березня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отапова,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олі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енаторки Левчанівської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рогресу, 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5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6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лова, 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3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цюбинського, 9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11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4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4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с. Тарасове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рицького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6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Новочерчицька, 2;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вул. Ціолковського, 17-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Відродження, 15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ороніхіна, 15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Загородня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авилова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Заводська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Задворецька, 1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убнівська, 3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лушець, 39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Гетьмана Дорошенка, 2-б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24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арбишева (магістраль та відгалуження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16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19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20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24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4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26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’ячеслава Чорновола, 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етеранів, 1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5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13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4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10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ордіюк, 43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ордіюк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арпенка-Карого, 11-б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аньшин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Маковського, 2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Тарасова, 1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олодимирська, 1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Ранкова, 20-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Боженка, 32 (магістраль та відгалуження від  Ц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01.0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центральних теплових пунктів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8-го Березня, 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Арцеулова, 3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Словацького, 1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инниченка, 25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. Волі, 4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Відродження, 12-г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Вавилова,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авилова, 5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Волі, 2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Світл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Будівельників, 11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Дубнівська, 12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еменецька, 24-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дан Київський, 6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Рівненська, 125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Богомольця, 2-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Січова, 3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Відродження, 2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Писаревського, 4-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Писаревського, 11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Задворецька, 15- на індивідуальному тепловому пункті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3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16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19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20-д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. Соборності, 24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4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26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’ячеслава Чорновола, 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Ветеранів, 1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5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13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4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Молоді, 10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пр. Соборності, 3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Годіюк, 4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равчук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 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Федорова, 4-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Гордіюк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Конякіна,8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л. Карпенка-Карого, 11-б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9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11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рабовського, 7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енделіані, 1-е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ніславського, 50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бульвар Дружби Народів, 15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нідавська, 65-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ульвар Дружби Народів, 8-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Даньшина,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точний ремонт теплових мереж – 132 км. та заміна 6,5 км. трубопров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точний ремонт 63-х котелен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улака-Артемовс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30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рілецька, 2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Арцеулов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8-го Березня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отапова,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олі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енаторки Левчанівської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рогресу, 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5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6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лова, 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3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алшки Гулевичівни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вий Вал, 2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цюбинського, 9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11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4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6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4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8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рицького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6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Новочерчицька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. 15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Ціолковського, 1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47-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с. Тарасов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ідродження, 15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роніхіна, 15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городня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ідродження, 2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водська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дворецька, 1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32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лушець, 3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етьмана Дорошенка, 2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Островського, 10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15 (дахова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24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ордіюк, 20-а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-б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11-в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Федорова, 4-в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Федорова, 4-д (дахова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аньшин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Маковського, 2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анкова, 20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женка, 3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Тарасова, 1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Тарасова, 4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-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8.04-15.09 2015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2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вка теплових мереж після поточного ремонту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епловий район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ул. Гулака-Артемовс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инниченка, 30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рілецька, 2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Арцеулов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8-го Березня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отапова,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олі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енаторки Левчанівської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1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Прогресу, 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Богдана Хмельницького, 5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6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илова, 1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2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Лесі Українки, 3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цюбинського, 9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Чернишевського, 114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3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Шевченка, 4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4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Старицького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вельська, 68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Новочерчицька, 2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Ціолковського, 17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с. Тарасов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Відродження, 15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роніхіна, 15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городня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авилова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водська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Задворецька, 13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убнівська, 3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лушець, 3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етьмана Дорошенка, 2-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24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арбишева (магістраль та відгалуження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Соборності, 16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Соборності, 19-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. Соборності, 20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Соборності, 24-б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. Соборності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Соборності, 44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26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’ячеслава  Чорновола, 2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етеранів, 17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Молоді, 5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Молоді, 13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Молоді, 4-г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Молоді, 10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пр. Соборності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ордіюк, 43-д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равчука, 3-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Гордіюк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онякіна, 8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Карпенка-Карого, 11-б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епловий район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Даньшина, 1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Маковського, 2-к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Тарасова, 17-б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Володимирська, 1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 вул. Ранкова, 20-в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вул. Боженка, 32 (магістраль та відгалуження від  ЦТ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15.09 2015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гідравлічних режимів теплових мер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плотехнічних випробовувань котлоагрегатів з видачею режимни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тельні на вулиці Декабристів, 29 із заміною насосного обладнання на насоси «</w:t>
            </w:r>
            <w:r>
              <w:rPr>
                <w:sz w:val="28"/>
                <w:szCs w:val="28"/>
                <w:lang w:val="en-US"/>
              </w:rPr>
              <w:t>Wi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еплових мереж від котельні на          вул. Декабристів, 29 від теплового вузла ВТ- 17 до теплового вузла ВТ-23 з прокладанням попередньо ізольованих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тельні в с. Тарасове (Боголюби) з встановленням твердопаливного котла КВм(а) – 0,82 МВ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переоснащення котельні на пр. Відродження, 15-б з встановленням твердопаливного котла КВм – 1,00 МВ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теплових мереж від житлового будинку №1 на вул. Польовій до теплового вузла ВТ-5 на вулиці Корольова, 9 з прокладанням попередньо ізольованих т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загальнобудинкових лічильників теплової енергії та погодного регулювання в житлових будинках міста Луц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регіональноюПрограмою підвищення енерго-ефективност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КП “Луцькводоканал” (Корчук І.М.)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Цех насосних та очисних станцій водопровод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промислового насоса на НС №2 Дубнівської площадки водопі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.2015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встановлення залізобетонних кришок на водопровідних колодязях (15 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Цех насосних та очисних споруд кан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бутових приміщень КНС №11 із заміною вікон та дверей (4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металевих конструкцій від корозії (210 м. к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Цех водопровідно – каналізаційних мереж</w:t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іна аварійних ділянок водопровідних мереж (1,26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 xml:space="preserve">5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люків (13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пожежних гідрантів (6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засувок (2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150 </w:t>
            </w:r>
            <w:r>
              <w:rPr>
                <w:sz w:val="28"/>
                <w:szCs w:val="28"/>
              </w:rPr>
              <w:t>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ідно-каналізаційних   колодязі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таж ВРК (5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Цех з ремонту і експлуатації транспортних засобі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ка та ремонт гідромолота ГПМ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ємнісного водонагрівача для забезпечення запуску двигунів на низьких температу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пневматичного відбійного моло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ідділ головного енергетик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анвузла у виробничо-побутовому приміщенні ЕТЛіКВПіА на вул. Січові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діл по ремонту та технічному обслуговуванню будів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иміщень /побутова, санвузол, душова/ (вул.Січова,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монт приміщення складу (вул. Дубнівська, 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іміко-бактеріологічна лабораторі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і роботи (ремонт приміщень та даху) згідно з комплексними заходами щодо досягнення встановлених нормативів, безпеки, гігієни праці та виробничого середо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1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>4. Луцьке підприємство електротранспорту (Домбік І.Д.</w:t>
            </w:r>
            <w:r>
              <w:rPr>
                <w:b/>
                <w:sz w:val="28"/>
                <w:lang w:val="ru-RU"/>
              </w:rPr>
              <w:t>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точний ремонт адмінприміщення, побутових і виробничих приміщ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оточний ремонт та підготовка до експлуатації в зимових умовах  котельні, котельного обладнання і газорозподільного пункту (ГР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</w:tr>
      <w:tr>
        <w:trPr>
          <w:trHeight w:val="1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ка тролейбусів до експлуатації в осінньо-зимовий період з оформленням „Паспорта готовності тролейбуса до роботи в осінньо-зимов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ка автобусів та автотракторної техніки до роботи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точний ремонт контактної мережі, сезонне регул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точний ремонт та обслуговування кабельних т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чищення та сезонне обслуговування колодязів зливової канал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ерелік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их робіт з підготовки рухомого складу до роботи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дення заняття з працівниками ремонтної зони та гаража по переліку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их робіт при підготовці тролейбусів та автотракторної техніки до роботи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заліків від водіїв автотранспортних засобів та тролейбусів з правил експлуатації транспорту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іщаної суміші для підсипки на маневрових площадках та снігоприбирального і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евірка сантехнічного обладнання і мережі опалення на ТП №5 та диспетчерської на      вул. Карби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італьний та середній ремонт 12 тролейбу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КП «Луцьке  електротехнічне підприємство - Луцьксвітло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(Грабаровський А.Л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світильників зовнішнього освітлення (15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аміна дротів та розтяжок (1 км. трас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візія та ремонт пультів автоматичного і телемеханічного управління (36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міна і регулювання кронштейнів (35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лення металевих опор (10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етяжка повітряних ліній (20 км тра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іна повітряної лінії (3,5 к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чищення електричних мереж від гілок та накидів       (2 к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Луцьке спеціальне комунальне автотранспортне підприємство   “Луцькспецкомунтранс” (Кузьмич В.Ф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3000 т. піщано-соляної суміші та 3000 т. щебенево-соляної суміш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. Лу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ити грунт для пересипки відпрацьованих карт полігону в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теплення фасаду диспетчерської служби та встановити твердо-паливний 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дрова та брикет для опалення адмінприміщення  та станції перегрузки ТПВ в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фарбувати обладнання та ємкості станції П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trHeight w:val="50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Луцький 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Цетнар В.П. 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чне обслуговування системи опалення адмінбуд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01.10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ка системи водопостачання міського кладовища в с. Гараз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готовка дров та вугілля для роботи палив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ідготовка службових приміщень на міському кладовищі (с. Гаразджа) до роботи в зимовий пері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увка приміщення будинку Панахиди до роботи в 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ехнологічне обслуговування електропостачання та обладнання палив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готувка автомобільної і тракторної техніки до роботи в зимовий період</w:t>
            </w:r>
          </w:p>
          <w:p>
            <w:pPr>
              <w:pStyle w:val="TextBody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0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8. Управління культури (Гнатів Т.Ф.)              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 xml:space="preserve">Вибірковий ремонт дахів закладів куль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>еревір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і підгот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вка</w:t>
            </w:r>
            <w:r>
              <w:rPr>
                <w:rFonts w:cs="Times New Roman" w:ascii="Times New Roman" w:hAnsi="Times New Roman"/>
                <w:sz w:val="28"/>
              </w:rPr>
              <w:t xml:space="preserve"> до роботи системи тепло, водо, електропостачання міських закладів куль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Повірка теплових лічильників у міських закладах культури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</w:rPr>
              <w:t>Заміна лічильників обліку теплової енергії в приміщеннях Луцької художньої школи та бібліотеки-філії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5.09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закладах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Капітальний ремонт покрівлі 2-го корпусу Палацу культури м.Лу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>Капітальний ремонт 1-го корпусу Луцької музичної школи №1 імені Фридеріка Шоп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8"/>
              </w:rPr>
              <w:t xml:space="preserve">9. Управління освіти (Гребенюк О.В.)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9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Планова повірка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15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9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rPr>
                <w:sz w:val="28"/>
              </w:rPr>
            </w:pPr>
            <w:r>
              <w:rPr>
                <w:sz w:val="28"/>
              </w:rPr>
              <w:t>Ремонт покрівель в ДНЗ, ЗНЗ, вечірній (змінній) школі, ЗОШ-інтернаті, ЗОШ №24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італьний ремонт басейнів в ЗОШ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9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 w:val="28"/>
              </w:rPr>
              <w:t xml:space="preserve">Капітальний ремонт водопровідно-каналізаційних мереж  ДН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5.09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Часткове встановлення віконних блоків з теплозберігаючими склопакетами </w:t>
            </w:r>
            <w:r>
              <w:rPr>
                <w:sz w:val="28"/>
                <w:szCs w:val="28"/>
              </w:rPr>
              <w:t>в ДНЗ, ЗНЗ та ЗОШ-інтерн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Капітальний ремонт фасадів в ДНЗ №32 та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Капітальний ремонт системи електропостачання в ДНЗ №17, С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пітальний ремонт системи опалення в ЗНЗ №10, 18, ДЮ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Капітальний ремонт спортзалу в ЗОШ №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Капітальний ремонт санвузлів в ЗОШ №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Реконструкція головного входу ЗОШ №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Капітальний ремонт корпусу №2 П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оточний ремонт котелень СШ №1, НВК №7, ДЮСШ №1, ДНЗ №12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Відновлення теплоізоляції систем опалення та гарячого водопостачання у всіх закладах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Влаштування освітлення території ЗОШ-інтерн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2015</w:t>
            </w:r>
          </w:p>
        </w:tc>
      </w:tr>
      <w:tr>
        <w:trPr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хорони здоров’я (Якимчук М.А.)  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Капітальний ремонт приміщення жіночої консультації  КЗ „Луцький клінічний пологовий будинок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  <w:lang w:val="en-US"/>
              </w:rPr>
              <w:t>01</w:t>
            </w:r>
            <w:r>
              <w:rPr>
                <w:spacing w:val="0"/>
                <w:w w:val="100"/>
                <w:sz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Підготовка автомобільної техніки медичних закладів до роботи в осінньо-зимовий пері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Перевірка і підготовка до роботи системи тепло, водо, електропостачання медичних зак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Вибірковий ремонт дахів закладів медиц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Ремонт даху КЗ „Луцька міська дитяча поліклінік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Встановлення віконних блоків з теплозберігаючими склопаке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 xml:space="preserve">01.10.2015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Ремонт та утеплення вікон, дверей в медичних закл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Заготовка овочів для зимового зберіг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Встановлення теплових пунктів у КЗ „Луцька міська дитяча поліклініка” та „Луцька міська стоматологічна поліклінік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експлуатації в осінньо-зимовий період ко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гового клінічного буд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</w:rPr>
              <w:t>10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провадження енергозберігаючих технологій під час проведення ремонтів будівель, інженерних мереж і систе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15</w:t>
            </w:r>
          </w:p>
        </w:tc>
      </w:tr>
      <w:tr>
        <w:trPr>
          <w:trHeight w:val="369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w w:val="100"/>
                <w:sz w:val="28"/>
              </w:rPr>
            </w:pPr>
            <w:r>
              <w:rPr>
                <w:b/>
                <w:spacing w:val="0"/>
                <w:w w:val="100"/>
                <w:sz w:val="28"/>
              </w:rPr>
              <w:t>11. ПАТ „Волиньгаз” (Коротя М.І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хнічне обслуговування ГРП,  Ш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>
          <w:trHeight w:val="10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евірка спрацьовування ЗЗК і ЗСК ГРП, ШРП, Г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1 раз в 3 місяці згідно з графіком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евірка димоходів опалення ГР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>
          <w:trHeight w:val="5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Технічне обслуговування запірної арматури в 180 -и газових колодяз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нтрольні перевірки тиску газу в системі газопостачання міста Луц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 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евірка опору контурів заземлення обладнання ГРП та грозозахисту ГРП, Ш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8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-технічне обслуговування газових приладів та газопроводів в житлових будин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8"/>
              </w:rPr>
              <w:t>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іна пошкоджених місць ізоляції газопроводів, виявлених після проведення комплексного обсте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гідно з графікам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ія обладнання ГРП №№ 16, 1, на вул. Ніла Хасевича, Потеб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2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на заміна обладнання ШРП №№ 2, 3, 25 на вул. Стефаника, Фрунзе, Заводськ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іна газопроводу-вводу н/т в будинках №№ 5, 7 на вул.Драгом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1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рбування газопроводу в/т через р.Стир на вул.Ковельськ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італьний ремонт будівлі ГРП №28 на вул.Володимирськ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10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2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12.   Луцька міська філія ПАТ «Волиньобленерго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апітальний ремонт повітряних ліній ПЛ-10/0,4 кВ, всього 7,35/9,89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гідно з графіком, покварталь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еретяжка ПЛ-10/0,4 кВ – 0,3/5,24 к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Чистка траси ПЛ-10/0,4 кВ – 4/28,52 к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Заміна опор ПЛ-0,4 кВ – 6 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Капітальний ремонт ТП/КТП-10/0,4 кВ – 51/4 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монт масляних вимикачів – 62 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ідновлення пошкоджених КЛ-10/0,4 кВ – 130/52 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ирівнювання навантажень по фазах ПЛ-0,4 кВ –        26 ш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42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монт покрівель приміщень та будівельної частини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15.10.2015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 Об’єднання співвласників багатоквартирних будинкі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 підготовка  житлових будинків, що знаходяться на балансі ОСББ,  до роботи в осінньо-зимовий період, з обов’язковим ремонтом та прочищенням димовентиляційних канал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01.09.2015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 Narrow" w:hAnsi="Arial Narrow" w:cs="Arial Narrow"/>
      <w:sz w:val="28"/>
      <w:lang w:val="uk-UA"/>
    </w:rPr>
  </w:style>
  <w:style w:type="character" w:styleId="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6:00Z</dcterms:created>
  <dc:creator>k-18-1</dc:creator>
  <dc:description/>
  <cp:keywords/>
  <dc:language>en-US</dc:language>
  <cp:lastModifiedBy>mihalchuk.m</cp:lastModifiedBy>
  <cp:lastPrinted>2015-05-13T14:32:00Z</cp:lastPrinted>
  <dcterms:modified xsi:type="dcterms:W3CDTF">2015-05-21T12:47:00Z</dcterms:modified>
  <cp:revision>127</cp:revision>
  <dc:subject/>
  <dc:title>                                                                            Додаток</dc:title>
</cp:coreProperties>
</file>