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ЯСНЮВАЛЬНА   ЗАПИСКА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 проекту рішення виконкому Луцької міської ради 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ходи з підготовки до робо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 осінньо-зимовий період 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-2016 рок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стану рече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метою сталого функціонування господарства міста в умовах осінньо-зимового періоду 2015-2016р.р.  підприємствами, управліннями розроблені та надані затверджені рішенням виконавчого комітету заходи з підготовки господарства міста до роботи в осінньо-зимовий період  2015-2016 ро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і мета прийняття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забезпечення нормального функціонування господарства міста, виконання ремонтних, технічних, профілактичних робіт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 заходів для забезпечення безперебійного проходження опалювального сезону 2015-2016 років, контролю оперативною робочою групою ходу виконання розроблених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 наслідки прийняття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спільний та юридичний наслідок прийняття рішення – забезпечення виконання  робіт, аналіз проведеної роботи, забезпечення безаварійного проходження наступного опалювального сезону у м.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виконання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е рішення має  значення для своєчасного виконання всіх розроблених та запланованих заходів, запобігання виникнення надзвичайних ситуацій в опалювальному сезоні 2015-2016 років,  виконання вимог  постанов КМУ щодо забезпечення населення, підприємств, установ та організацій природним газом в наступному  опалювальному сезон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 ЖКГ                                              І.Є.Кубі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0:00Z</dcterms:created>
  <dc:creator>Admin</dc:creator>
  <dc:description/>
  <cp:keywords/>
  <dc:language>en-US</dc:language>
  <cp:lastModifiedBy>kras</cp:lastModifiedBy>
  <dcterms:modified xsi:type="dcterms:W3CDTF">2015-05-18T05:48:00Z</dcterms:modified>
  <cp:revision>4</cp:revision>
  <dc:subject/>
  <dc:title/>
</cp:coreProperties>
</file>