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tabs>
          <w:tab w:val="clear" w:pos="708"/>
          <w:tab w:val="left" w:pos="2520" w:leader="none"/>
        </w:tabs>
        <w:ind w:left="360" w:hanging="0"/>
        <w:outlineLvl w:val="0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Додаток</w:t>
      </w:r>
    </w:p>
    <w:p>
      <w:pPr>
        <w:pStyle w:val="3"/>
        <w:ind w:left="360" w:right="-185" w:hanging="0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до рішення виконкому міської ради</w:t>
      </w:r>
    </w:p>
    <w:p>
      <w:pPr>
        <w:pStyle w:val="3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________________№</w:t>
      </w:r>
      <w:r>
        <w:rPr>
          <w:sz w:val="28"/>
          <w:lang w:val="ru-RU"/>
        </w:rPr>
        <w:t xml:space="preserve"> </w:t>
      </w:r>
      <w:r>
        <w:rPr>
          <w:sz w:val="28"/>
        </w:rPr>
        <w:t>__________</w:t>
      </w:r>
    </w:p>
    <w:p>
      <w:pPr>
        <w:pStyle w:val="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  <w:t>Заходи</w:t>
      </w:r>
    </w:p>
    <w:p>
      <w:pPr>
        <w:pStyle w:val="3"/>
        <w:jc w:val="center"/>
        <w:rPr/>
      </w:pPr>
      <w:r>
        <w:rPr>
          <w:sz w:val="28"/>
        </w:rPr>
        <w:t>з підготовки підприємств, організацій та установ міста</w:t>
      </w:r>
    </w:p>
    <w:p>
      <w:pPr>
        <w:pStyle w:val="3"/>
        <w:jc w:val="center"/>
        <w:rPr>
          <w:sz w:val="28"/>
        </w:rPr>
      </w:pPr>
      <w:r>
        <w:rPr>
          <w:sz w:val="28"/>
        </w:rPr>
        <w:t>до роботи в осінньо-зимовий період</w:t>
      </w:r>
    </w:p>
    <w:p>
      <w:pPr>
        <w:pStyle w:val="3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  <w:t>2016-2017 років</w:t>
      </w:r>
    </w:p>
    <w:p>
      <w:pPr>
        <w:pStyle w:val="3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838"/>
        <w:gridCol w:w="185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з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йменування заход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ермін виконанн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Житлово-комунальні підприємств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Виконати ремонт покрівель у 102 житлових будинках, площею 8414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замінити 565 п.м труб водовідвідних пристрої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 xml:space="preserve">10.10.2016 </w:t>
            </w:r>
          </w:p>
        </w:tc>
      </w:tr>
      <w:tr>
        <w:trPr>
          <w:trHeight w:val="5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Провести косметичний ремонт 79 під’їздів житлових будинків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0.2016</w:t>
            </w:r>
          </w:p>
        </w:tc>
      </w:tr>
      <w:tr>
        <w:trPr>
          <w:trHeight w:val="3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8"/>
              </w:rPr>
              <w:t>Підготувати 2483 під’їзди житлових будинків (відремонтувати  вхідні двері, встановити пружини, засклити вікн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профілактичний ремонт систем холодного водопостачання у 158 будинках, системи гарячого водопостачання у 128 будинках та централізованого опалення у 179 будинк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16</w:t>
            </w:r>
          </w:p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8"/>
              </w:rPr>
              <w:t>Виконати промивання систем центрального опалення у 5 будинк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Виконати ремонт електрощитових у 158 житлових будинк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Відремонтувати оголовки димовент</w:t>
            </w:r>
            <w:r>
              <w:rPr>
                <w:sz w:val="28"/>
                <w:lang w:val="ru-RU"/>
              </w:rPr>
              <w:t xml:space="preserve">иляційних </w:t>
            </w:r>
            <w:r>
              <w:rPr>
                <w:sz w:val="28"/>
              </w:rPr>
              <w:t>каналів у 43 будинк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 xml:space="preserve">.10.2016 </w:t>
            </w:r>
          </w:p>
        </w:tc>
      </w:tr>
      <w:tr>
        <w:trPr>
          <w:trHeight w:val="88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Створити запас матеріалів для аварійно-відновлювальних робіт в осінньо-зимовий пері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0.2016</w:t>
            </w:r>
          </w:p>
        </w:tc>
      </w:tr>
      <w:tr>
        <w:trPr>
          <w:trHeight w:val="82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.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8"/>
              </w:rPr>
              <w:t>Заготовити 145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піщано-соляної суміші для посипання тротуарів у зимовий пері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0.2016</w:t>
            </w:r>
          </w:p>
        </w:tc>
      </w:tr>
      <w:tr>
        <w:trPr>
          <w:trHeight w:val="86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.1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Підготувати 10 одиниць тракторної снігоприбиральної техніки до експлуатації в  зимовий пері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10.2016</w:t>
            </w:r>
          </w:p>
        </w:tc>
      </w:tr>
    </w:tbl>
    <w:p>
      <w:pPr>
        <w:pStyle w:val="3"/>
        <w:rPr/>
      </w:pPr>
      <w:r>
        <w:br w:type="page"/>
      </w:r>
      <w:r>
        <w:rPr/>
        <w:t xml:space="preserve">                                                                             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838"/>
        <w:gridCol w:w="11"/>
        <w:gridCol w:w="1839"/>
      </w:tblGrid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. ДКП « Луцьктепло » ( Малютіна В.А.)</w:t>
            </w:r>
          </w:p>
        </w:tc>
      </w:tr>
      <w:tr>
        <w:trPr>
          <w:trHeight w:val="3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капітальний ремонт центральних теплових пунктів (ЦТП):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 вул. Грабовського, 9 г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Грабовського, 11 в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Бенделіані, 1 е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Станіславського, 50 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8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ідравлічні випробування тепломереж після опалювального сезону 2015-2016 рокі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15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центральних теплових пунктів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тепловий район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8-го Березня, 3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Арцеулова, 3 в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Словацького, 12 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Винниченка, 25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спект Волі, 4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тепловий район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Декабристів, 29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проспект Відродження, 12 г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Вавилова,6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Вавилова, 5 б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проспект Волі, 22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Світла, 3 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Будівельників, 1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Дубнівська, 12 в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ременецька, 24 д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иївський майдан, 6 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Рівненська, 125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Богомольця, 2 д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Січова, 3 в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проспект Відродження, 28 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Писаревського, 4 б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Писаревського, 11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Задворецька, 15 на індивідуальному тепловому пункті.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тепловий район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л. Конякіна, 8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Конякіна, 7 б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Гордіюк, 1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Кравчука, 3 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л. Федорова, 4 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Конякіна, 37 б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Кравчука, 26 г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оспект Соборності, 44 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оспект Соборності, 19 б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оспект Соборності, 20 д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оспект Соборності,24 б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пект Соборності,29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Ветеранів, 17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В’ячеслава Чорновола, 2 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Карпенка-Карого, 11 б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оспект Молоді, 4 г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оспект Молоді, 5 в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оспект Молоді, 10 б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оспект Молоді,13 г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оспект Соборності, 3 д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оспект Соборності, 16 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Гордіюк, 43 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епловий район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Грабовського, 9 г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Грабовського, 11 в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Грабовського, 7 д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Бенделіані, 1 е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Станіславського, 50 в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бульвар Дружби Народів, 15 б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Гнідавській, 65 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львар Дружби Народів, 8 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Даньшина, 10.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теплових мереж – 129,47  км та заміну трубопроводів – 2,684 к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.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 поточний ремонт 63-х котелень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тепловий район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Гулака-Артемовського, 20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л. Арцеулова, 3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Ціолковського, 17 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8-го Березня, 3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Потапова, 1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Винниченка, 30 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Стрілецька, 27 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Володимирська, 10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Володимирська, 88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Новочерчицька, 2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овельська, 15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Чернишевського, 29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Старицького, 6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. Тарасове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овельська, 68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овельській, 47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овельській, 47 а (дахова)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Шевченка, 37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Шевченка, 4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Шевченка, 66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Чернишевського, 114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Лесі Українки, 2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Лесі Українки, 24 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Лесі Українки, 67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Галшки Гулевичівни, 12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ривий Вал, 28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рилова, 1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Богдана Хмельницького, 12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Богдана Хмельницького, 2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Богдана Хмельницького, 53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Сенаторки Левчанівської, 2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Прогресу, 4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Шевченка, 3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Коцюбинського, 9 а.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тепловий район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Вороніхіна, 15 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Заводська, 3 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Дубнівська, 32 б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Декабристів, 29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Вавилова, 6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спект Волі,10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Задворецька, 13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Дубнівській, 15 (дахова)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Загородня, 3 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спект Відродження, 28 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спект Відродження, 15 б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Островського, 10 а (паливна).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тепловий район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онякіна, 24 к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Гордіюк, 20 а (дахова)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равчука, 11 б (дахова)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равчука, 11 в (дахова)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Федорова, 4 в (дахова)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Федорова, 4 д (дахова).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епловий район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Боженка, 32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Ранкова, 20 в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Даньшина, 1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Маковського, 2 к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Тарасова, 17 б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Тарасова, 41;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Володимирська, 1 в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6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мивку теплових мереж після поточного ремонт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алагодження гідравлічних режимів теплових мереж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Провести режимно-налагоджувальні роботи на котельнях: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Прогресу, 4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Даньшина, 10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Винниченка, 30-а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Ранкова, 20 в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Ціолковського, 17 а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Богдана Хмельницького, 12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Кривий Вал, 28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Гулака-Артемовського, 20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Ковельська, 150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Сенаторки Левчанівської, 2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Декабристів, 29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Лесі Українки, 20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Маковського, 2 к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Тарасова, 41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Ковельська, 47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Чернишевського, 114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Чернишевського, 29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Шевченка, 66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Шевченка, 37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Шевченка, 40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Богдана Хмельницького, 53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Лесі Українки,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Ковельська, 9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гідравлічний розрахунок теплових мереж на котельнях: 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Стрілецька, 27 а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 Лесі Українки, 67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Крилова, 1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 Боженка, 32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 xml:space="preserve"> </w:t>
            </w:r>
            <w:r>
              <w:rPr>
                <w:spacing w:val="0"/>
                <w:w w:val="100"/>
                <w:sz w:val="28"/>
                <w:szCs w:val="24"/>
              </w:rPr>
              <w:t>- вул.  Ранкова, 20 в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 xml:space="preserve"> </w:t>
            </w:r>
            <w:r>
              <w:rPr>
                <w:spacing w:val="0"/>
                <w:w w:val="100"/>
                <w:sz w:val="28"/>
                <w:szCs w:val="24"/>
              </w:rPr>
              <w:t>- вул.  8-го Березня, 3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 xml:space="preserve"> </w:t>
            </w:r>
            <w:r>
              <w:rPr>
                <w:spacing w:val="0"/>
                <w:w w:val="100"/>
                <w:sz w:val="28"/>
                <w:szCs w:val="24"/>
              </w:rPr>
              <w:t>- вул. Старицького, 6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 xml:space="preserve"> </w:t>
            </w:r>
            <w:r>
              <w:rPr>
                <w:spacing w:val="0"/>
                <w:w w:val="100"/>
                <w:sz w:val="28"/>
                <w:szCs w:val="24"/>
              </w:rPr>
              <w:t>- вул.  Заводська, 3 а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 xml:space="preserve"> </w:t>
            </w:r>
            <w:r>
              <w:rPr>
                <w:spacing w:val="0"/>
                <w:w w:val="100"/>
                <w:sz w:val="28"/>
                <w:szCs w:val="24"/>
              </w:rPr>
              <w:t>- вул. Даньшина, 10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 xml:space="preserve"> </w:t>
            </w:r>
            <w:r>
              <w:rPr>
                <w:spacing w:val="0"/>
                <w:w w:val="100"/>
                <w:sz w:val="28"/>
                <w:szCs w:val="24"/>
              </w:rPr>
              <w:t>- вул. Винниченка, 30 а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 xml:space="preserve"> </w:t>
            </w:r>
            <w:r>
              <w:rPr>
                <w:spacing w:val="0"/>
                <w:w w:val="100"/>
                <w:sz w:val="28"/>
                <w:szCs w:val="24"/>
              </w:rPr>
              <w:t>- вул.  Гетьмана Дорошенка, 2 б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 xml:space="preserve"> </w:t>
            </w:r>
            <w:r>
              <w:rPr>
                <w:spacing w:val="0"/>
                <w:w w:val="100"/>
                <w:sz w:val="28"/>
                <w:szCs w:val="24"/>
              </w:rPr>
              <w:t>- вул.  Лесі Українки, 30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 xml:space="preserve"> </w:t>
            </w:r>
            <w:r>
              <w:rPr>
                <w:spacing w:val="0"/>
                <w:w w:val="100"/>
                <w:sz w:val="28"/>
                <w:szCs w:val="24"/>
              </w:rPr>
              <w:t>- вул. Богдана Хмельницького, 20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 xml:space="preserve"> </w:t>
            </w:r>
            <w:r>
              <w:rPr>
                <w:spacing w:val="0"/>
                <w:w w:val="100"/>
                <w:sz w:val="28"/>
                <w:szCs w:val="24"/>
              </w:rPr>
              <w:t>- вул. Шевченка, 3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 xml:space="preserve"> </w:t>
            </w:r>
            <w:r>
              <w:rPr>
                <w:spacing w:val="0"/>
                <w:w w:val="100"/>
                <w:sz w:val="28"/>
                <w:szCs w:val="24"/>
              </w:rPr>
              <w:t>- вул. Потапова, 10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 xml:space="preserve"> </w:t>
            </w:r>
            <w:r>
              <w:rPr>
                <w:spacing w:val="0"/>
                <w:w w:val="100"/>
                <w:sz w:val="28"/>
                <w:szCs w:val="24"/>
              </w:rPr>
              <w:t>- вул.  Прогресу, 4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 xml:space="preserve"> </w:t>
            </w:r>
            <w:r>
              <w:rPr>
                <w:spacing w:val="0"/>
                <w:w w:val="100"/>
                <w:sz w:val="28"/>
                <w:szCs w:val="24"/>
              </w:rPr>
              <w:t>- вул.  Лесі Українки, 24 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4"/>
              </w:rPr>
              <w:t xml:space="preserve">- вул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ернишевського, 114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КП “Луцькводоканал” (Корчук І.М.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міну водопровідної мережі від свердловини №5 на ПЕ Ø 160 мм довжиною 160 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виготовлення та встановлення залізобетонних кришок на водопровідних колодязях (10 одиниц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захист металевих конструкцій на КНС та ОСК від корозії (21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6</w:t>
            </w:r>
          </w:p>
        </w:tc>
      </w:tr>
      <w:tr>
        <w:trPr>
          <w:trHeight w:val="40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заміну аварійних ділянок водопровідних мереж (1,76 км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заміну люків (20 шт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3.6 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заміну пожежних гідрантів (7 шт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.10.2016</w:t>
            </w:r>
          </w:p>
        </w:tc>
      </w:tr>
      <w:tr>
        <w:trPr>
          <w:trHeight w:val="34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заміну засувок (25 шт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готовити та встановити залізобетонні кришки на водопровідних та каналізаційних колодязях (</w:t>
            </w:r>
            <w:r>
              <w:rPr>
                <w:sz w:val="28"/>
                <w:szCs w:val="28"/>
                <w:lang w:val="ru-RU"/>
              </w:rPr>
              <w:t xml:space="preserve">160 </w:t>
            </w:r>
            <w:r>
              <w:rPr>
                <w:sz w:val="28"/>
                <w:szCs w:val="28"/>
              </w:rPr>
              <w:t>шт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ремонт водопровідно-каналізаційних   колодязів (130 шт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демонтаж ВРК (4 шт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6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  <w:sz w:val="28"/>
              </w:rPr>
              <w:t>4. Луцьке підприємство електротранспорту (Грицюк І.В.</w:t>
            </w:r>
            <w:r>
              <w:rPr>
                <w:b/>
                <w:sz w:val="28"/>
                <w:lang w:val="ru-RU"/>
              </w:rPr>
              <w:t>)</w:t>
            </w:r>
          </w:p>
        </w:tc>
      </w:tr>
      <w:tr>
        <w:trPr>
          <w:trHeight w:val="13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підготовку тролейбусів до експлуатації в осінньо-зимовий період з оформленням Паспорта готовності тролейбуса до роботи в осінньо-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підготовку автобусів та автотракторної техніки до роботи в осінньо-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контактної мережі, сезонне регулюванн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та обслуговування кабельних тра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щення та сезонне обслуговування колодязів зливової каналізації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іщану суміш для підсипки на маневрових площадках та снігоприбиральний інвентар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емонтувати капітальним та середнім ремонтом 14 тролейбусі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6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  <w:sz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КП «Луцьке  електротехнічне підприємство - Луцьксвітло»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Кубіцький І.Є.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ремонт виконавчих пунктів та пунктів повторного включення (</w:t>
            </w:r>
            <w:r>
              <w:rPr>
                <w:sz w:val="28"/>
                <w:szCs w:val="28"/>
                <w:lang w:val="ru-RU"/>
              </w:rPr>
              <w:t>50</w:t>
            </w:r>
            <w:r>
              <w:rPr>
                <w:sz w:val="28"/>
                <w:szCs w:val="28"/>
              </w:rPr>
              <w:t xml:space="preserve"> шт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заміну світильників зовнішнього освітлення (100 шт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заміну дротів та розтяжок (4 км траси)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ізію та ремонт пультів автоматичного і телемеханічного управління (12 шт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заміну і регулювання кронштейнів (300 шт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равити металеві опори (15 шт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ретяжку повітряних ліній (41 км траси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щення електричних мереж від гілок та накидів (5 км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Луцьке спеціальне комунальне автотранспортне підприємство   “Луцькспецкомунтранс” (Кузьмич В.Ф.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товити 2000 т. піщано-соляної суміші та 2000 т. щебенево-соляної суміші </w:t>
            </w:r>
            <w:r>
              <w:rPr>
                <w:sz w:val="28"/>
              </w:rPr>
              <w:t>для посипання вулиць міста у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20 т. соляного розчину з реагенто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ідготувати ємність для зберігання соляного розчин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>
          <w:trHeight w:val="6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ідготувати та переобладнати дорожню техніку для зимового прибирання вулиць міста Луцьк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ідготовити під’їзні шляхи на полігоні ТПВ в с.Брище для розвантаження сміттєвозів в осінньо-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євроконтейнерів для збору ТП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>
          <w:trHeight w:val="7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спецтехніку до роботи в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Луцький  спецкомбінат комунально-побутового обслуговування</w:t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Цетнар В.П. 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підготовку системи водопостачання міського кладовища в с. Гаразджа до роботи в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увати службові приміщення на міському кладовищі (с. Гаразджа) до роботи в зимовий період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риміщення будинку Панахиди до роботи в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автомобільну і тракторну техніку до роботи в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10.2016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8. Управління культури (Гнатів Т.Ф.)                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Провести вибірковий ремонт дахів закладів культур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2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сти</w:t>
            </w:r>
            <w:r>
              <w:rPr>
                <w:rFonts w:cs="Times New Roman" w:ascii="Times New Roman" w:hAnsi="Times New Roman"/>
                <w:sz w:val="28"/>
              </w:rPr>
              <w:t xml:space="preserve"> перевірку і підготувати до роботи системи тепло, водо, електропостачання міських закладів культур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3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повірку теплових лічильників у міських закладах культури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  <w:r>
              <w:rPr>
                <w:sz w:val="28"/>
                <w:lang w:val="en-US"/>
              </w:rPr>
              <w:t>09</w:t>
            </w:r>
            <w:r>
              <w:rPr>
                <w:sz w:val="28"/>
              </w:rPr>
              <w:t>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4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заміну лічильників обліку теплової енергії в приміщеннях Луцької музичної школи №2 та  центральній бібліотеці для діт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09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8.5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Провести часткове встановлення віконних блоків з </w:t>
            </w:r>
            <w:r>
              <w:rPr>
                <w:color w:val="FF0000"/>
                <w:sz w:val="28"/>
              </w:rPr>
              <w:t>енерго</w:t>
            </w:r>
            <w:r>
              <w:rPr>
                <w:sz w:val="28"/>
              </w:rPr>
              <w:t xml:space="preserve">зберігаючими склопакетами </w:t>
            </w:r>
            <w:r>
              <w:rPr>
                <w:sz w:val="28"/>
                <w:szCs w:val="28"/>
              </w:rPr>
              <w:t>в закладах культур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6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. Управління освіти (Гребенюк О.В.) 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Виконати планову повірку лічильників обліку </w:t>
            </w:r>
            <w:r>
              <w:rPr>
                <w:sz w:val="28"/>
                <w:szCs w:val="28"/>
              </w:rPr>
              <w:t>тепла, газу, холодної та гарячої води, термометрів, манометрів, сигналізаторів газ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lang w:val="ru-RU"/>
              </w:rPr>
              <w:t>15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9</w:t>
            </w:r>
            <w:r>
              <w:rPr>
                <w:sz w:val="28"/>
              </w:rPr>
              <w:t xml:space="preserve">.2016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>
                <w:sz w:val="28"/>
              </w:rPr>
            </w:pPr>
            <w:r>
              <w:rPr>
                <w:sz w:val="28"/>
              </w:rPr>
              <w:t>Провести капітальний ремонт покрівлі ЗОШ №13 та ДНЗ №9</w:t>
            </w: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рнізацію дахового перекриття в ДНЗ №№1, 13, 31, СШ №1, гімназії №2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left"/>
              <w:rPr/>
            </w:pPr>
            <w:r>
              <w:rPr>
                <w:sz w:val="28"/>
              </w:rPr>
              <w:t xml:space="preserve">Провести капітальний ремонт водопровідно-каналізаційних мереж  ДНЗ №№  3, 5, 16, 22, 23, 25, 36, 37 та ЗОШ № 16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6</w:t>
            </w:r>
          </w:p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Провести встановлення віконних блоків з теплозберігаючими склопакетами </w:t>
            </w:r>
            <w:r>
              <w:rPr>
                <w:sz w:val="28"/>
                <w:szCs w:val="28"/>
              </w:rPr>
              <w:t>в ДНЗ №№ 1, 5, 13, 17, 18, 27, 30, 31, 32, СШ №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sz w:val="28"/>
              </w:rPr>
              <w:t>Провести модернізацію системи електропостачання в ДНЗ №№ 1, 13, 27, 31, СШ №1, ЗОШ №16, ПУМ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sz w:val="28"/>
              </w:rPr>
              <w:t>Виконати капітальний ремонт системи опалення в ЗОШ № 16, ПУМі, ДНЗ №№ 4, 13, 27, 3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sz w:val="28"/>
              </w:rPr>
              <w:t xml:space="preserve">Провести встановлення ІТП в ПУМі, ЗОШ №16, ДНЗ №№ 1, 31, 27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.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sz w:val="28"/>
              </w:rPr>
              <w:t>Провести термомодернізацію зовнішніх стін в гімназії №21, СШ №1, ДНЗ №№ 1, 13, 27, 3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.1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sz w:val="28"/>
              </w:rPr>
              <w:t xml:space="preserve">Виконати заміну вхідних та балконних дверей в ДНЗ №№1, 13, 27, 31, СШ №1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.1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sz w:val="28"/>
              </w:rPr>
              <w:t>Провести поточний ремонт котелень СШ №1, НВК №7, ДЮСШ №1, ДНЗ №№ 12, 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.1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Відновити теплоізоляцію систем опалення та гарячого водопостачання у всіх закладах освіт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. Управління охорони здоров’я (Якимчук М.А.)  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ідготувати автомобільну техніку медичних закладів до роботи в осінньо-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Здійснити перевірку і підготувати до роботи системи тепло, водо, електропостачання медичних закладі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ровести вибірковий ремонт дахів закладів медицин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ровести встановлення віконних блоків з теплозберігаючими склопакетам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 xml:space="preserve">01.10.2016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Здійснити ремонт та утеплення вікон, дверей в медичних заклад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Заготовити овочі для зимового зберіганн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15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  <w:sz w:val="28"/>
                <w:szCs w:val="28"/>
              </w:rPr>
              <w:t>Підготувати до експлуатації в осінньо-зимовий пері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0"/>
                <w:w w:val="100"/>
                <w:sz w:val="28"/>
                <w:szCs w:val="28"/>
              </w:rPr>
              <w:t xml:space="preserve">теплові пункти медичних закладів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до експлуатації в осінньо-зимовий період котельню клінічного пологового будинк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0"/>
                <w:w w:val="1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езпечити під час проведення ремонтів будівель, інженерних мереж і систем впровадження енергозберігаючих технологі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6</w:t>
            </w:r>
          </w:p>
        </w:tc>
      </w:tr>
    </w:tbl>
    <w:p>
      <w:pPr>
        <w:pStyle w:val="Normal"/>
        <w:jc w:val="both"/>
        <w:rPr>
          <w:color w:val="FF0000"/>
          <w:spacing w:val="0"/>
          <w:w w:val="100"/>
          <w:sz w:val="28"/>
          <w:lang w:val="ru-RU"/>
        </w:rPr>
      </w:pPr>
      <w:r>
        <w:rPr>
          <w:color w:val="FF0000"/>
          <w:spacing w:val="0"/>
          <w:w w:val="100"/>
          <w:sz w:val="28"/>
          <w:lang w:val="ru-RU"/>
        </w:rPr>
      </w:r>
    </w:p>
    <w:p>
      <w:pPr>
        <w:pStyle w:val="Normal"/>
        <w:jc w:val="both"/>
        <w:rPr>
          <w:color w:val="FF0000"/>
          <w:spacing w:val="0"/>
          <w:w w:val="100"/>
          <w:sz w:val="28"/>
          <w:lang w:val="ru-RU"/>
        </w:rPr>
      </w:pPr>
      <w:r>
        <w:rPr>
          <w:color w:val="FF0000"/>
          <w:spacing w:val="0"/>
          <w:w w:val="100"/>
          <w:sz w:val="28"/>
          <w:lang w:val="ru-RU"/>
        </w:rPr>
      </w:r>
    </w:p>
    <w:p>
      <w:pPr>
        <w:pStyle w:val="Normal"/>
        <w:jc w:val="both"/>
        <w:rPr>
          <w:color w:val="FF0000"/>
          <w:spacing w:val="0"/>
          <w:w w:val="100"/>
          <w:sz w:val="28"/>
          <w:lang w:val="ru-RU"/>
        </w:rPr>
      </w:pPr>
      <w:r>
        <w:rPr>
          <w:color w:val="FF0000"/>
          <w:spacing w:val="0"/>
          <w:w w:val="100"/>
          <w:sz w:val="28"/>
          <w:lang w:val="ru-RU"/>
        </w:rPr>
      </w:r>
    </w:p>
    <w:p>
      <w:pPr>
        <w:pStyle w:val="Normal"/>
        <w:jc w:val="both"/>
        <w:rPr>
          <w:color w:val="FF0000"/>
          <w:spacing w:val="0"/>
          <w:w w:val="100"/>
          <w:sz w:val="28"/>
          <w:lang w:val="ru-RU"/>
        </w:rPr>
      </w:pPr>
      <w:r>
        <w:rPr>
          <w:color w:val="FF0000"/>
          <w:spacing w:val="0"/>
          <w:w w:val="100"/>
          <w:sz w:val="28"/>
          <w:lang w:val="ru-RU"/>
        </w:rPr>
      </w:r>
    </w:p>
    <w:p>
      <w:pPr>
        <w:pStyle w:val="Normal"/>
        <w:ind w:left="-180" w:hanging="0"/>
        <w:jc w:val="both"/>
        <w:rPr>
          <w:spacing w:val="0"/>
          <w:w w:val="100"/>
          <w:sz w:val="28"/>
        </w:rPr>
      </w:pPr>
      <w:r>
        <w:rPr>
          <w:spacing w:val="0"/>
          <w:w w:val="100"/>
          <w:sz w:val="28"/>
        </w:rPr>
        <w:t>Заступник міського голови,</w:t>
      </w:r>
    </w:p>
    <w:p>
      <w:pPr>
        <w:pStyle w:val="Heading8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 виконкому                                                           Юрій Верб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776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2"/>
      <w:w w:val="200"/>
      <w:sz w:val="24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rFonts w:ascii="Arial Narrow" w:hAnsi="Arial Narrow" w:cs="Arial Narrow"/>
      <w:spacing w:val="0"/>
      <w:w w:val="1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rFonts w:ascii="Arial Narrow" w:hAnsi="Arial Narrow" w:cs="Arial Narrow"/>
      <w:sz w:val="28"/>
      <w:lang w:val="uk-UA"/>
    </w:rPr>
  </w:style>
  <w:style w:type="character" w:styleId="WW">
    <w:name w:val="WW- Знак"/>
    <w:basedOn w:val="Style13"/>
    <w:qFormat/>
    <w:rPr>
      <w:sz w:val="24"/>
      <w:lang w:val="uk-UA"/>
    </w:rPr>
  </w:style>
  <w:style w:type="character" w:styleId="WW1">
    <w:name w:val="WW- Знак1"/>
    <w:basedOn w:val="Style13"/>
    <w:qFormat/>
    <w:rPr>
      <w:spacing w:val="-22"/>
      <w:w w:val="2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pacing w:val="0"/>
      <w:w w:val="100"/>
      <w:szCs w:val="24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pacing w:val="0"/>
      <w:w w:val="1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6:00Z</dcterms:created>
  <dc:creator>k-18-1</dc:creator>
  <dc:description/>
  <dc:language>en-US</dc:language>
  <cp:lastModifiedBy>martunjyk</cp:lastModifiedBy>
  <cp:lastPrinted>2016-05-11T08:38:00Z</cp:lastPrinted>
  <dcterms:modified xsi:type="dcterms:W3CDTF">2016-05-11T06:23:00Z</dcterms:modified>
  <cp:revision>11</cp:revision>
  <dc:subject/>
  <dc:title>                                                                            Додаток</dc:title>
</cp:coreProperties>
</file>