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3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ходи з підготовки до робо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 осінньо-зимовий період                    2017-2018 рок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стану реч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сталого функціонування господарства міста в умовах осінньо-зимового періоду 2017-2018 р.р.  підприємствами, управліннями розроблені та надані на затвердження рішенням виконавчого комітету заходи з підготовки господарства міста до роботи в осінньо-зимовий період 2017-2018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забезпечення нормального функціонування господарства міста, виконання ремонтних, технічних, профілактичних робіт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 заходів для забезпечення безперебійного проходження опалювального сезону 2017-2018 років, контролю оперативною робочою групою ходу виконання розробле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нозованні  наслідки прийняття ріш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успільний та юридичний наслідок прийняття рішення – забезпечення виконання  робіт, аналіз проведеної роботи, забезпечення безаварійного проходження наступного опалювального сезону у м.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виконання рішенн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няте рішення має  значення для своєчасного виконання всіх розроблених та запланованих заходів, запобігання виникнення надзвичайних ситуацій в опалювальному сезоні 2017-2018 років, виконання вимог  постанов КМУ щодо забезпечення населення, підприємств, установ та організацій природним газом в наступному  опалювальному сезо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                     Юрій Кра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Admin</dc:creator>
  <dc:description/>
  <dc:language>en-US</dc:language>
  <cp:lastModifiedBy>andrushchenko</cp:lastModifiedBy>
  <cp:lastPrinted>2017-05-11T11:06:00Z</cp:lastPrinted>
  <dcterms:modified xsi:type="dcterms:W3CDTF">2017-05-11T08:06:00Z</dcterms:modified>
  <cp:revision>14</cp:revision>
  <dc:subject/>
  <dc:title/>
</cp:coreProperties>
</file>