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_____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ізаційного комітету з відзначення в місті Луць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2014 році 200-річчя від дня народження Т.Г.Шевчен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 проведення Року Тараса Шевч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вятослав Єв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міського голов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організаційного 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ська Олена Володимир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юк Зоя Васил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ізацій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інформаційної робо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ейчук Любов Максим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а </w:t>
            </w:r>
            <w:r>
              <w:rPr/>
              <w:t>відділення Союзу Українок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юк Леонід Василь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етяна Фед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лег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ова Лілія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юк Олександр Євгенович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іцький Іван Єв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фінансів та бюдж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учінко Оксана Андрії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Лаба Леонід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міської організації всеукраїнського товариства „Просвіта” ім. Т.Г.Шевченка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у справах сім’ї та молод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в’язків з громадськіст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урай Олег Гнат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обласної організації Національної спілки письменників України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натів 72044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2-18T13:20:00Z</dcterms:modified>
  <cp:revision>35</cp:revision>
  <dc:subject/>
  <dc:title/>
</cp:coreProperties>
</file>