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firstLine="4756"/>
        <w:rPr>
          <w:szCs w:val="28"/>
          <w:u w:val="single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en-US"/>
        </w:rPr>
      </w:pPr>
      <w:r>
        <w:rPr>
          <w:szCs w:val="28"/>
          <w:lang w:val="ru-RU"/>
        </w:rPr>
        <w:t>08.06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9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szCs w:val="28"/>
        </w:rPr>
        <w:t xml:space="preserve">з </w:t>
      </w:r>
      <w:r>
        <w:rPr/>
        <w:t>проведення Європейського Тижня Сталої Енергетики – 2016</w:t>
      </w:r>
    </w:p>
    <w:p>
      <w:pPr>
        <w:pStyle w:val="Normal"/>
        <w:jc w:val="center"/>
        <w:rPr/>
      </w:pPr>
      <w:r>
        <w:rPr>
          <w:szCs w:val="28"/>
        </w:rPr>
        <w:t xml:space="preserve">у </w:t>
      </w:r>
      <w:r>
        <w:rPr/>
        <w:t>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6"/>
        <w:gridCol w:w="552"/>
        <w:gridCol w:w="1099"/>
        <w:gridCol w:w="2166"/>
      </w:tblGrid>
      <w:tr>
        <w:trPr>
          <w:trHeight w:val="3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8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Інформування громадськості про заходи через засоби масової інформації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висвітлення заходів у засобах масової інформ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6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проведення брифінгу, прес-анонсів та прес-реліз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9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сценарію до офіційного Відкриття Європейського Тижня Сталої Енергетики у місті Луцьку-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ська О.В.</w:t>
            </w:r>
          </w:p>
        </w:tc>
      </w:tr>
      <w:tr>
        <w:trPr>
          <w:trHeight w:val="9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міщення банеру до </w:t>
            </w:r>
            <w:r>
              <w:rPr/>
              <w:t xml:space="preserve">Європейського Тижня Сталої Енергетики – 2016 </w:t>
            </w:r>
            <w:r>
              <w:rPr>
                <w:szCs w:val="28"/>
              </w:rPr>
              <w:t>у Луцьку на офіційному сайті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роль О.А. </w:t>
            </w:r>
          </w:p>
        </w:tc>
      </w:tr>
      <w:tr>
        <w:trPr>
          <w:trHeight w:val="12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ення участі чле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оземних делегацій з партнерських міст у святкуванні </w:t>
            </w:r>
            <w:r>
              <w:rPr/>
              <w:t xml:space="preserve">Європейського Тижня Сталої Енергетики – 2016 </w:t>
            </w:r>
            <w:r>
              <w:rPr>
                <w:szCs w:val="28"/>
              </w:rPr>
              <w:t>в Луць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-14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виступу Духового оркест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цу культури міста Лу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10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проведення брейн-рингу у Палаці культури міста Луць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ення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8"/>
              </w:rPr>
              <w:t>належного санітарного стану та благоустрою на Театральному майдані, в Центральному парку культури та відпочинку імені Лесі Українки, сквері «Зоряний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szCs w:val="28"/>
              </w:rPr>
              <w:t>встановлення додаткових контейнерів для смітт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8"/>
              </w:rPr>
              <w:t>безперебійної подачі електроенергії у місцях проведення 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8"/>
              </w:rPr>
              <w:t>виставлення Державного прапору України та прапору Європейського Союзу  на Театральному майдан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куш А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 В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 xml:space="preserve">Забезпечення святкового оформлення клумби та висадки квітів відповідно до європейської енергозберігаючої тематики у сквері «Зоряний»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фт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куш А.Д.</w:t>
            </w:r>
          </w:p>
        </w:tc>
      </w:tr>
      <w:tr>
        <w:trPr>
          <w:trHeight w:val="11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озміщення світлодіодного екрану на Театральному майдан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4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ва А.М. (за згодою)</w:t>
            </w:r>
          </w:p>
        </w:tc>
      </w:tr>
      <w:tr>
        <w:trPr>
          <w:trHeight w:val="160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доставки та встановлення столів, лав, стільців та інших матеріалів на Театральному майдані та сквері «Зоряний» для організації офіційного відкриття Європейського Тижня Сталої Енергетики – 2016 у місті Луцьк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хецький А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>
          <w:trHeight w:val="16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ідготовка Театрального майдану, скверу «Зоряний», майданчика перед Палацом культури міста Луцька для проведення заходів; забезпечення озвучення заході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хецький А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О.А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ення монтажу банерів  та розміщення інформаційних матеріалів на відповідну тематик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хецький А.М.</w:t>
            </w:r>
          </w:p>
        </w:tc>
      </w:tr>
      <w:tr>
        <w:trPr>
          <w:trHeight w:val="6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проведення виставки енергозберігаючого обладн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арук С.Д. (за згодою)</w:t>
            </w:r>
          </w:p>
        </w:tc>
      </w:tr>
      <w:tr>
        <w:trPr>
          <w:trHeight w:val="12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технічного виїзду у с.Михлин Горохівського район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ук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ення функціонування Європейського екомістечка на Театральному майдані, а саме організації: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- художнього пленеру учнів Луцької художньої шко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курсу дитячого малюнку на асфальті на енергозберігаючу тематику на Театральному майда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удрявцева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інформаційних намет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ук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метів з сувенірною продукціє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4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люк К.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зентації діяльності вищих навчальних закладів міста у сфері енергозбереження та еколог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івники вищих навчальних заклад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22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локвесту на тематику енергозбереже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клиця Ю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люк К.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ія свята «Карамбо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  <w:t>- енергохакато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ники ЛНТУ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- екоквесту на тематику енергозбереже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ба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а організація «ОПОРА» (Рівн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безпечення  озвучення тематичних роликів у прямому ефірі радіо «Луцьк», Сід F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ш О.В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Балюк З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ямих включень на Театральний майд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, 13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ш О.В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Балюк З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ення організації екскурсі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6-13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проведення театралізованого дійства на території Луцького зам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ання організаційного сприяння та забезпечення чергування автотранспорту в дні проведення  заход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хецький А.М.</w:t>
            </w:r>
          </w:p>
        </w:tc>
      </w:tr>
      <w:tr>
        <w:trPr>
          <w:trHeight w:val="10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чергування карети швидкої допомоги на Театральному майдані, в Центральному парку культури та відпочинку імені Лесі Україн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.06-14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6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пожежної безпеки у місцях проведення масових за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/>
            </w:pPr>
            <w:r>
              <w:rPr>
                <w:szCs w:val="28"/>
              </w:rPr>
              <w:t>Забезпечення охорони громадського порядку на Театральному майдані, у сквері «Зоряний»,  Центральному парку культури та відпочинку імені Лесі Українки та цілодобової охорони обладнання, встановленого на Театральному майдані</w:t>
            </w:r>
          </w:p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овоз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  <w:t>Забезпечення транспортного обслуговування заходів та членів делегаці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-1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</w:tr>
      <w:tr>
        <w:trPr>
          <w:trHeight w:val="13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/>
            </w:pPr>
            <w:r>
              <w:rPr>
                <w:szCs w:val="28"/>
              </w:rPr>
              <w:t>Забезпечення надання місця для встановлення сонячної лавки біля Волинського академічного обласного українського музично-драматичного театру ім. Т.Г.Шевч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.В.</w:t>
            </w:r>
          </w:p>
        </w:tc>
      </w:tr>
      <w:tr>
        <w:trPr>
          <w:trHeight w:val="7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  <w:t>Забезпечення доступу транспорту до Театрального 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ченко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 Сонячної лавки</w:t>
            </w:r>
          </w:p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Театральному майда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szCs w:val="28"/>
        </w:rPr>
      </w:pPr>
      <w:r>
        <w:rPr>
          <w:szCs w:val="28"/>
        </w:rPr>
        <w:t xml:space="preserve">керуючий справами виконкому          </w:t>
        <w:tab/>
        <w:t xml:space="preserve">               Юрій Вербич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Litvinchuk</cp:lastModifiedBy>
  <cp:lastPrinted>2016-06-07T12:49:00Z</cp:lastPrinted>
  <dcterms:modified xsi:type="dcterms:W3CDTF">2016-06-08T11:16:00Z</dcterms:modified>
  <cp:revision>83</cp:revision>
  <dc:subject/>
  <dc:title/>
</cp:coreProperties>
</file>