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2520" w:leader="none"/>
        </w:tabs>
        <w:ind w:left="5103" w:hanging="0"/>
        <w:outlineLvl w:val="0"/>
        <w:rPr>
          <w:sz w:val="28"/>
        </w:rPr>
      </w:pPr>
      <w:r>
        <w:rPr>
          <w:sz w:val="28"/>
        </w:rPr>
        <w:t>Додаток</w:t>
      </w:r>
    </w:p>
    <w:p>
      <w:pPr>
        <w:pStyle w:val="31"/>
        <w:ind w:left="5103" w:hanging="0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31"/>
        <w:ind w:left="5103" w:hanging="0"/>
        <w:rPr>
          <w:sz w:val="28"/>
        </w:rPr>
      </w:pPr>
      <w:r>
        <w:rPr>
          <w:sz w:val="28"/>
        </w:rPr>
        <w:t>Луцької міської ради</w:t>
      </w:r>
    </w:p>
    <w:p>
      <w:pPr>
        <w:pStyle w:val="31"/>
        <w:ind w:left="5103" w:hanging="0"/>
        <w:rPr/>
      </w:pPr>
      <w:r>
        <w:rPr>
          <w:sz w:val="28"/>
        </w:rPr>
        <w:t>________________№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</w:t>
      </w:r>
    </w:p>
    <w:p>
      <w:pPr>
        <w:pStyle w:val="31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Заходи</w:t>
      </w:r>
    </w:p>
    <w:p>
      <w:pPr>
        <w:pStyle w:val="31"/>
        <w:jc w:val="center"/>
        <w:rPr/>
      </w:pPr>
      <w:r>
        <w:rPr>
          <w:sz w:val="28"/>
        </w:rPr>
        <w:t>з підготовки підприємств, організацій та установ міста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до роботи в осінньо-зимовий період</w:t>
      </w:r>
    </w:p>
    <w:p>
      <w:pPr>
        <w:pStyle w:val="31"/>
        <w:numPr>
          <w:ilvl w:val="0"/>
          <w:numId w:val="0"/>
        </w:numPr>
        <w:ind w:left="360" w:hanging="0"/>
        <w:jc w:val="center"/>
        <w:outlineLvl w:val="0"/>
        <w:rPr>
          <w:sz w:val="28"/>
        </w:rPr>
      </w:pPr>
      <w:r>
        <w:rPr>
          <w:sz w:val="28"/>
        </w:rPr>
        <w:t>2020-2021 років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85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з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 зах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3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тлово-комунальні підприємства</w:t>
            </w:r>
          </w:p>
          <w:p>
            <w:pPr>
              <w:pStyle w:val="31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покрівель у 63 житлових будинках, площею 3607 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замінити 306 п.м труб водовідвідних пристрої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>
          <w:trHeight w:val="5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косметичний ремонт 42 під’їздів житлових будинкі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>
          <w:trHeight w:val="3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Підготувати 1711 під’їздів житлових будинків (відремонтувати вхідні двері, встановити пружини, засклити вікн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ровести профілактичний ремонт систем холодного водопостачання у 120 будинках, системи гарячого водопостачання у 93 будинках та централізованого опалення у 132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8"/>
              </w:rPr>
              <w:t>Виконати промивання систем центрального опалення у 2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ремонт електрощитових у 113 житлових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ідремонтувати оголовки димовент</w:t>
            </w:r>
            <w:r>
              <w:rPr>
                <w:sz w:val="28"/>
                <w:lang w:val="ru-RU"/>
              </w:rPr>
              <w:t xml:space="preserve">иляційних </w:t>
            </w:r>
            <w:r>
              <w:rPr>
                <w:sz w:val="28"/>
              </w:rPr>
              <w:t>каналів у 19 будинк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>
          <w:trHeight w:val="8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Створити запас матеріалів для аварійно-відновлювальних робіт в осінньо-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  <w:tr>
        <w:trPr>
          <w:trHeight w:val="86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Підготувати 10 одиниць тракторної снігоприбиральної техніки до експлуатації в зимовий пері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0.2020</w:t>
            </w:r>
          </w:p>
        </w:tc>
      </w:tr>
    </w:tbl>
    <w:p>
      <w:pPr>
        <w:pStyle w:val="31"/>
        <w:ind w:left="0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38"/>
        <w:gridCol w:w="11"/>
        <w:gridCol w:w="1839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3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П „Луцьктепло”</w:t>
            </w:r>
          </w:p>
          <w:p>
            <w:pPr>
              <w:pStyle w:val="31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котла № 2 котельні на вул.Декабристів, 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капітальний ремонт дахових котелень на вул. Гордіюк, 20а, вул. Кравчука, 11б, вул. Кравчука, 11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47 центральних теплових пунктів (ЦТП), 7 індивідуальних теплових пунктів (ІТП) та 51 котельн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еплових мереж – 131,280  км та заміну 0,883 км трубопроводів на попередньо ізольовані (в двотрубному вимірі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87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гідравлічні випробування тепломереж після опалювального сезону 2019-2020 років та після проведення ремонтних робі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ипробування теплових мереж на розрахункову температуру теплоносія, теплові та гідравлічні втра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мивку теплових мереж після ремонт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вести режимно-налагоджувальні роботи на котельнях та центральних теплових пункт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графіком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одернізацію 19 котлів в котельнях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авилова, 6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Декабристів, 29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олодимирська, 100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Вороніхіна, 15а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ул. Задворецька, 13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Арцеулова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городня, 3а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някіна, 24к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женка, 32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Відродження, 15б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Провести влаштування індивідуальних теплових пунктів у 80 житлових будинк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Встановити лічильники обліку теплової енергії в котельнях: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4"/>
              </w:rPr>
              <w:t>вул. Потапова, 10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>вул. Вавилова, 6;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  <w:t xml:space="preserve">вул. Задворецька, 13 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8"/>
                <w:szCs w:val="24"/>
              </w:rPr>
            </w:pPr>
            <w:r>
              <w:rPr>
                <w:spacing w:val="0"/>
                <w:w w:val="100"/>
                <w:sz w:val="28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0</w:t>
            </w:r>
          </w:p>
        </w:tc>
      </w:tr>
      <w:tr>
        <w:trPr>
          <w:trHeight w:val="5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П “Луцькводоканал”</w:t>
            </w:r>
          </w:p>
          <w:p>
            <w:pPr>
              <w:pStyle w:val="31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окремих ділянок каналізаційних мереж довжиною 0,030 к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овести виготовлення та встановлення залізобетонних кришок на водопровідних та каналізаційних колодязях (</w:t>
            </w:r>
            <w:r>
              <w:rPr>
                <w:sz w:val="28"/>
                <w:szCs w:val="28"/>
                <w:lang w:val="ru-RU"/>
              </w:rPr>
              <w:t xml:space="preserve">100 </w:t>
            </w:r>
            <w:r>
              <w:rPr>
                <w:sz w:val="28"/>
                <w:szCs w:val="28"/>
              </w:rPr>
              <w:t>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захист металевих конструкцій на КНС та ОСК від корозії (527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4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міну аварійних ділянок водопровідних мереж (0,676 км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4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люків (5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міну пожежних гідрантів (1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2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міну засувок (1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водопровідно-каналізаційних   колодязів (100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4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демонтаж ВРК (6 од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КП „Луцьке підприємство електротранспорту” </w:t>
            </w:r>
          </w:p>
        </w:tc>
      </w:tr>
      <w:tr>
        <w:trPr>
          <w:trHeight w:val="12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дійснити підготовку тролейбусів до експлуатації в осінньо-зимовий період з оформленням Паспорта готовності тролейбуса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підготовку автобусів та автотракторної техніки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</w:tr>
      <w:tr>
        <w:trPr>
          <w:trHeight w:val="6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контактної мережі, сезонне регулюв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точний ремонт та обслуговування кабельних тра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та сезонне обслуговування колодязів зливової каналізаці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іщану суміш для підсипки на маневрових площадках та снігоприбиральний інвента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емонтувати середнім ремонтом 12 тролейбус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</w:tr>
      <w:tr>
        <w:trPr>
          <w:trHeight w:val="629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КП „Луцьке електротехнічне підприємство – Луцьксвітло”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31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виконавчих пунктів та пунктів повторного включення (</w:t>
            </w: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 xml:space="preserve">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ремонт та заміну світильників зовнішнього освітлення (2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ити заміну і регулювання кронштейнів (10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ити металеві опори (1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тяжку повітряних ліній (5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щення електричних мереж від гілок та накидів (2 км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на повітряних ліній (2 км 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>
          <w:trHeight w:val="8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иконати ремонт шаф управління світлофорними об</w:t>
            </w:r>
            <w:r>
              <w:rPr>
                <w:sz w:val="28"/>
                <w:szCs w:val="28"/>
                <w:lang w:val="ru-RU"/>
              </w:rPr>
              <w:t>’єктами (20 од.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0.202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е спеціальне комунальне автотранспортне підприємство “Луцькспецкомунтранс”</w:t>
            </w:r>
          </w:p>
          <w:p>
            <w:pPr>
              <w:pStyle w:val="TextBody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товити 1000 т піщано-соляної суміші та 2000 т щебенево-соляної суміші та 1400 т солі </w:t>
            </w:r>
            <w:r>
              <w:rPr>
                <w:sz w:val="28"/>
              </w:rPr>
              <w:t>для посипання вулиць міста у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становити на полігоні ТВП в с. Брище ємності для збору фільтрату із застеленням плівки по периметру полігон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>
          <w:trHeight w:val="6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та переобладнати дорожню техніку для зимового прибирання вулиць м. Луць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ідготовити під’їзні шляхи на полігоні ТВП в с. Брище для розвантаження сміттєвозів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євроконтейнерів для збору ТП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спец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Луцький спецкомбінат комунально-побутового обслуговування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ідготовку системи водопостачання міського кладовища в с. Гаразджа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увати службові приміщення на міському кладовищі (с. Гаразджа) до роботи в зимовий період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приміщення будинку Панахиди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0.2020</w:t>
            </w:r>
          </w:p>
        </w:tc>
      </w:tr>
      <w:tr>
        <w:trPr>
          <w:trHeight w:val="76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увати автомобільну і тракторну техніку до роботи в 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10.202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партамент культури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1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ести перевірку і підготувати до роботи системи тепло-, водо-, електропостачання міських закладів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2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Провести поточні ремонти у міських закладах культур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3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сти енергоощадні заходи, згідно з проектом NEFCO, в Луцькій художній школі та Луцькій музичній школі № 1 імені Фридеріка Шоп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.4.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8"/>
              </w:rPr>
            </w:pPr>
            <w:r>
              <w:rPr>
                <w:sz w:val="28"/>
              </w:rPr>
              <w:t>Виконати капітальний ремонт покрівель у Луцькій музичній школі № 2 та Палаці культури міста Луць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.10.2020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Управління освіти </w:t>
            </w:r>
          </w:p>
          <w:p>
            <w:pPr>
              <w:pStyle w:val="3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иконати планову повірку лічильників обліку </w:t>
            </w:r>
            <w:r>
              <w:rPr>
                <w:sz w:val="28"/>
                <w:szCs w:val="28"/>
              </w:rPr>
              <w:t>тепла, газу, холодної та гарячої води, термометрів, манометрів, сигналізаторів газ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lang w:val="ru-RU"/>
              </w:rPr>
              <w:t>15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09</w:t>
            </w:r>
            <w:r>
              <w:rPr>
                <w:sz w:val="28"/>
              </w:rPr>
              <w:t xml:space="preserve">.2020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поточний ремонт котелень ЗЗСО № 1, 7, КДЮСШ №1, ЗДО № 12, 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Відновити теплоізоляцію систем опалення та гарячого водопостачання у всіх закладах осві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 w:val="28"/>
              </w:rPr>
            </w:pPr>
            <w:r>
              <w:rPr>
                <w:sz w:val="28"/>
              </w:rPr>
              <w:t>Провести заходи з енергозбереження в ЗЗСЛ № 2, 9, 11, 15, 16, 17, 22, 24, 25, 26, ліцей №28, НРЦ, ПУМ, ЗДО № 3, 5, 7, 9, 10, 20, 32, 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0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34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31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Управління охорони здоров’я </w:t>
            </w:r>
          </w:p>
          <w:p>
            <w:pPr>
              <w:pStyle w:val="31"/>
              <w:ind w:left="3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ідготувати автомобільну техніку медичних закладів до роботи в осінньо-зимовий пері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.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pacing w:val="0"/>
                <w:w w:val="100"/>
                <w:sz w:val="28"/>
              </w:rPr>
              <w:t>Здійснити перевірку і підготувати до роботи системи тепло-, водо-, електропостачання медичних закладів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0.3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Провести встановлення віконних блоків з теплозберігаючими склопакетам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0.4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дійснити ремонт та утеплення вікон, дверей в медичних закладах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</w:r>
          </w:p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0.5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Заготовити овочі для зимового зберіганн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15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0.6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8"/>
                <w:szCs w:val="28"/>
              </w:rPr>
              <w:t>Підготувати до експлуатації в осінньо-зимовий пері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0"/>
                <w:w w:val="100"/>
                <w:sz w:val="28"/>
                <w:szCs w:val="28"/>
              </w:rPr>
              <w:t xml:space="preserve">теплові пункти медичних закладі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</w:rPr>
              <w:t>10.7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ити під час проведення ремонтів будівель, інженерних мереж і систем впровадження енергозберігаючих технологі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8"/>
              </w:rPr>
            </w:pPr>
            <w:r>
              <w:rPr>
                <w:spacing w:val="0"/>
                <w:w w:val="100"/>
                <w:sz w:val="28"/>
              </w:rPr>
              <w:t>01.10.2020</w:t>
            </w:r>
          </w:p>
        </w:tc>
      </w:tr>
    </w:tbl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Normal"/>
        <w:jc w:val="both"/>
        <w:rPr>
          <w:color w:val="FF0000"/>
          <w:spacing w:val="0"/>
          <w:w w:val="100"/>
          <w:sz w:val="28"/>
          <w:lang w:val="ru-RU"/>
        </w:rPr>
      </w:pPr>
      <w:r>
        <w:rPr>
          <w:color w:val="FF0000"/>
          <w:spacing w:val="0"/>
          <w:w w:val="100"/>
          <w:sz w:val="28"/>
          <w:lang w:val="ru-RU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,</w:t>
      </w:r>
    </w:p>
    <w:p>
      <w:pPr>
        <w:pStyle w:val="Heading8"/>
        <w:ind w:left="0" w:hanging="0"/>
        <w:rPr/>
      </w:pPr>
      <w:r>
        <w:rPr>
          <w:rFonts w:cs="Times New Roman" w:ascii="Times New Roman" w:hAnsi="Times New Roma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іюк 773 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6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2"/>
      <w:w w:val="200"/>
      <w:sz w:val="24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 Narrow" w:hAnsi="Arial Narrow" w:cs="Arial Narrow"/>
      <w:spacing w:val="0"/>
      <w:w w:val="1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">
    <w:name w:val="Заголовок 8 Знак"/>
    <w:basedOn w:val="Style13"/>
    <w:qFormat/>
    <w:rPr>
      <w:rFonts w:ascii="Arial Narrow" w:hAnsi="Arial Narrow" w:cs="Arial Narrow"/>
      <w:sz w:val="28"/>
      <w:lang w:val="uk-UA"/>
    </w:rPr>
  </w:style>
  <w:style w:type="character" w:styleId="3">
    <w:name w:val="Основной текст с отступом 3 Знак"/>
    <w:basedOn w:val="Style13"/>
    <w:qFormat/>
    <w:rPr>
      <w:sz w:val="24"/>
      <w:lang w:val="uk-UA"/>
    </w:rPr>
  </w:style>
  <w:style w:type="character" w:styleId="Style14">
    <w:name w:val="Верхний колонтитул Знак"/>
    <w:basedOn w:val="Style13"/>
    <w:qFormat/>
    <w:rPr>
      <w:spacing w:val="-22"/>
      <w:w w:val="2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w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pacing w:val="0"/>
      <w:w w:val="100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pacing w:val="0"/>
      <w:w w:val="1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1:00Z</dcterms:created>
  <dc:creator>k-18-1</dc:creator>
  <dc:description/>
  <cp:keywords/>
  <dc:language>en-US</dc:language>
  <cp:lastModifiedBy>admin</cp:lastModifiedBy>
  <cp:lastPrinted>2019-04-18T08:48:00Z</cp:lastPrinted>
  <dcterms:modified xsi:type="dcterms:W3CDTF">2020-05-25T07:33:00Z</dcterms:modified>
  <cp:revision>6</cp:revision>
  <dc:subject/>
  <dc:title>                                                                            Додаток</dc:title>
</cp:coreProperties>
</file>