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5245" w:hanging="0"/>
        <w:outlineLvl w:val="0"/>
        <w:rPr>
          <w:sz w:val="28"/>
        </w:rPr>
      </w:pPr>
      <w:r>
        <w:rPr>
          <w:sz w:val="28"/>
        </w:rPr>
        <w:t>Додаток</w:t>
      </w:r>
    </w:p>
    <w:p>
      <w:pPr>
        <w:pStyle w:val="31"/>
        <w:ind w:left="5245" w:hanging="0"/>
        <w:rPr/>
      </w:pPr>
      <w:r>
        <w:rPr>
          <w:sz w:val="28"/>
        </w:rPr>
        <w:t>до рішення виконавчого комітету міської ради</w:t>
      </w:r>
    </w:p>
    <w:p>
      <w:pPr>
        <w:pStyle w:val="31"/>
        <w:ind w:left="5245" w:hanging="0"/>
        <w:rPr>
          <w:sz w:val="28"/>
        </w:rPr>
      </w:pP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1"/>
        <w:jc w:val="center"/>
        <w:rPr/>
      </w:pPr>
      <w:r>
        <w:rPr>
          <w:sz w:val="28"/>
        </w:rPr>
        <w:t>до роботи в осінньо-зимовий період</w:t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2019-2020 роки</w:t>
      </w:r>
    </w:p>
    <w:p>
      <w:pPr>
        <w:pStyle w:val="31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93 житлових будинках, площею 5953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473 п.м труб водовідвідних пристрої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9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48 під’їздів житлових будинк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9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>Підготувати 2013 під’їздів житлових будинків (відремонтувати вхідні двері, встановити пружини, засклити вікн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46 будинках, системи гарячого водопостачання у 124 будинках та централізованого опалення у 185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9</w:t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>Виконати промивання систем центрального опалення у 2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39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23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9</w:t>
            </w:r>
          </w:p>
        </w:tc>
      </w:tr>
      <w:tr>
        <w:trPr>
          <w:trHeight w:val="8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9</w:t>
            </w:r>
          </w:p>
        </w:tc>
      </w:tr>
      <w:tr>
        <w:trPr>
          <w:trHeight w:val="8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0 одиниць тракторної снігоприбиральної техніки до експлуатації в 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9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КП „Луцьктепло”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котла № 2 котельні на вул. Декабристів, 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19-2020 років та після проведення ремонтних робі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53 центральних теплових пунктів (ЦТП) та 54 котелен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еплових мереж – 130,415 км та заміну 1,785 км трубопроводів (в двотрубному вимірі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ромивку теплових мереж після поточного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ипробування гідравлічних режимів теплових мере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“Луцькводоканал”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60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готовлення та 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25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63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4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аварійних ділянок водопровідних мереж (1,5 к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4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люків (3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пожежних гідрантів (1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5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засувок (15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0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4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демонтаж ВРК (3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П „Луцьке підприємство електротранспорту”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 період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середнім ремонтом 12 тролейбус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„Луцьке електротехнічне підприємство – Луцьксвітло”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1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та заміну світильників зовнішнього освітлення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правити металеві опори (1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15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повітряних ліній (2,5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“Луцькспецкомунтранс”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1000 т піщано-соляної суміші та 2000 т щебенево-соляної суміші та 1400 т сол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>
          <w:trHeight w:val="5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20 т соляного розчину з реагент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ємність для зберігання соляного розчин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. Луць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ити 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Луцький спеціалізований 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0.201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 Департамент культури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ести перевірку і підготувати до роботи системи тепло-, водо-, електропостачання міських закладів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 xml:space="preserve">Провести поточні ремонти у міських закладах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Провести енергоощадні заходи, згідно з проектом NEFCO, в Луцькій художній школі та Луцькій музичній школі № 1 імені Фридеріка Шоп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Управління освіти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.2019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окрівлі будівель табору „Ровесник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капітальний ремонт системи опалення в КЗ „Луцька ЗОШ І-ІІІ ступенів № 12 ЛМР Волинської області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поточний ремонт котелень ЗЗСО № 1, 7, ДСШ № 1, ЗДО № 12, 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будівлі вечірньої (змінної) школи з утепленням зовнішніх сті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Управління охорони здоров’я</w:t>
            </w:r>
          </w:p>
          <w:p>
            <w:pPr>
              <w:pStyle w:val="31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роботи по утепленню фасаду корпусу КП „Луцька міська дитяча поліклініка” на пр-тіВолі,1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9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9</w:t>
            </w:r>
          </w:p>
        </w:tc>
      </w:tr>
    </w:tbl>
    <w:p>
      <w:pPr>
        <w:pStyle w:val="Normal"/>
        <w:jc w:val="both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Юрій ВЕРБИЧ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ind w:left="-142" w:hanging="0"/>
        <w:jc w:val="left"/>
        <w:rPr>
          <w:b w:val="false"/>
          <w:b w:val="false"/>
        </w:rPr>
      </w:pPr>
      <w:r>
        <w:rPr>
          <w:b w:val="false"/>
        </w:rPr>
        <w:t>Крась 773 1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ascii="Arial Narrow" w:hAnsi="Arial Narrow" w:cs="Arial Narrow"/>
      <w:sz w:val="28"/>
      <w:lang w:val="uk-UA"/>
    </w:rPr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4">
    <w:name w:val="Верхній колонтитул Знак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5:00Z</dcterms:created>
  <dc:creator>k-18-1</dc:creator>
  <dc:description/>
  <cp:keywords/>
  <dc:language>en-US</dc:language>
  <cp:lastModifiedBy>litvinchuk</cp:lastModifiedBy>
  <cp:lastPrinted>2019-04-18T08:48:00Z</cp:lastPrinted>
  <dcterms:modified xsi:type="dcterms:W3CDTF">2019-05-08T14:05:00Z</dcterms:modified>
  <cp:revision>2</cp:revision>
  <dc:subject/>
  <dc:title>Додаток</dc:title>
</cp:coreProperties>
</file>