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607" w:leader="none"/>
        </w:tabs>
        <w:ind w:left="4820" w:hanging="0"/>
        <w:jc w:val="both"/>
        <w:rPr/>
      </w:pPr>
      <w:r>
        <w:rPr/>
        <w:t>Додаток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________________ № _________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Розрахунок витрат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введення додаткових годин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у закладах загальної середньої освіти у 2018-2019 навчальному році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080"/>
        <w:gridCol w:w="900"/>
        <w:gridCol w:w="160"/>
        <w:gridCol w:w="11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аткові годи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Заклади загальної середньої освіти, кількість клас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 годин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/>
              <w:t>К-ть штатних 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тис. грн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імназійні 6-9 класи (по 2 години на тижден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  <w:r>
              <w:rPr/>
              <w:t xml:space="preserve"> класів, в тому числі у навчальних закладах №№ 4 (16), 14 (12), 18 (12), 21 (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імназійні 10-11 класи (по 4 години на тижден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>20</w:t>
            </w:r>
            <w:r>
              <w:rPr/>
              <w:t xml:space="preserve"> класів, в тому числі у навчальних закладах №№ 4 (6), 14 (4), 18 (4), 21 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 ліцейні та колегіальні, спеціалізовані класи (по 4 години на тижден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6 </w:t>
            </w:r>
            <w:r>
              <w:rPr/>
              <w:t>класів, в тому числі у навчальних закладах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№№ 1 (6), 5 (4), 7 (4), 9 (6), 10 (4), 11 (3), 22 (4), 24 (2), 26 (6), інтернат 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0-11 класи ЗОШ (по 2 години на тижден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 xml:space="preserve">33 </w:t>
            </w:r>
            <w:r>
              <w:rPr/>
              <w:t>класів, в тому числі у навчальних закладах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№№ 2 (3), 3 (3), 12 (2), 13 (2), 15 (4), 16 (2), 17 (3), 19 (2), 20 (4), 23 (4), 25 (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ткові години в ЗНЗ для роботи з обдарованою молодд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 ЗНЗ №№  1, 4, 5, 7, 9, 10, 11, 14, 18, 21, 22, 23, 24, 25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даткові години на профільне навчання та професійну підготовк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 міжшкільному навчально- виробничому комбіна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ткові години на експеримен-тальну робо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 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 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 № 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ОШ № 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 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 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 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 11-колегі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 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«Гімназія № 1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 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 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 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 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 № 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 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 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 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 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 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Луцький НВК «ЗОШ-інтернат   І-ІІІ ступенів – правознавчий ліцей з посиленою фізичною підготовко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ечірн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сього годин для експериментальн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893,6</w:t>
            </w:r>
          </w:p>
        </w:tc>
      </w:tr>
      <w:tr>
        <w:trPr>
          <w:trHeight w:val="34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обітна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45,6</w:t>
            </w:r>
          </w:p>
        </w:tc>
      </w:tr>
      <w:tr>
        <w:trPr>
          <w:trHeight w:val="34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ахування на заробітну плату 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6,0</w:t>
            </w:r>
          </w:p>
        </w:tc>
      </w:tr>
      <w:tr>
        <w:trPr>
          <w:trHeight w:val="35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1,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8:00Z</dcterms:created>
  <dc:creator>Поліщук Оксана Анатоліївна</dc:creator>
  <dc:description/>
  <dc:language>en-US</dc:language>
  <cp:lastModifiedBy> </cp:lastModifiedBy>
  <dcterms:modified xsi:type="dcterms:W3CDTF">2018-06-13T14:39:00Z</dcterms:modified>
  <cp:revision>1</cp:revision>
  <dc:subject/>
  <dc:title/>
</cp:coreProperties>
</file>