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07" w:leader="none"/>
        </w:tabs>
        <w:ind w:left="5103" w:hanging="0"/>
        <w:jc w:val="both"/>
        <w:rPr/>
      </w:pPr>
      <w:r>
        <w:rPr/>
        <w:t>Додаток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________________№ _________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озрахунок витрат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введення додаткових годин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у закладах загальної середньої освіти у 2019-2020 навчальному році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080"/>
        <w:gridCol w:w="900"/>
        <w:gridCol w:w="160"/>
        <w:gridCol w:w="9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кові годи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Заклади загальної середньої освіти, кількість кла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годи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>К-ть штатних одиниц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тис. грн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 гімназійні     7-9 класи (по 2 години на тижден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  <w:r>
              <w:rPr/>
              <w:t xml:space="preserve"> клас, в тому числі в освітніх закладах №№ 4(12), 14(9), 18(9), 21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 гімназійні  10-11 класи (по 4 години на тижден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20</w:t>
            </w:r>
            <w:r>
              <w:rPr/>
              <w:t xml:space="preserve"> класів, в тому числі в освітніх закладах №№ 4(6), 14(5), 18(4), 21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 ліцейні та колегіальні, спеціалізовані класи (по 4 години на тижден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5 </w:t>
            </w:r>
            <w:r>
              <w:rPr/>
              <w:t>класів, в тому числі в освітніх заклада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№№ 1(6), 3 (2), 5(4), 7(4), 9(6), 10(5), 11(4), 22(6), 24(4), 26(6), 27 (2), ліцей 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-11 класи ЗОШ (по 2 години на тижд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 xml:space="preserve">35 </w:t>
            </w:r>
            <w:r>
              <w:rPr/>
              <w:t>класів, в тому числі в освітніх закладах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№№ 2(3), 12(3), 13(2), 15(4), 16(3), 17(4), 19(4), 20(4), 23(4), 25(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кові години в ЗЗСО для роботи з обдарованою молоддю (по 10 годин на тижден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ЗЗСО №№ 1, 4, 5, 7, 9, 10, 14, 18, 21, 22, 23, 26, 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даткові години на профільне навчання та професійну підготов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 міжшкільному навчально-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иробничому комбіна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кові години на експериментальну робо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цей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ОШ 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1-колегі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«Гімназія №1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цький лі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чірн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ього годин для експерименталь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828,0</w:t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обітна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,8</w:t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хування на заробітну плату 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2</w:t>
            </w:r>
          </w:p>
        </w:tc>
      </w:tr>
      <w:tr>
        <w:trPr>
          <w:trHeight w:val="35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9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ещенко 724 800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9:00Z</dcterms:created>
  <dc:creator>Поліщук Оксана Анатоліївна</dc:creator>
  <dc:description/>
  <dc:language>en-US</dc:language>
  <cp:lastModifiedBy>litvinchuk</cp:lastModifiedBy>
  <dcterms:modified xsi:type="dcterms:W3CDTF">2019-06-14T08:09:00Z</dcterms:modified>
  <cp:revision>2</cp:revision>
  <dc:subject/>
  <dc:title/>
</cp:coreProperties>
</file>