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607" w:leader="none"/>
        </w:tabs>
        <w:ind w:firstLine="540"/>
        <w:jc w:val="both"/>
        <w:rPr/>
      </w:pPr>
      <w:r>
        <w:rPr/>
        <w:t xml:space="preserve">                                                            </w:t>
      </w:r>
      <w:r>
        <w:rPr/>
        <w:t>Додаток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  <w:r>
        <w:rPr>
          <w:szCs w:val="28"/>
        </w:rPr>
        <w:t>до рішення виконкому міської ради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________________   №   _________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rFonts w:eastAsia="Arial" w:cs="Arial" w:ascii="Arial" w:hAnsi="Arial"/>
          <w:color w:val="777777"/>
          <w:sz w:val="18"/>
          <w:szCs w:val="18"/>
          <w:shd w:fill="FFFFFF" w:val="clear"/>
        </w:rPr>
        <w:t xml:space="preserve">     </w:t>
      </w:r>
      <w:r>
        <w:rPr>
          <w:szCs w:val="28"/>
        </w:rPr>
        <w:t xml:space="preserve">Розрахунки витрат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введення додаткових годин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у закладах освіти у 2016-2017 навчальному році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1080"/>
        <w:gridCol w:w="90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даткові годи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вчальні заклади, кількість класів-компле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сього го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/>
            </w:pPr>
            <w:r>
              <w:rPr/>
              <w:t>К-ть 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 xml:space="preserve">Сум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тис. грн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гімназійні 5-9 класи   (по 2 години на тижде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69</w:t>
            </w:r>
            <w:r>
              <w:rPr/>
              <w:t xml:space="preserve"> класів, в тому числі у навчальних закладах №№ 4(20), 14(15), 18(15), 21(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гімназійні 10-11 класи (по 4 години на тижде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>18</w:t>
            </w:r>
            <w:r>
              <w:rPr/>
              <w:t xml:space="preserve"> класів, в тому числі у навчальних закладах №№ 4(5), 14(4), 18(4), 21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ліцейні та колегіальні, спеціалізовані класи (по 4 години на тижде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7 </w:t>
            </w:r>
            <w:r>
              <w:rPr/>
              <w:t>класів, в тому числі у навчальних закладах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№№ 1(6), 5(5), 7(3), 9(6), 10(4), 11(3), 22(5), 24(2), 26(6), інтернат 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0-11 класи ЗОШ (по 2 години на тижде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 xml:space="preserve">35 </w:t>
            </w:r>
            <w:r>
              <w:rPr/>
              <w:t>класів, в тому числі у навчальних закладах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№№ 2(4), 3(4), 12(2), 13(2), 15(3), 16(3), 17(3), 19(3), 20(3), 23(4), 25(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даткові години для творчої науково-дослідницької співпраці з вузам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імназії №№ 4, 14, 18, 21, навчально-виховні комплекси №№ 7, 9, 11, 22, 24, інтер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даткові години в ЗНЗ для роботи з обдарованими </w:t>
            </w:r>
          </w:p>
          <w:p>
            <w:pPr>
              <w:pStyle w:val="Normal"/>
              <w:jc w:val="both"/>
              <w:rPr/>
            </w:pPr>
            <w:r>
              <w:rPr/>
              <w:t>діть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 ЗНЗ №№  1, 4, 5, 7, 9, 11, 14, 18, 21, 22, 23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даткові години на профільне навчання та професійну підготовк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 міжшкільному навчально-виробничому комбіна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одаткові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одини на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дійснення   </w:t>
            </w:r>
          </w:p>
          <w:p>
            <w:pPr>
              <w:pStyle w:val="Normal"/>
              <w:jc w:val="both"/>
              <w:rPr/>
            </w:pPr>
            <w:r>
              <w:rPr/>
              <w:t>експеримен-тальної діяль-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ОШ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«Гімназія №1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 №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Cs w:val="28"/>
              </w:rPr>
              <w:t>Луцький НВК «ЗОШ-інтернат   І-ІІІ ступенів - правознавчий ліцей з посиленою фізичною підготовко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Вечірн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сього годин для експериментальної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362,7</w:t>
            </w:r>
          </w:p>
        </w:tc>
      </w:tr>
      <w:tr>
        <w:trPr>
          <w:trHeight w:val="34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обітна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6,1</w:t>
            </w:r>
          </w:p>
        </w:tc>
      </w:tr>
      <w:tr>
        <w:trPr>
          <w:trHeight w:val="34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ахування на заробітну плату 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0,9</w:t>
            </w:r>
          </w:p>
        </w:tc>
      </w:tr>
      <w:tr>
        <w:trPr>
          <w:trHeight w:val="35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97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4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22:00Z</dcterms:created>
  <dc:creator>Litvinchuk</dc:creator>
  <dc:description/>
  <cp:keywords/>
  <dc:language>en-US</dc:language>
  <cp:lastModifiedBy>Litvinchuk</cp:lastModifiedBy>
  <dcterms:modified xsi:type="dcterms:W3CDTF">2016-06-10T09:28:00Z</dcterms:modified>
  <cp:revision>1</cp:revision>
  <dc:subject/>
  <dc:title>                                                            Додаток</dc:title>
</cp:coreProperties>
</file>