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7" w:leader="none"/>
        </w:tabs>
        <w:ind w:firstLine="5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4607" w:leader="none"/>
        </w:tabs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Додаток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4236" w:firstLine="12"/>
        <w:rPr/>
      </w:pPr>
      <w:r>
        <w:rPr>
          <w:szCs w:val="28"/>
        </w:rPr>
        <w:t xml:space="preserve">       </w:t>
      </w:r>
      <w:r>
        <w:rPr>
          <w:szCs w:val="28"/>
        </w:rPr>
        <w:t>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   №  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eastAsia="Arial" w:cs="Arial" w:ascii="Arial" w:hAnsi="Arial"/>
          <w:color w:val="777777"/>
          <w:sz w:val="18"/>
          <w:szCs w:val="18"/>
          <w:shd w:fill="FFFFFF" w:val="clear"/>
        </w:rPr>
        <w:t xml:space="preserve">     </w:t>
      </w:r>
      <w:r>
        <w:rPr>
          <w:szCs w:val="28"/>
        </w:rPr>
        <w:t xml:space="preserve">Розрахунки витрат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освіти у 2017-2018 навчальному році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900"/>
        <w:gridCol w:w="160"/>
        <w:gridCol w:w="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вчальні заклади, кількість класів-компл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годи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К-ть штатних одиниц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 xml:space="preserve">Сум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5-9 класи (по 2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/>
              <w:t xml:space="preserve"> класів, в тому числі у навчальних закладах №№ 4(20), 14(15), 18(15), 21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10-11 класи (по 4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класів, в тому числі у навчальних закладах №№ 4(6), 14(4), 18(4), 21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6), 5(5), 7(4), 9(6), 10(3), 11(2), 22(4), 24(3), 26(6), інтернат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ОШ (по 2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1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2(3), 3(3), 12(2), 13(2), 15(4), 16(2), 17(2), 19(2), 20(3), 23(4), 25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імназії №№ 4, 14, 18, 21, навчально-виховні комплекси №№ 7, 9, 11, 2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в ЗНЗ для роботи з обдарованими </w:t>
            </w:r>
          </w:p>
          <w:p>
            <w:pPr>
              <w:pStyle w:val="Normal"/>
              <w:jc w:val="both"/>
              <w:rPr/>
            </w:pPr>
            <w:r>
              <w:rPr/>
              <w:t>ді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НЗ №№  1, 4, 5, 7, 9, 10, 11, 14, 18, 21, 22, 23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даткові години на профільне навчання та професійну підготовк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 міжшкільному навчально-    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робничому комбін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даткові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дини 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дійсн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сперимен-тальної </w:t>
            </w:r>
          </w:p>
          <w:p>
            <w:pPr>
              <w:pStyle w:val="Normal"/>
              <w:jc w:val="both"/>
              <w:rPr/>
            </w:pPr>
            <w:r>
              <w:rPr/>
              <w:t>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«Гімназія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Луцький НВК «ЗОШ-інтернат   І-ІІІ ступенів – правознавчий ліцей з посиленою фізичною підготовк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ього годин для експеримент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7,9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ахування на заробітну плату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,1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2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6:00Z</dcterms:created>
  <dc:creator>nkhmel</dc:creator>
  <dc:description/>
  <cp:keywords/>
  <dc:language>en-US</dc:language>
  <cp:lastModifiedBy>Litvinchuk</cp:lastModifiedBy>
  <cp:lastPrinted>2017-06-13T15:51:00Z</cp:lastPrinted>
  <dcterms:modified xsi:type="dcterms:W3CDTF">2017-06-19T09:15:00Z</dcterms:modified>
  <cp:revision>9</cp:revision>
  <dc:subject/>
  <dc:title> </dc:title>
</cp:coreProperties>
</file>