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spacing w:val="-1"/>
          <w:kern w:val="2"/>
          <w:sz w:val="28"/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 xml:space="preserve">«Про закріплення на праві господарського відання за </w:t>
      </w:r>
      <w:r>
        <w:rPr>
          <w:bCs w:val="false"/>
          <w:szCs w:val="28"/>
          <w:lang w:eastAsia="ru-RU"/>
        </w:rPr>
        <w:t xml:space="preserve">Луцьким спеціальним комунальним автотранспортним підприємством </w:t>
      </w:r>
      <w:r>
        <w:rPr>
          <w:szCs w:val="28"/>
          <w:lang w:eastAsia="ru-RU"/>
        </w:rPr>
        <w:t xml:space="preserve"> "</w:t>
      </w:r>
      <w:r>
        <w:rPr>
          <w:bCs w:val="false"/>
          <w:szCs w:val="28"/>
          <w:lang w:eastAsia="ru-RU"/>
        </w:rPr>
        <w:t>Луцькспецкомунтранс</w:t>
      </w:r>
      <w:r>
        <w:rPr>
          <w:szCs w:val="28"/>
          <w:lang w:eastAsia="ru-RU"/>
        </w:rPr>
        <w:t>" майна»</w:t>
      </w:r>
    </w:p>
    <w:p>
      <w:pPr>
        <w:pStyle w:val="Normal"/>
        <w:ind w:firstLine="567"/>
        <w:jc w:val="both"/>
        <w:rPr/>
      </w:pPr>
      <w:r>
        <w:rPr>
          <w:b/>
          <w:color w:val="232B30"/>
          <w:szCs w:val="28"/>
          <w:shd w:fill="FFFFFF" w:val="clear"/>
        </w:rPr>
        <w:t>1.</w:t>
      </w:r>
      <w:r>
        <w:rPr>
          <w:b/>
          <w:bCs w:val="false"/>
          <w:szCs w:val="28"/>
        </w:rPr>
        <w:t xml:space="preserve"> Мета та потреба в прийнятті рішення: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ю розроблення даного проекту рішення є врегулювання порядку закріплення майна комунальної власності Луцької міської ради за комунальним підприємством на праві господарського ві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ня правового режиму та забезпечення ефективного використання майна комунальної власності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треба в прийнятті рішення  – відповідно до частини першої статті 182 Цивільного кодексу України право власності та інші речові права (право господарського відання) на нерухомі речі, обтяження цих прав, їх виникнення, перехід і припинення підлягають державній реєстрації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ржавна реєстрація права власності за територіальною громадою міста Луцька на об’єкти нерухомого майна, які зазначені в додатку до проекту цього рішення, проведена лише в 2018-2019 роках. Право господарського відання реєструється після проведення державної реєстрації права власності на відповідний об’єкт нерухомого майна. Крім того, така державна реєстрація прав є обов’язково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ом з тим, відповідно до п.1.6. Статуту підприємства -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в судах, займатися діяльністю, яка відповідає напрямкам, передбаченим цим Статут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м, що підтверджує виникнення права господарського відання на об’єкт нерухомого майна є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ішення про закріплення нерухомого майна на праві господарського відання, прийняте власником нерухомого майна (пункт 27 Порядку ведення Державного реєстру речових прав на нерухоме майно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кільки права на нерухоме майно та їх обтяження, які підлягають державній реєстрації, виникають з моменту такої реєстрації (стаття 3 Закону України «Про державну реєстрацію речових прав на нерухоме майно та їх обтяжень») , назріло питання закріпити право господарського відання рішенням сесії міської рад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 Прогнозовані суспільні, економічні, фінансові та юридичні наслідки прийняття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твердження даного рішення узаконить  право господарського відання закріпленим за підприємством майном та надасть змогу підприємству забезпечити належний облік та управління вказаним май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ЛСКАП</w:t>
      </w:r>
    </w:p>
    <w:p>
      <w:pPr>
        <w:pStyle w:val="Normal"/>
        <w:jc w:val="both"/>
        <w:rPr/>
      </w:pPr>
      <w:r>
        <w:rPr>
          <w:szCs w:val="28"/>
        </w:rPr>
        <w:t xml:space="preserve">«Луцькспецкомунтранс»  </w:t>
        <w:tab/>
        <w:tab/>
        <w:tab/>
        <w:tab/>
        <w:t xml:space="preserve">                Валерій Кузьм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50" w:after="150"/>
    </w:pPr>
    <w:rPr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6:00Z</dcterms:created>
  <dc:creator>Користувач</dc:creator>
  <dc:description/>
  <cp:keywords/>
  <dc:language>en-US</dc:language>
  <cp:lastModifiedBy>kasjanova</cp:lastModifiedBy>
  <cp:lastPrinted>2019-07-10T10:26:00Z</cp:lastPrinted>
  <dcterms:modified xsi:type="dcterms:W3CDTF">2019-07-10T13:18:00Z</dcterms:modified>
  <cp:revision>12</cp:revision>
  <dc:subject/>
  <dc:title> </dc:title>
</cp:coreProperties>
</file>