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 майна, що перебуває на балансі ЛСКАП «ЛУЦЬКСПЕЦКОМУНТРАНС»</w:t>
      </w:r>
      <w:r>
        <w:rPr/>
        <w:t xml:space="preserve"> та закріплюється за підприємством на праві господарського віданн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3686"/>
        <w:gridCol w:w="1842"/>
        <w:gridCol w:w="2268"/>
        <w:gridCol w:w="2268"/>
      </w:tblGrid>
      <w:tr>
        <w:trPr>
          <w:trHeight w:val="17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єстраційний номер об’єкта нерухомого м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 запису про право власно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а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ержавно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єстрації 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приміщення з ремонтною зон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65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8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д 07.06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35523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56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7.06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іщення ремонтної зо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 боксі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480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55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7.06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ське примі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4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3621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527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7.06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яна будівля (майстер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5885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57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7.06.2018</w:t>
            </w:r>
          </w:p>
        </w:tc>
      </w:tr>
      <w:tr>
        <w:trPr>
          <w:trHeight w:val="5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іщення АЗ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Дубнівська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5129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55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7.06.20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я  перевантаження твердих побутових відходів із сміттєсортувальною лін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Луцьк, вул.Трункіна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773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63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9 в книз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9.02.200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відпоч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а обл., Шацький район,смт.Шац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ерегова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2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7894407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1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0.06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відпоч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а обл., Шацький район,смт.Шац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ерегова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4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8043907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17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0.06.20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бираль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а обл., Шацький район,смт.Шац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ерегова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7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8072107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1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0.06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Григорій  ПУСТОВІ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7:00Z</dcterms:created>
  <dc:creator>Пользователь Windows</dc:creator>
  <dc:description/>
  <cp:keywords/>
  <dc:language>en-US</dc:language>
  <cp:lastModifiedBy>kasjanova</cp:lastModifiedBy>
  <cp:lastPrinted>2019-07-05T13:39:00Z</cp:lastPrinted>
  <dcterms:modified xsi:type="dcterms:W3CDTF">2019-07-10T13:52:00Z</dcterms:modified>
  <cp:revision>4</cp:revision>
  <dc:subject/>
  <dc:title/>
</cp:coreProperties>
</file>