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sz w:val="28"/>
          <w:szCs w:val="28"/>
          <w:lang w:val="uk-UA"/>
        </w:rPr>
        <w:t xml:space="preserve">Про  закріплення на праві оперативного   управління  нежитлового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риміщення на вул. Глушець, 22б, що належить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ериторіальній громаді міста Луцька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 xml:space="preserve">Будівля, загальною площею               189,1 кв.м., що знаходиться в парку культури і відпочинку ім. Лесі Українки, до 2019 року не була зареєстрована як об’єкт нерухомого майна та не внесена до реєстру речових прав на нерухоме майн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рішення міської ради від 22.12.2017 № 36/18 “Про прийняття у міську комунальну власність територіальної громади м. Луцька нежитлового приміщення у центральному парку культури і відпочинку імені Лесі Українки, що на вул. Глушець”, об’єкт було прийнято у власність територіальної громади міста Луцька, присвоєно адресу: вул. Глушець, 22б, м. Луцьк та зареєстровано в реєстрі речових прав на нерухоме майно (№ 183188430710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впорядкування і обліку майна міської комунальної власності,  відділом управління майном міської комунальної власності було підготовлено проект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9-05-28T11:42:00Z</cp:lastPrinted>
  <dcterms:modified xsi:type="dcterms:W3CDTF">2019-07-29T08:28:00Z</dcterms:modified>
  <cp:revision>63</cp:revision>
  <dc:subject/>
  <dc:title>Пояснювальна записка</dc:title>
</cp:coreProperties>
</file>