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3489754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кріплення на праві оперативного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нежитлового приміщення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вал) на вул. Ковельська, 2, що належить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“Про місцеве самоврядування в Україні”, з метою впорядкування і належного утримання майна територіальної громади міста Луцька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ріпити на праві оперативного управління за виконавчим комітетом Луцької міської ради нежитлове приміщення (підвал), загальною площею 149,1 кв.м.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Ковельська, 2 у місті Луцьк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обліку і звітності Луцької міської ради забезпечити проведення  обліку переданого майна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                 комісію міської ради з питань комунального майна та приватизації                         (А.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Владелец</cp:lastModifiedBy>
  <cp:lastPrinted>2019-04-28T10:32:00Z</cp:lastPrinted>
  <dcterms:modified xsi:type="dcterms:W3CDTF">2020-06-15T06:33:00Z</dcterms:modified>
  <cp:revision>148</cp:revision>
  <dc:subject/>
  <dc:title> </dc:title>
</cp:coreProperties>
</file>