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4248" w:firstLine="97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  <w:t>Луцької міської рад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 w:val="false"/>
          <w:szCs w:val="28"/>
        </w:rPr>
        <w:tab/>
        <w:t>___________________№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будинкова територія новозбудованого житлового будинку, який переданий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анс житлово-комунальному підприємству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260"/>
        <w:gridCol w:w="1260"/>
        <w:gridCol w:w="1440"/>
        <w:gridCol w:w="1260"/>
        <w:gridCol w:w="16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будинку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,  закріплена за будинком, кв.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не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загальна площ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еквівалент-на площа, кв.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 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рцеуло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имітка: *еквівалентна площа застосовується при визначенні чисельності двірників за нормами обслуговування на 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двірника згідно з наказом Міністерства регіонального розвитку, будівництва та житлово-комунального господарств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України  від 25.12.2013 № 603, для прибирання прибудинкової території.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8:00Z</dcterms:created>
  <dc:creator>Polishcuk</dc:creator>
  <dc:description/>
  <cp:keywords/>
  <dc:language>en-US</dc:language>
  <cp:lastModifiedBy>Polishcuk</cp:lastModifiedBy>
  <dcterms:modified xsi:type="dcterms:W3CDTF">2014-12-01T08:59:00Z</dcterms:modified>
  <cp:revision>1</cp:revision>
  <dc:subject/>
  <dc:title>                                                                   Додаток </dc:title>
</cp:coreProperties>
</file>