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4248" w:firstLine="972"/>
        <w:jc w:val="both"/>
        <w:rPr>
          <w:szCs w:val="28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</w:t>
        <w:tab/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 xml:space="preserve">                                                               </w:t>
        <w:tab/>
        <w:t>Луцької міської рад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 w:val="false"/>
          <w:szCs w:val="28"/>
        </w:rPr>
        <w:tab/>
        <w:t>_________________№_______</w:t>
      </w:r>
    </w:p>
    <w:p>
      <w:pPr>
        <w:pStyle w:val="Normal"/>
        <w:tabs>
          <w:tab w:val="clear" w:pos="708"/>
          <w:tab w:val="left" w:pos="540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будинкова територія новозбудованого житлового будинку,  переда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баланс житлово-комунальному підприємству №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260"/>
        <w:gridCol w:w="1260"/>
        <w:gridCol w:w="1440"/>
        <w:gridCol w:w="1260"/>
        <w:gridCol w:w="162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будинк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Загальна площа,  закріплена за будинком,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ього загальна площа, кв.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ього еквівалент-на площа, кв.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 удосконален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иття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 неудосконален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иття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на 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на 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вівалент на 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едорова,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имітка: *еквівалентна площа застосовується при визначенні чисельності двірників за нормами обслуговування на од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двірника згідно з наказом Міністерства регіонального розвитку, будівництва та житлово-комунального господарст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України  від 25.12.2013 № 603.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тайчук  737 7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9:00Z</dcterms:created>
  <dc:creator>Litvinchuk</dc:creator>
  <dc:description/>
  <cp:keywords/>
  <dc:language>en-US</dc:language>
  <cp:lastModifiedBy>Litvinchuk</cp:lastModifiedBy>
  <dcterms:modified xsi:type="dcterms:W3CDTF">2015-06-15T06:00:00Z</dcterms:modified>
  <cp:revision>1</cp:revision>
  <dc:subject/>
  <dc:title>                                                                               Додаток 2</dc:title>
</cp:coreProperties>
</file>