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яснювальна записка</w:t>
      </w:r>
    </w:p>
    <w:p>
      <w:pPr>
        <w:pStyle w:val="Normal"/>
        <w:jc w:val="center"/>
        <w:rPr/>
      </w:pPr>
      <w:r>
        <w:rPr>
          <w:sz w:val="27"/>
          <w:szCs w:val="27"/>
        </w:rPr>
        <w:t>до проекту рішення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>«Про закріплення прибудинкової території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за житловими будинками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Відповідно до рішення Луцької міської ради від 25.02.2015 №71/22 багатоквартирний житловий будинок з вбудовано-прибудованими офісними приміщеннями на вул. Набережній,2 переданий  на баланс  житлово-комунальному підприємству №3, відповідно до рішення Луцької міської ради від 25.02.2015 №71/21 9-ти поверховий багатоквартирний житловий будинок на вул. Федорова, 4б -  на баланс житлово-комунальному підприємству №11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Для розрахунку економічно обґрунтованих планових витрат на послугу з утримання будинків та при будинкових територій, відповідно до вимог Порядку формування тарифів на послуги з утримання будинків і споруд та при будинкових територій, затвердженого постановою Кабінету Міністрів України від 1 червня 2011 року № 869, при розрахунку витрат з прибирання при будинкової території, окремо за кожним будинком має бути закріплена при будинкова територія. Площа, закріплена за будинком, застосовується для визначення  необхідної чисельності двірників для надання послуги з прибирання прибудинкової території. Чисельність розраховується на підставі норм обслуговування, затверджених наказом Міністерства регіонального розвитку будівництва та житлово-комунального господарства України від 25.12.2013 №603.</w:t>
      </w:r>
    </w:p>
    <w:p>
      <w:pPr>
        <w:pStyle w:val="Normal"/>
        <w:ind w:firstLine="654"/>
        <w:jc w:val="both"/>
        <w:rPr/>
      </w:pPr>
      <w:r>
        <w:rPr>
          <w:sz w:val="27"/>
          <w:szCs w:val="27"/>
        </w:rPr>
        <w:t>Враховуючи звернення житлово-комунальних підприємств №3, №11, робочий проект, в якому вказано площі удосконаленого, неудосконаленого покриття, газонів нами підготовлено проект рішення «Про закріплення прибудинкової території за житловими будинками»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Директор департаменту житлово-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омунального господарства                                                            Іван Кубіцький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0</w:t>
      </w:r>
      <w:r>
        <w:rPr>
          <w:sz w:val="27"/>
          <w:szCs w:val="27"/>
          <w:lang w:val="en-US"/>
        </w:rPr>
        <w:t>8</w:t>
      </w:r>
      <w:r>
        <w:rPr>
          <w:sz w:val="27"/>
          <w:szCs w:val="27"/>
        </w:rPr>
        <w:t>.06.2015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Courier New" w:hAnsi="Courier New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3:34:00Z</dcterms:created>
  <dc:creator>nazaryk</dc:creator>
  <dc:description/>
  <dc:language>en-US</dc:language>
  <cp:lastModifiedBy>nazaryk</cp:lastModifiedBy>
  <dcterms:modified xsi:type="dcterms:W3CDTF">2015-05-28T11:38:00Z</dcterms:modified>
  <cp:revision>52</cp:revision>
  <dc:subject/>
  <dc:title>Пояснювальна записка до </dc:title>
</cp:coreProperties>
</file>