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  <w:t>Луцької міської ради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 w:val="false"/>
          <w:szCs w:val="28"/>
        </w:rPr>
        <w:tab/>
        <w:t>__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 прибудинкових територій новозбудованих житлових будинків, які передані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слуговування Товариству </w:t>
      </w:r>
      <w:r>
        <w:rPr/>
        <w:t>«</w:t>
      </w:r>
      <w:r>
        <w:rPr>
          <w:szCs w:val="28"/>
        </w:rPr>
        <w:t>М.Ж.К.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260"/>
        <w:gridCol w:w="1260"/>
        <w:gridCol w:w="1440"/>
        <w:gridCol w:w="1318"/>
        <w:gridCol w:w="1382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Загальна площа, що закріплена за будинком, кв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 загальна площа, кв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 еквівалент-на площа, кв.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не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дворецьк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37</w:t>
            </w:r>
            <w:r>
              <w:rPr/>
              <w:t>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митра Іващен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теранів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мітка: *еквівалентна площа застосовується при визначенні чисельності двірників за нормами обслуговування на 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двірника згідно з наказом Міністерства регіонального розвитку, будівництва та житлово-комунального господарств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України  від 25.12.2013 № 603.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Ковалюк 711 8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907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Style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3-04T07:47:00Z</dcterms:modified>
  <cp:revision>16</cp:revision>
  <dc:subject/>
  <dc:title/>
</cp:coreProperties>
</file>