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роєкту рішення Луцької міської ради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 запровадження тимчасового мораторію на будівництво нових будівель і спору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 території міста Луцька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проєкту рішення Луцької міської ради «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о запровадження тимчасового мораторію на будівництво нових будівель і спору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на території міста Луцька</w:t>
                      </w: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провадження на території міста Луцька проведення єдиної політики у сфері містобудування та архітектури та забезпечення гармонійного розвитку міста, виникла необхідність у прийнятті рішення «</w:t>
      </w:r>
      <w:r>
        <w:rPr>
          <w:color w:val="000000"/>
          <w:sz w:val="28"/>
          <w:szCs w:val="28"/>
          <w:lang w:val="uk-UA"/>
        </w:rPr>
        <w:t>Про запровадження тимчасового мораторію на будівництво нових будівель і споруд на території міста Луцька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>Прийняття рішення «</w:t>
      </w:r>
      <w:r>
        <w:rPr>
          <w:color w:val="000000"/>
          <w:sz w:val="28"/>
          <w:szCs w:val="28"/>
          <w:lang w:val="uk-UA"/>
        </w:rPr>
        <w:t>Про запровадження тимчасового мораторію на будівництво нових будівель і споруд на території міста Луцька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/>
        </w:rPr>
        <w:t>забезпечить проведення на території міста Луцька єдиної політики у сфері містобудування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6:00Z</dcterms:created>
  <dc:creator>lyuba</dc:creator>
  <dc:description/>
  <cp:keywords/>
  <dc:language>en-US</dc:language>
  <cp:lastModifiedBy>Надія</cp:lastModifiedBy>
  <cp:lastPrinted>2019-11-15T16:36:00Z</cp:lastPrinted>
  <dcterms:modified xsi:type="dcterms:W3CDTF">2019-12-17T14:11:00Z</dcterms:modified>
  <cp:revision>5</cp:revision>
  <dc:subject/>
  <dc:title/>
</cp:coreProperties>
</file>