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прилюднення проекту регуляторного акт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 xml:space="preserve">Проект рішення Луцької міської ради «Про запровадження в місті Луцьку багатофункціональної електронної </w:t>
      </w:r>
      <w:r>
        <w:rPr>
          <w:bCs/>
          <w:sz w:val="28"/>
          <w:szCs w:val="28"/>
          <w:lang w:val="uk-UA" w:eastAsia="uk-UA"/>
        </w:rPr>
        <w:t>системи «Картка лучанина»</w:t>
      </w:r>
    </w:p>
    <w:p>
      <w:pPr>
        <w:pStyle w:val="Normal"/>
        <w:ind w:firstLine="709"/>
        <w:jc w:val="center"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</w:r>
    </w:p>
    <w:p>
      <w:pPr>
        <w:pStyle w:val="Normal"/>
        <w:jc w:val="both"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вимог Закону України «Про засади державної регуляторної політики у сфері господарської діяльності», з метою одержання зауважень і пропозицій від фізичних і юридичних осіб, їх об’єднань оприлюднюється проект рішення Луцької міської ради «Про запровадження в місті Луцьку багатофункціональної електронної </w:t>
      </w:r>
      <w:r>
        <w:rPr>
          <w:bCs/>
          <w:sz w:val="28"/>
          <w:szCs w:val="28"/>
          <w:lang w:val="uk-UA" w:eastAsia="uk-UA"/>
        </w:rPr>
        <w:t>системи «Картка лучанина»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uk-UA" w:eastAsia="uk-UA"/>
        </w:rPr>
        <w:t>Розробник документа</w:t>
      </w:r>
      <w:r>
        <w:rPr>
          <w:bCs/>
          <w:sz w:val="28"/>
          <w:szCs w:val="28"/>
          <w:lang w:val="uk-UA" w:eastAsia="uk-UA"/>
        </w:rPr>
        <w:t xml:space="preserve"> – департамент економічної політики Луцької міської рад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Ціль прийняття -</w:t>
      </w:r>
      <w:r>
        <w:rPr>
          <w:sz w:val="28"/>
          <w:szCs w:val="28"/>
          <w:lang w:val="uk-UA"/>
        </w:rPr>
        <w:t xml:space="preserve"> впорядкування та спрощення механізмів надання пільг, їх обліку та адресності, розвитку безготівкових форм розрахунків за проїзд в громадському транспорті, підвищення рівня соціального захисту малозабезпечених верств населення міс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ідставою для розробки проекту є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Закони України «</w:t>
      </w:r>
      <w:r>
        <w:rPr>
          <w:color w:val="000000"/>
          <w:spacing w:val="-3"/>
          <w:sz w:val="28"/>
          <w:szCs w:val="28"/>
          <w:lang w:val="uk-UA"/>
        </w:rPr>
        <w:t xml:space="preserve">Про місцеве самоврядування в Україні», </w:t>
      </w:r>
      <w:r>
        <w:rPr>
          <w:sz w:val="28"/>
          <w:szCs w:val="28"/>
          <w:lang w:val="uk-UA" w:eastAsia="uk-UA"/>
        </w:rPr>
        <w:t xml:space="preserve">Закон України «Про державні соціальні стандарти та державні соціальні гарантії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ект рішення разом з аналізом регуляторного впливу буде розміщено на офіційному веб-сайті Луцької міської ради: </w:t>
      </w:r>
      <w:r>
        <w:rPr>
          <w:sz w:val="28"/>
          <w:szCs w:val="28"/>
          <w:shd w:fill="FFFFFF" w:val="clear"/>
          <w:lang w:val="uk-UA"/>
        </w:rPr>
        <w:t>www.lutskrada.gov.ua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текстом проекту рішення та аналізом його регуляторного впливу можна ознайомитися також в департаменті економічної політики Луцької міської ради  за адресою: м. Луцьк, вул. Богдана Хмельницького,19, каб. 216, тел. (0332) 777932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приймання пропозицій та зауважень до проекту регуляторного акта становить один місяць з дня оприлюднення проекту регуляторного акта та аналізу регуляторного впли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та зауваження до проекту регуляторного акта та аналізу його регуляторного впливу просимо надавати  в письмовій форм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штою за адресою: вул. Богдана Хмельницького, 19, м. Луцьк, 43025 (департамент економічної політики Луцької міської рад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електронною поштою  за адресою: </w:t>
      </w:r>
      <w:r>
        <w:rPr>
          <w:sz w:val="28"/>
          <w:szCs w:val="28"/>
          <w:lang w:val="en-US"/>
        </w:rPr>
        <w:t>investinlutsk</w:t>
      </w:r>
      <w:r>
        <w:rPr>
          <w:sz w:val="28"/>
          <w:szCs w:val="28"/>
          <w:lang w:val="uk-UA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ї політики                                                             Олександр Озіно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kern w:val="2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59:00Z</dcterms:created>
  <dc:creator>daryna</dc:creator>
  <dc:description/>
  <cp:keywords/>
  <dc:language>en-US</dc:language>
  <cp:lastModifiedBy>omelchuk</cp:lastModifiedBy>
  <cp:lastPrinted>2018-06-07T13:06:00Z</cp:lastPrinted>
  <dcterms:modified xsi:type="dcterms:W3CDTF">2018-06-18T07:32:00Z</dcterms:modified>
  <cp:revision>10</cp:revision>
  <dc:subject/>
  <dc:title>ПОВІДОМЛЕННЯ</dc:title>
</cp:coreProperties>
</file>