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рахування вартості ремонтних робіт в рахунок орендної пл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 нежитлове приміщення, що на пр-ті Відродження, 2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29.03.2018 № 1584, Відділ урядового фельд’єгерського зв’язку Державної служби спеціального зв’язку та захисту інформації України в місті Луцьку орендує нежитлове приміщення на пр-ті Відродження, 2, загальною площею 195,0 кв. м., для розміщення службових приміщень Відділу урядового фельд’єгерського зв’язку. Термін дії договору оренди визначений з 01.04.2018 до 28.0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нової Методики 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 xml:space="preserve">розрахунку орендної плати (рішення міської ради від 25.07.2018 № 44/32), річна орендна ставка для розміщення </w:t>
      </w:r>
      <w:r>
        <w:rPr>
          <w:sz w:val="28"/>
          <w:szCs w:val="28"/>
          <w:lang w:val="uk-UA"/>
        </w:rPr>
        <w:t>органів державної влади, організацій, установ, що фінансуються з державного бюджету, визначена в розмірі 3% від вартості нежитлового приміщення, визначеної експертним шлях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ісячна орендна плата (березень 2019) становить </w:t>
      </w:r>
      <w:r>
        <w:rPr>
          <w:sz w:val="28"/>
          <w:szCs w:val="28"/>
          <w:u w:val="single"/>
          <w:lang w:val="uk-UA"/>
        </w:rPr>
        <w:t>3 829,05 грн.</w:t>
      </w:r>
      <w:r>
        <w:rPr>
          <w:sz w:val="28"/>
          <w:szCs w:val="28"/>
          <w:lang w:val="uk-UA"/>
        </w:rPr>
        <w:t xml:space="preserve"> (без врахування ПД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рішення міської ради від 30.01.2019 № 52/86 “Про надання пільг по орендній платі за нежитлове приміщення, що на пр-ті Відродження, 2, Відділу урядового фельд’єгерського зв’язку Державної служби спеціального зв’язку та захисту інформації України в місті Луцьку”, орендарю було встановлено пільгову орендну плату в розмірі однієї гривні на термін до 31.03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азом з тим, відповідно до рішення виконавчого комітету міської ради від 30.07.2009 № 564-1 “Про дозвіл на отримання містобудівних умов і обмежень забудови земельної ділянки та реконструкцію державної міжлікарняної аптеки № 110 на пр-ті Відродження, 2”, орендарем було здійснено реконструкцію орендованого нежитлового приміщення за власні кошти </w:t>
      </w:r>
      <w:r>
        <w:rPr>
          <w:sz w:val="28"/>
          <w:szCs w:val="28"/>
          <w:u w:val="single"/>
          <w:lang w:val="uk-UA"/>
        </w:rPr>
        <w:t>на суму 372 564,00 грн.</w:t>
      </w:r>
      <w:r>
        <w:rPr>
          <w:sz w:val="28"/>
          <w:szCs w:val="28"/>
          <w:lang w:val="uk-UA"/>
        </w:rPr>
        <w:t xml:space="preserve"> (без врахування ПДВ), що підтверджується документаль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орендарем в подальшому було введено зазначений об’єкт нерухомого майна в експлуатацію (акт готовності об’єкта до експлуатації від 31.01.20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ч. 3 ст. 778 Цивільного кодексу України та ч. 3 ст. 18-1 Закону України “Про оренду державного та комунального майна”, </w:t>
      </w:r>
      <w:r>
        <w:rPr>
          <w:sz w:val="28"/>
          <w:lang w:val="uk-UA"/>
        </w:rPr>
        <w:t>якщо поліпшення речі зроблено за згодою наймодавця, наймач має право на відшкодування вартості необхідних витрат або на зарахування їх вартості в рахунок плати за користування річч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вищезазначене, Відділ урядового фельд’єгерського зв’язку Державної служби спеціального зв’язку та захисту інформації України в місті Луцьку звернувся щодо </w:t>
      </w:r>
      <w:r>
        <w:rPr>
          <w:sz w:val="28"/>
          <w:lang w:val="uk-UA"/>
        </w:rPr>
        <w:t xml:space="preserve">зарахування вартості здійснених ремонтних робіт в рахунок орендної плати за нежитлове приміщення, шляхом </w:t>
      </w:r>
      <w:r>
        <w:rPr>
          <w:sz w:val="28"/>
          <w:szCs w:val="28"/>
          <w:lang w:val="uk-UA"/>
        </w:rPr>
        <w:t>застосування для орендаря орендної плати в розмірі однієї гривні на термін з 01.05.2019 до 30.04.2024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Забезпечення належних умов експлуатації орендованого приміщення та ефективного управління майном комунальної власності територіальної громади міста Луц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Image&amp;Matros ®</cp:lastModifiedBy>
  <cp:lastPrinted>2019-03-26T10:26:00Z</cp:lastPrinted>
  <dcterms:modified xsi:type="dcterms:W3CDTF">2019-03-26T08:26:00Z</dcterms:modified>
  <cp:revision>34</cp:revision>
  <dc:subject/>
  <dc:title>Пояснювальна записка</dc:title>
</cp:coreProperties>
</file>