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рахування вартості ремонтних робіт в рахунок орендн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житлове приміщення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 Конякіна, 14”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.</w:t>
      </w:r>
      <w:r>
        <w:rPr>
          <w:sz w:val="28"/>
          <w:szCs w:val="28"/>
          <w:lang w:val="uk-UA"/>
        </w:rPr>
        <w:t xml:space="preserve"> Відповідно до договору оренди нежитлових приміщень від 05.09.2018 № 315 (попередній договір оренди від 04.07.2018 № 296) фізична особа-підприємець Нізовітіна Людмила Адамівна орендує нежитлове приміщення загальною площею 28,6 кв. м., що на вул. Конякіна, 14 (розміщення суб’єкта господарювання, що здійснює побутове обслуговування населення (швейні послуги)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ець Нізовітіна Л.А. дотримується умов договору оренди нежитлових приміщень, своєчасно сплачує орендну плату, що становить у місяць 1 015,14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міської ради від 27.06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3/11 </w:t>
      </w:r>
      <w:r>
        <w:rPr>
          <w:sz w:val="28"/>
          <w:szCs w:val="28"/>
          <w:lang w:val="uk-UA"/>
        </w:rPr>
        <w:t>“Про надання орендарю дозволу на проведення ремонту покрівель нежитлових приміщень, що на пр-ті Президента Грушевського, 1 та вул. Конякіна, 14”, ДВТП 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ЬФАРМПОСТАЧ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було надано дозвіл на ремонт покрівлі нежитлового приміщення на вул. Конякіна, 1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покрівля (дах) приміщення є спільним, орендар (ФОП Нізовітіна Л.А.), як і ДВТП “ВОЛИНЬФАРМРОСТАЧ”, у того ж самого підрядника, відповідно до договору підряду оплатив за ремонт покрівлі над своїм орендованим приміщенням на суму 6 004,69 грн. (акт приймання виконаних будівельних робіт від 17.07.20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ч. 3 ст. 778 Цивільного кодексу України та ч. 3 ст. 18-1 Закону України “Про оренду державного та комунального майна”, </w:t>
      </w:r>
      <w:r>
        <w:rPr>
          <w:sz w:val="28"/>
          <w:lang w:val="uk-UA"/>
        </w:rPr>
        <w:t>якщо поліпшення речі зроблено за згодою наймодавця, наймач має право на відшкодування вартості необхідних витрат або на зарахування їх вартості в рахунок плати за користування річч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вищезазначене, фізична особа-підприємець Нізовітіна Людмила Адамівна звернулася щодо </w:t>
      </w:r>
      <w:r>
        <w:rPr>
          <w:sz w:val="28"/>
          <w:lang w:val="uk-UA"/>
        </w:rPr>
        <w:t xml:space="preserve">зарахування вартості здійснених ремонтних робіт в рахунок орендної плати за нежитлове приміщення, шляхом </w:t>
      </w:r>
      <w:r>
        <w:rPr>
          <w:sz w:val="28"/>
          <w:szCs w:val="28"/>
          <w:lang w:val="uk-UA"/>
        </w:rPr>
        <w:t>застосування для орендаря орендної плати в розмірі однієї гривні на термін з 01.11.2018 до 26.04.2018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Забезпечення належних умов експлуатації орендованого приміщення та ефективного управління майном комунальної власності територіальної громади міста Луц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Алла Грабко</w:t>
      </w:r>
    </w:p>
    <w:sectPr>
      <w:type w:val="nextPage"/>
      <w:pgSz w:w="11906" w:h="16838"/>
      <w:pgMar w:left="198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Image&amp;Matros ®</cp:lastModifiedBy>
  <cp:lastPrinted>2018-10-01T16:29:00Z</cp:lastPrinted>
  <dcterms:modified xsi:type="dcterms:W3CDTF">2018-10-01T13:35:00Z</dcterms:modified>
  <cp:revision>39</cp:revision>
  <dc:subject/>
  <dc:title>Пояснювальна записка</dc:title>
</cp:coreProperties>
</file>