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рахування вартості ремонтних робіт в рахунок оренд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житлове приміщення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 Привокзальній, 1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договору оренди нежитлових приміщень від 18.01.2018 № 215 фізична особа-підприємець Єлова Тетяна Адамівна орендує нежитлове приміщення загальною площею 45,0 кв. м., що на вул. Привокзальній, 1 (розміщення торговельного об’єкта з продажу продовольчих товарів, крім товарів підакцизної гру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-підприємець Єлова Т.А. дотримується умов договору оренди нежитлових приміщень, своєчасно сплачує орендну плату, що становить у місяць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02,84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ішення виконавчого комітету міської ради від 28.03.201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59-2 “Про дозвіл на проведення невід’ємних поліпшень орендованого приміщення на вул. Привокзальній, 1”, фізичній особі-підприємцю Єловій Т.А. було надано дозвіл на проведення ремонтно-будівельних робіт зазначеного нежитлового приміщ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будівельні роботи щодо поліпшення орендованого приміщення підприємцем Єловою Т.А. на загальну суму 55 175,01 грн., підтверджені висновком аудиторської фірми “СЄРКО” від 07.06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ч. 3 ст. 778 Цивільного кодексу України та ч. 3 ст. 18-1 Закону України “Про оренду державного та комунального майна”, </w:t>
      </w:r>
      <w:r>
        <w:rPr>
          <w:sz w:val="28"/>
          <w:lang w:val="uk-UA"/>
        </w:rPr>
        <w:t>якщо поліпшення речі зроблено за згодою наймодавця, наймач має право на відшкодування вартості необхідних витрат або на зарахування їх вартості в рахунок плати за користування річч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щезазначене, фізична особа-підприємець Єлова Тетяна Адамівна звернулася щодо </w:t>
      </w:r>
      <w:r>
        <w:rPr>
          <w:sz w:val="28"/>
          <w:lang w:val="uk-UA"/>
        </w:rPr>
        <w:t xml:space="preserve">зарахування вартості здійснених ремонтних робіт в рахунок орендної плати за нежитлове приміщення, шляхом </w:t>
      </w:r>
      <w:r>
        <w:rPr>
          <w:sz w:val="28"/>
          <w:szCs w:val="28"/>
          <w:lang w:val="uk-UA"/>
        </w:rPr>
        <w:t>застосування для орендаря орендної плати в розмірі однієї гривні на термін з 01.01.2019 до 31.08.2020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Забезпечення належних умов експлуатації орендованого приміщення та ефективного управління майном комунальної власності територіальної громади міста Лу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Алла Грабко</w:t>
      </w:r>
    </w:p>
    <w:sectPr>
      <w:type w:val="nextPage"/>
      <w:pgSz w:w="11906" w:h="16838"/>
      <w:pgMar w:left="198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Image&amp;Matros ®</cp:lastModifiedBy>
  <cp:lastPrinted>2018-10-01T16:29:00Z</cp:lastPrinted>
  <dcterms:modified xsi:type="dcterms:W3CDTF">2018-12-06T13:54:00Z</dcterms:modified>
  <cp:revision>43</cp:revision>
  <dc:subject/>
  <dc:title>Пояснювальна записка</dc:title>
</cp:coreProperties>
</file>