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елюк Ірина Івані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81610</wp:posOffset>
            </wp:positionV>
            <wp:extent cx="1788795" cy="2380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: 24 березня 1983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ейний стан:      Розлучена. Син —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                  м.Луцьк, вул.Кічкарівська, 9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               (050) 8248709</w:t>
      </w:r>
      <w:r>
        <w:rPr>
          <w:rFonts w:cs="Times New Roman" w:ascii="Times New Roman" w:hAnsi="Times New Roman"/>
          <w:sz w:val="28"/>
          <w:szCs w:val="28"/>
          <w:lang w:val="uk-UA"/>
        </w:rPr>
        <w:t>, (0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7 17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30092004@ukr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:</w:t>
      </w:r>
      <w:r>
        <w:rPr>
          <w:rFonts w:cs="Times New Roman" w:ascii="Times New Roman" w:hAnsi="Times New Roman"/>
          <w:sz w:val="28"/>
          <w:szCs w:val="28"/>
        </w:rPr>
        <w:t xml:space="preserve"> 2002-2009 р.р. Київський національний університет імені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а Шевч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ний факульт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іальність: Правознав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іфікація: магі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98-2002 р.р. Луцьке педагогічне училище імені Ярослава Гала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ультет «Початкове навчанн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іальність: вчитель початкової школ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і навич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і правовий аналіз всіх видів договорів, угод, роз'яснення їх умов, юридичних наслідків і ризиків, оцінка підстав для розірв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равових консультацій з питань господарського, цивільного, податкового, фінансового, трудового, виборчого, медіа та інших галузей пра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претензій, позовних заяв, апеляційних і касаційних скарг, заперечень, скар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документів і господарських операцій суб'єкта господарювання, щодо відповідності вимог чинного законодав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 з органами оподаткування, оскарження їх рішен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пакету документів, підготовка і реєстрація нових суб'єктів господарювання, громадських організаці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з клієнтами, налагодження співпраці, організація активних продажів послуг потенційним споживач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ерсона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організовувати трудовий проце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стратегічного план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від роб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2017 р. –  по даний ч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Самозайнята особа – адвокат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двока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ю в галузях цивільно-процесуального права, господарсько-процесуального права та адміністративного судочинства (складання претензій, позовів, апеляцій, представництво інтересів фізичних та юридичних осіб у загальних, адміністративних та господарських судах), цивільного та господарського права (складання та аналіз договорів), трудового права, сімейного права, спадкового права, податкового права, виборчого пр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державною виконавчою службою, приватними виконавц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ровід клієнтів під час перевірок контролюючими та правоохоронними орган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товариств, громадських організац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юридичних висновків, аналітичних довідок, аналіз нормативно-правових органах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15 – 2016 р.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Адвокат Василюк Ігор Миколайович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мічник адвок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судових засідан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юридичних консульта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і подання процесуальних документ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оформлення проектів адвокатських запит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нормативних акт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інформації і документів для використання та аналіз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удових спра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08 — 2015 р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овариство з обмеженою відповідальністю «Марк-Меді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роботі </w:t>
      </w:r>
      <w:r>
        <w:rPr>
          <w:rFonts w:cs="Times New Roman" w:ascii="Times New Roman" w:hAnsi="Times New Roman"/>
          <w:sz w:val="28"/>
          <w:szCs w:val="28"/>
        </w:rPr>
        <w:t>з укладення та контролю за виконанням господарських договорів, розробка проектів господарських договорів, угод, протоколів розбіжностей, висновків про їх юридичну обгрунтовані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і контроль рекламних макетів та оголошень з питань відповідності нормам чинного законодав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відповідей на звернення та запити фізичних та юридичних осіб, контролюючих та правоохоронних органів з питань пов'язаних з діяльністю підприєм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ТОВ, ФОП, громадських організацій, підготовка та внесення змін до установчих документів, зміна КВЕ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іторинг і аналіз діючого в Україні законодав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претензій, позовних заяв, апеляційних і касаційних скарг, представництво інтересів підприємства в суд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кументів з правових питань, які виникають в процесі діяльності підприєм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з державними органами, оформлення документів, отримання довідок, витягів, свідоц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і участь у проведенні переговорів по укладанню договор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працівникам підприємства з питань застосування законодавства, що виникають в процесі їх робо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з питань трудових віднос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– 2008 р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овариство з обмеженою відповідальністю «Марк-Меді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 відділу кур’єрської достав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клієнтів, налагодження співпраці, ведення бази клієнті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контроль роботи працівників відділ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іст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ідписання договорів з клієнт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питань розрахункі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концепції та планів розвитку, а також вдосконалення надання послуг  кур’єрської достав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3 — 2007 р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овариство з обмеженою відповідальністю «Луцьк-Східний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-кадров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кадрової документації в п</w:t>
      </w:r>
      <w:r>
        <w:rPr>
          <w:rFonts w:cs="Times New Roman" w:ascii="Times New Roman" w:hAnsi="Times New Roman"/>
          <w:sz w:val="28"/>
          <w:szCs w:val="28"/>
        </w:rPr>
        <w:t>овному обсяз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івбесід, підбір працівникі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вання та оформлення особових спр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 табелю робочого час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ення графіків виходу на роботу працівників, графіків відпу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— 2003 р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гальноосвітня школа № 13.</w:t>
      </w:r>
      <w:r>
        <w:rPr>
          <w:rFonts w:cs="Times New Roman" w:ascii="Times New Roman" w:hAnsi="Times New Roman"/>
          <w:sz w:val="28"/>
          <w:szCs w:val="28"/>
        </w:rPr>
        <w:t xml:space="preserve"> В.о.заступника директора з вихов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иховної роботи в школі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учнівським самоврядування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змістовного дозвілля школярів в урочний і позаурочний час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педагогічним колект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2014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2016 р. - </w:t>
      </w:r>
      <w:r>
        <w:rPr>
          <w:rFonts w:cs="Times New Roman" w:ascii="Times New Roman" w:hAnsi="Times New Roman"/>
          <w:sz w:val="28"/>
          <w:szCs w:val="28"/>
        </w:rPr>
        <w:t>затверджена на посаду присяжного Луцького міськрайонног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5 р. по даний час – член виконавчого комітету 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5 року по даний час  - включена до складу адміністративної комісії, спостережної комісії, постійно діючої комісії з визначення стану зелених насаджень та ухвалення рішення про їх видалення, комісії з питань захисту прав дітей при виконавчому комітеті 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16 року по даний час голова Луцької міської партійної організації ВО «Батьківщ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ння м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, російська — вільно. Англійська — з слов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даткова осві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р. Інститут Медіа Права. Курс медіа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 – 2018 р.р. Національний Демократичний Інститут. Виборчий процес. Законодавство про виб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ики роботи з комп'ютер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внений користувач ПК (Word, Excel, OpenOffice, Internet), робота з різними типами електронних законодавчих баз. Робота з правовими базами «Нормативні акти України», «ЛІГА», «Законодавство України», «РА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і якості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е мислення і логічні підходи до вирішення поставлених зада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ння швидко орієнтуватися в ситуації та приймати відповідні ріш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</w:t>
      </w:r>
      <w:r>
        <w:rPr>
          <w:rFonts w:cs="Times New Roman" w:ascii="Times New Roman" w:hAnsi="Times New Roman"/>
          <w:sz w:val="28"/>
          <w:szCs w:val="28"/>
        </w:rPr>
        <w:t xml:space="preserve"> сприйняття нової інформа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уальність, організован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робота над собою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само</w:t>
      </w:r>
      <w:r>
        <w:rPr>
          <w:rFonts w:cs="Times New Roman" w:ascii="Times New Roman" w:hAnsi="Times New Roman"/>
          <w:sz w:val="28"/>
          <w:szCs w:val="28"/>
        </w:rPr>
        <w:t>вдосконал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состійк</w:t>
      </w:r>
      <w:r>
        <w:rPr>
          <w:rFonts w:cs="Times New Roman" w:ascii="Times New Roman" w:hAnsi="Times New Roman"/>
          <w:sz w:val="28"/>
          <w:szCs w:val="28"/>
          <w:lang w:val="en-US"/>
        </w:rPr>
        <w:t>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спрямованіс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працездатніс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якісно працювати з великою кількістю інформації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працювати з людьми, вести діалог, вирішення конфліктних ситуаці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бель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  <w:sz w:val="28"/>
      <w:szCs w:val="28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Highlightresult">
    <w:name w:val="highlight-result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009200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9:00Z</dcterms:created>
  <dc:creator>urist </dc:creator>
  <dc:description/>
  <cp:keywords/>
  <dc:language>en-US</dc:language>
  <cp:lastModifiedBy>Віра Михайлівна</cp:lastModifiedBy>
  <cp:lastPrinted>2015-02-12T18:58:00Z</cp:lastPrinted>
  <dcterms:modified xsi:type="dcterms:W3CDTF">2019-07-03T07:51:00Z</dcterms:modified>
  <cp:revision>2</cp:revision>
  <dc:subject/>
  <dc:title/>
</cp:coreProperties>
</file>