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lang w:val="uk-UA"/>
        </w:rPr>
      </w:pPr>
      <w:r>
        <w:rPr>
          <w:rFonts w:cs="Times New Roman" w:ascii="Times New Roman" w:hAnsi="Times New Roman"/>
          <w:b/>
          <w:sz w:val="28"/>
          <w:szCs w:val="28"/>
          <w:lang w:val="uk-UA"/>
        </w:rPr>
        <w:t>Інформація про фінансові плани</w:t>
      </w:r>
    </w:p>
    <w:p>
      <w:pPr>
        <w:pStyle w:val="Normal"/>
        <w:spacing w:lineRule="auto" w:line="240" w:before="0" w:after="0"/>
        <w:ind w:firstLine="709"/>
        <w:jc w:val="center"/>
        <w:rPr>
          <w:lang w:val="uk-UA"/>
        </w:rPr>
      </w:pPr>
      <w:r>
        <w:rPr>
          <w:rFonts w:cs="Times New Roman" w:ascii="Times New Roman" w:hAnsi="Times New Roman"/>
          <w:b/>
          <w:sz w:val="28"/>
          <w:szCs w:val="28"/>
          <w:lang w:val="uk-UA"/>
        </w:rPr>
        <w:t>комунальних підприємств міста на 2019 рік</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both"/>
        <w:rPr>
          <w:lang w:val="uk-UA"/>
        </w:rPr>
      </w:pPr>
      <w:r>
        <w:rPr>
          <w:rFonts w:cs="Times New Roman" w:ascii="Times New Roman" w:hAnsi="Times New Roman"/>
          <w:sz w:val="28"/>
          <w:szCs w:val="28"/>
          <w:lang w:val="uk-UA"/>
        </w:rPr>
        <w:t>Згідно з поданими фінансовими планами загальний приріст доходів 19 комунальних підприємств міста у 2019 році, в порівнянні з фактично отриманими за 2018 рік, складе 178 473,0 тис. грн або 18,0 %. Всього сума очікуваних доходів становить 1 169 691,5 тис. грн, з яких 84,5 % (987 936,9 тис. грн) – доходи від основної діяльності, які оплачені за рахунок коштів фізичних та юридичних осіб, 5,6 % (65 509,4 тис. грн) – фінансова підтримка з міського бюджету, 2,8 % (32 773,4 тис. грн) – доходи від виконаних робіт (товарів, послуг), що оплачуються з бюджету міста, та 7,1 % (83 471,8 тис. грн) – інші доходи.</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загальні витрати комунальних підприємств планово зростуть на 166 559,1 тис. грн або на 16,3 % порівняно із фактичними витратами за 2018 рік, та складуть 1 189 638,3 тис. грн, з яких 91,4 % – собівартість реалізованої продукції (товарів, робіт, послуг).</w:t>
      </w:r>
    </w:p>
    <w:p>
      <w:pPr>
        <w:pStyle w:val="Normal"/>
        <w:spacing w:lineRule="auto" w:line="240" w:before="0" w:after="0"/>
        <w:ind w:firstLine="709"/>
        <w:jc w:val="both"/>
        <w:rPr>
          <w:lang w:val="uk-UA"/>
        </w:rPr>
      </w:pPr>
      <w:r>
        <w:rPr>
          <w:rFonts w:cs="Times New Roman" w:ascii="Times New Roman" w:hAnsi="Times New Roman"/>
          <w:sz w:val="28"/>
          <w:szCs w:val="28"/>
          <w:lang w:val="uk-UA"/>
        </w:rPr>
        <w:t>Загальна сума витрат на оплату праці працівників комунальних підприємств міста очікувано зросте на 73 726,4 тис. грн або на 32,4 %. Всього сума витрат на вказані цілі у 2019 році складе 301 361,4 тис. грн. Порівняно із 2018 роком комунальними підприємствами міста на 27,4 % заплановано збільшити витрати на утримання управлінського апарату. Всього планова сума адміністративних витрат складе 60 535,6 тис. грн, що на 11 359,1 тис. грн більше за фактичні витрати 2018 року, з яких витрати на оплату праці адміністративного персоналу складають 42 265,7 тис. грн, що становить 69,8 % усіх адміністративних витрат.</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Результатом господарювання 17 комунальних підприємств міста у 2019 році стане 1 884,1 тис. грн прибутку, що на 3 119,4 тис. грн менше, ніж у 2018 році за підсумками діяльності 14 підприємств. Найбільші прибутки планують отримати КП «Луцькреклам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49,1 тис. грн, Луцький комбінат шкільного та студентського харчування – 540,0 тис. грн, ЖКП № 3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313,0 тис. грн. Необхідно зазначити, що по двом підприємствам планується затвердити збиткові фінансові плани: КП «Луцькводоканал» (14 234,8 тис. грн збитків) та КП «Луцьке підприємство електротранспорту» (7 596,2 тис. грн збитків) враховуючи об’єктивні чинники (тариф на послугу, рівень розрахунків з населенням, тощо).</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Також, у 2019 році більшість комунальних підприємств міста запланували здійснити ряд заходів із технічного переоснащення та оновлення основних засобів. Загальна планова сума капітальних інвестицій складе 600 502,0 тис. грн. Найбільші капітальні вкладення заплановані ДКП «Луцьктепло» – 363 407,9 тис. грн та КП «Луцькводоканал» – 210 000,0 тис. грн в рамках реалізації грантових проектів.</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Обсяг доходів </w:t>
      </w:r>
      <w:r>
        <w:rPr>
          <w:rFonts w:cs="Times New Roman" w:ascii="Times New Roman" w:hAnsi="Times New Roman"/>
          <w:b/>
          <w:sz w:val="28"/>
          <w:szCs w:val="28"/>
          <w:lang w:val="uk-UA"/>
        </w:rPr>
        <w:t xml:space="preserve">житлово-комунальних підприємств №№ 2, 3, 7, 11 </w:t>
      </w:r>
      <w:r>
        <w:rPr>
          <w:rFonts w:cs="Times New Roman" w:ascii="Times New Roman" w:hAnsi="Times New Roman"/>
          <w:sz w:val="28"/>
          <w:szCs w:val="28"/>
          <w:lang w:val="uk-UA"/>
        </w:rPr>
        <w:t>у 2019 році зросте на 1 158,3 тис. грн порівняно із минулим роком та складе 57 094,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Загальні витрати житлово-комунальних підприємств міста зростуть на 3 720,9 тис. грн або на 7 %, що при незмінному плановому обсязі доходів вплине на зменшення фінансового результату діяльності підприємств на 2 562,6 тис. грн в порівнянні з фактичними даними 2018 року.</w:t>
      </w:r>
    </w:p>
    <w:p>
      <w:pPr>
        <w:pStyle w:val="Normal"/>
        <w:spacing w:lineRule="auto" w:line="240" w:before="0" w:after="0"/>
        <w:ind w:firstLine="709"/>
        <w:jc w:val="both"/>
        <w:rPr>
          <w:lang w:val="uk-UA"/>
        </w:rPr>
      </w:pPr>
      <w:r>
        <w:rPr>
          <w:rFonts w:cs="Times New Roman" w:ascii="Times New Roman" w:hAnsi="Times New Roman"/>
          <w:sz w:val="28"/>
          <w:szCs w:val="28"/>
          <w:lang w:val="uk-UA"/>
        </w:rPr>
        <w:t>Основною причиною зниження планових прибутків є зростання вартості енергоносіїв та цін на матеріали, збільшення витрат на оплату праці (ЖКП № 2 – 20,0 % та ЖКП № 3 – 18,8 %).</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ий обсяг доходів </w:t>
      </w:r>
      <w:r>
        <w:rPr>
          <w:rFonts w:cs="Times New Roman" w:ascii="Times New Roman" w:hAnsi="Times New Roman"/>
          <w:b/>
          <w:sz w:val="28"/>
          <w:szCs w:val="28"/>
          <w:lang w:val="uk-UA"/>
        </w:rPr>
        <w:t>ДКП «Луцьктепло</w:t>
      </w:r>
      <w:r>
        <w:rPr>
          <w:rFonts w:cs="Times New Roman" w:ascii="Times New Roman" w:hAnsi="Times New Roman"/>
          <w:sz w:val="28"/>
          <w:szCs w:val="28"/>
          <w:lang w:val="uk-UA"/>
        </w:rPr>
        <w:t xml:space="preserve">» становить </w:t>
      </w:r>
      <w:r>
        <w:rPr>
          <w:rFonts w:cs="Times New Roman" w:ascii="Times New Roman" w:hAnsi="Times New Roman"/>
          <w:bCs/>
          <w:sz w:val="28"/>
          <w:szCs w:val="28"/>
          <w:lang w:val="uk-UA"/>
        </w:rPr>
        <w:t xml:space="preserve">712 606,1 тис. грн, </w:t>
      </w:r>
      <w:r>
        <w:rPr>
          <w:rFonts w:cs="Times New Roman" w:ascii="Times New Roman" w:hAnsi="Times New Roman"/>
          <w:sz w:val="28"/>
          <w:szCs w:val="28"/>
          <w:lang w:val="uk-UA"/>
        </w:rPr>
        <w:t>що на 21,2 % більше за фактично отримані у 2018 році.</w:t>
      </w:r>
    </w:p>
    <w:p>
      <w:pPr>
        <w:pStyle w:val="Normal"/>
        <w:spacing w:lineRule="auto" w:line="240" w:before="0" w:after="0"/>
        <w:ind w:firstLine="709"/>
        <w:jc w:val="both"/>
        <w:rPr>
          <w:lang w:val="uk-UA"/>
        </w:rPr>
      </w:pPr>
      <w:r>
        <w:rPr>
          <w:rFonts w:cs="Times New Roman" w:ascii="Times New Roman" w:hAnsi="Times New Roman"/>
          <w:sz w:val="28"/>
          <w:szCs w:val="28"/>
          <w:lang w:val="uk-UA"/>
        </w:rPr>
        <w:t>Доходи підприємства на 2019 рік від основних видів діяльності розраховані відповідно до розміру скоригованих тарифів, затверджених рішенням виконавчого комітету Луцької міської ради від 30.11.2018 № 777-1, на теплову енергію, її виробництво, транспортування, постачання та на послуги з постачання гарячої води і централізованого опалення для всіх категорій споживачів і складуть 692 968,2 тис. грн. З них, від надання послуг з централізованого опалення і гарячого водопостачання для населення підприємство планує отримати доходи в сумі 580 034,7 тис. грн, для бюджетних установ, релігійних організацій та інших споживачів – 112 933,5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Від провадження інших видів діяльності підприємство планує отримати доходи в сумі 6 653,8 тис. грн, в т.ч.:  за розміщення обладнання – 3 000,0 тис. грн, доходи від ліквідації основних засобів (на підприємстві відбувається ліквідація малоефективних котлів, заміна мереж) – 1 650,0 тис. грн, від здачі в оренду нежитлових приміщень – 563,6 тис. грн, видача технічних умов – 250,0 тис. грн, за обслуговування підвищувальних установок підкачування холодної води – 220,0 тис. грн, обслуговування свердловини – 200,0 тис. грн, виконання ремонтних робіт замовникам – 80,0 тис. грн, здійснення повірки засобів обліку теплової енергії та гарячої води – 690,2 тис. грн. Інші доходи підприємства складають 7 464,1 тис. грн, основна частина яких – відшкодування орендарями підприємству витрат, понесених на утримання орендованих нежитлових приміщень; вартості електроенергії для надання послуги з підкачки холодної води та спільного використання електромереж субабонентами.</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ий обсяг дотації з бюджету становить 5 520,0 тис. грн (відповідно до програми підтримки ДКП «Луцьктепло» у 2019 році).</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і витрати підприємства складуть </w:t>
      </w:r>
      <w:r>
        <w:rPr>
          <w:rFonts w:cs="Times New Roman" w:ascii="Times New Roman" w:hAnsi="Times New Roman"/>
          <w:bCs/>
          <w:sz w:val="28"/>
          <w:szCs w:val="28"/>
          <w:lang w:val="uk-UA"/>
        </w:rPr>
        <w:t>712 556,3 </w:t>
      </w:r>
      <w:r>
        <w:rPr>
          <w:rFonts w:cs="Times New Roman" w:ascii="Times New Roman" w:hAnsi="Times New Roman"/>
          <w:sz w:val="28"/>
          <w:szCs w:val="28"/>
          <w:lang w:val="uk-UA"/>
        </w:rPr>
        <w:t>тис. грн. Ріст витрат підприємства на 15,8 % порівняно із минулим роком відбувся в основному за рахунок зміни цін на паливно-енергетичні ресурси.</w:t>
      </w:r>
    </w:p>
    <w:p>
      <w:pPr>
        <w:pStyle w:val="Normal"/>
        <w:spacing w:lineRule="auto" w:line="240" w:before="0" w:after="0"/>
        <w:ind w:firstLine="709"/>
        <w:jc w:val="both"/>
        <w:rPr>
          <w:lang w:val="uk-UA"/>
        </w:rPr>
      </w:pPr>
      <w:r>
        <w:rPr>
          <w:rFonts w:cs="Times New Roman" w:ascii="Times New Roman" w:hAnsi="Times New Roman"/>
          <w:sz w:val="28"/>
          <w:szCs w:val="28"/>
          <w:lang w:val="uk-UA"/>
        </w:rPr>
        <w:t>У складі планових витрат 79,3 % або 565 167,3 тис. грн становлять матеріальні витрати, з них:</w:t>
      </w:r>
    </w:p>
    <w:p>
      <w:pPr>
        <w:pStyle w:val="Normal"/>
        <w:spacing w:lineRule="auto" w:line="240" w:before="0" w:after="0"/>
        <w:ind w:firstLine="709"/>
        <w:jc w:val="both"/>
        <w:rPr>
          <w:lang w:val="uk-UA"/>
        </w:rPr>
      </w:pPr>
      <w:r>
        <w:rPr>
          <w:rFonts w:cs="Times New Roman" w:ascii="Times New Roman" w:hAnsi="Times New Roman"/>
          <w:sz w:val="28"/>
          <w:szCs w:val="28"/>
          <w:lang w:val="uk-UA"/>
        </w:rPr>
        <w:t>- витрати на паливо та енергію (природній газ, покупна теплова енергія, електроенергія) становлять 546 507,6 тис. грн, або 76,7 % загальних витрат;</w:t>
      </w:r>
    </w:p>
    <w:p>
      <w:pPr>
        <w:pStyle w:val="Normal"/>
        <w:spacing w:lineRule="auto" w:line="240" w:before="0" w:after="0"/>
        <w:ind w:firstLine="709"/>
        <w:jc w:val="both"/>
        <w:rPr>
          <w:lang w:val="uk-UA"/>
        </w:rPr>
      </w:pPr>
      <w:r>
        <w:rPr>
          <w:rFonts w:cs="Times New Roman" w:ascii="Times New Roman" w:hAnsi="Times New Roman"/>
          <w:sz w:val="28"/>
          <w:szCs w:val="28"/>
          <w:lang w:val="uk-UA"/>
        </w:rPr>
        <w:t>- витрати на матеріали (матеріали та запасні частини для ремонту, паливно-мастильні матеріали та допоміжні матеріали на технологію) – 8 230,4 тис. грн, або 1,2 % від загальної суми витрат;</w:t>
      </w:r>
    </w:p>
    <w:p>
      <w:pPr>
        <w:pStyle w:val="Normal"/>
        <w:spacing w:lineRule="auto" w:line="240" w:before="0" w:after="0"/>
        <w:ind w:firstLine="709"/>
        <w:jc w:val="both"/>
        <w:rPr>
          <w:lang w:val="uk-UA"/>
        </w:rPr>
      </w:pPr>
      <w:r>
        <w:rPr>
          <w:rFonts w:cs="Times New Roman" w:ascii="Times New Roman" w:hAnsi="Times New Roman"/>
          <w:sz w:val="28"/>
          <w:szCs w:val="28"/>
          <w:lang w:val="uk-UA"/>
        </w:rPr>
        <w:t>- інші матеріальні витрати (витрати на холодну воду для надання послуги гарячого водопостачання для всіх категорій споживачів, та вода на технологію) в загальних витратах становлять 1,5 %, або 10 429,3 тис. грн, що на 738,4 тис. грн більше, порівняно з прогнозом 2018 року. Збільшення планової суми витрат на воду лише на 7,6 % (у порівнянні з ростом ціни на холодну воду на 17,0 %) відбулось за рахунок зменшення передбачуваних обсягів відпуску гарячої води.</w:t>
      </w:r>
    </w:p>
    <w:p>
      <w:pPr>
        <w:pStyle w:val="Normal"/>
        <w:spacing w:lineRule="auto" w:line="240" w:before="0" w:after="0"/>
        <w:ind w:firstLine="709"/>
        <w:jc w:val="both"/>
        <w:rPr>
          <w:lang w:val="uk-UA"/>
        </w:rPr>
      </w:pPr>
      <w:r>
        <w:rPr>
          <w:rFonts w:cs="Times New Roman" w:ascii="Times New Roman" w:hAnsi="Times New Roman"/>
          <w:sz w:val="28"/>
          <w:szCs w:val="28"/>
          <w:lang w:val="uk-UA"/>
        </w:rPr>
        <w:t>Витрати на оплату праці, в загальних витратах підприємства, становлять 13,8 %, або 98 278,5 тис. грн, витрати на єдиний соціальний внесок – 3,0 %, або 21 621,3 тис. грн. Витрати на оплату праці сформовано, виходячи з прожиткового мінімуму для працездатних осіб – 1 921 грн (до 01.12.2018 становив 1 762 грн). З метою забезпечення мінімальних гарантій з оплати праці, передбачених змінами і доповненнями до Галузевої угоди від 05.02.2018 № 5, запровадження яких було відтерміновано на 6 місяців (ст. 14 Закону України «Про оплату праці»), було перераховано місячні тарифні ставки та посадові оклади працівників внаслідок збільшення міжгалузевого коефіцієнта з 1,58 до 1,66 та мінімальної тарифної ставки робітника І розряду з 120 % до 140 % розміру прожиткового мінімуму для працездатних осіб. У розрахунку фонду оплати праці на 2019 рік була врахована щомісячна премія працівникам підприємства у розмірі 25 % місячної тарифної ставки/посадового окладу. Проте, враховуючи відсутність фінансової можливості у міжопалювальний період здійснення цих виплат, премія розрахована лише на опалювальний сезон. Враховуючи викладене, ріст витрат на оплату праці становить 29 139,5 тис. грн або 42,1 %, порівняно з фактом минулого року.</w:t>
      </w:r>
    </w:p>
    <w:p>
      <w:pPr>
        <w:pStyle w:val="Normal"/>
        <w:spacing w:lineRule="auto" w:line="240" w:before="0" w:after="0"/>
        <w:ind w:firstLine="709"/>
        <w:jc w:val="both"/>
        <w:rPr>
          <w:lang w:val="uk-UA"/>
        </w:rPr>
      </w:pPr>
      <w:r>
        <w:rPr>
          <w:rFonts w:cs="Times New Roman" w:ascii="Times New Roman" w:hAnsi="Times New Roman"/>
          <w:sz w:val="28"/>
          <w:szCs w:val="28"/>
          <w:lang w:val="uk-UA"/>
        </w:rPr>
        <w:t>ДКП «Луцьктепло» планує капітальні інвестиції відповідно до своїх можливостей та надходжень, до яких відносяться доходи від інших видів діяльності.</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тверджену інвестпрограму (включено до тарифу) </w:t>
      </w:r>
      <w:r>
        <w:rPr>
          <w:rFonts w:cs="Times New Roman" w:ascii="Times New Roman" w:hAnsi="Times New Roman"/>
          <w:sz w:val="28"/>
          <w:szCs w:val="28"/>
          <w:lang w:val="uk-UA" w:eastAsia="en-US"/>
        </w:rPr>
        <w:t>з річним обсягом фінансування 7 752,9 тис. гр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згідно з якою буде здійснено реконструкцію теплової мережі вул. Вавілова, 6 від ВТ-20 до ВТ-24. Також, планується придбання основних засобів на 4 59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В рамках співпраці ДКП «Луцьктепло» з ЄБРР в 2019 році заплановано виконання заходів відповідно до Контракту на загальну суму </w:t>
      </w:r>
      <w:bookmarkStart w:id="0" w:name="OLE_LINK1"/>
      <w:r>
        <w:rPr>
          <w:rFonts w:cs="Times New Roman" w:ascii="Times New Roman" w:hAnsi="Times New Roman"/>
          <w:sz w:val="28"/>
          <w:szCs w:val="28"/>
          <w:lang w:val="uk-UA"/>
        </w:rPr>
        <w:t>350 740</w:t>
      </w:r>
      <w:bookmarkEnd w:id="0"/>
      <w:r>
        <w:rPr>
          <w:rFonts w:cs="Times New Roman" w:ascii="Times New Roman" w:hAnsi="Times New Roman"/>
          <w:sz w:val="28"/>
          <w:szCs w:val="28"/>
          <w:lang w:val="uk-UA"/>
        </w:rPr>
        <w:t>,0 тис. грн, з яких 41 928,0 тис. грн – сплата місцевого внеску.</w:t>
      </w:r>
    </w:p>
    <w:p>
      <w:pPr>
        <w:pStyle w:val="Normal"/>
        <w:spacing w:lineRule="auto" w:line="240" w:before="0" w:after="0"/>
        <w:ind w:firstLine="709"/>
        <w:jc w:val="both"/>
        <w:rPr>
          <w:lang w:val="uk-UA"/>
        </w:rPr>
      </w:pPr>
      <w:r>
        <w:rPr>
          <w:rFonts w:cs="Times New Roman" w:ascii="Times New Roman" w:hAnsi="Times New Roman"/>
          <w:sz w:val="28"/>
          <w:szCs w:val="28"/>
          <w:lang w:val="uk-UA"/>
        </w:rPr>
        <w:t>З нематеріальних активів у планах підприємства є оновлення функціоналу та приведення до сучасних вимог програмного забезпечення для бухгалтерського та управлінського обліку, що буде вартувати біля 200,0 тис. грн. Крім того, на виконання Закону України «Про комерційний облік теплової енергії та водопостачання» теплопостачальне підприємство має забезпечити доступ споживачів до інформації про обсяги споживання комунальних послуг за допомогою електронних систем розрахунків споживачів (особисті кабінети), тому на 2019 рік підприємство планує впровадження вищезгаданої системи обліку, яка буде вартувати орієнтовно 125,0 тис. грн (без ПДВ). Всього на нематеріальні активи планується 325,0 тис. грн на рік.</w:t>
      </w:r>
    </w:p>
    <w:p>
      <w:pPr>
        <w:pStyle w:val="Normal"/>
        <w:spacing w:lineRule="auto" w:line="240" w:before="0" w:after="0"/>
        <w:ind w:firstLine="709"/>
        <w:jc w:val="both"/>
        <w:rPr>
          <w:lang w:val="uk-UA"/>
        </w:rPr>
      </w:pPr>
      <w:r>
        <w:rPr>
          <w:rFonts w:cs="Times New Roman" w:ascii="Times New Roman" w:hAnsi="Times New Roman"/>
          <w:sz w:val="28"/>
          <w:szCs w:val="28"/>
          <w:u w:val="single"/>
          <w:lang w:val="uk-UA"/>
        </w:rPr>
        <w:t xml:space="preserve">За результатами господарської діяльності у 2019 році ДКП «Луцьктепло» планує отримати </w:t>
      </w:r>
      <w:r>
        <w:rPr>
          <w:rFonts w:cs="Times New Roman" w:ascii="Times New Roman" w:hAnsi="Times New Roman"/>
          <w:bCs/>
          <w:color w:val="000000"/>
          <w:sz w:val="28"/>
          <w:szCs w:val="28"/>
          <w:u w:val="single"/>
          <w:lang w:val="uk-UA"/>
        </w:rPr>
        <w:t>49,8 тис. грн прибутків</w:t>
      </w:r>
      <w:r>
        <w:rPr>
          <w:rFonts w:cs="Times New Roman" w:ascii="Times New Roman" w:hAnsi="Times New Roman"/>
          <w:sz w:val="28"/>
          <w:szCs w:val="28"/>
          <w:u w:val="single"/>
          <w:lang w:val="uk-UA"/>
        </w:rPr>
        <w:t xml:space="preserve"> (збитки 2018 року – 27 621,8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гідно з фінансовим планом на 2019 рік доходи </w:t>
      </w:r>
      <w:r>
        <w:rPr>
          <w:rFonts w:cs="Times New Roman" w:ascii="Times New Roman" w:hAnsi="Times New Roman"/>
          <w:b/>
          <w:sz w:val="28"/>
          <w:szCs w:val="28"/>
          <w:lang w:val="uk-UA"/>
        </w:rPr>
        <w:t>КП «Луцькводоканал»</w:t>
      </w:r>
      <w:r>
        <w:rPr>
          <w:rFonts w:cs="Times New Roman" w:ascii="Times New Roman" w:hAnsi="Times New Roman"/>
          <w:sz w:val="28"/>
          <w:szCs w:val="28"/>
          <w:lang w:val="uk-UA"/>
        </w:rPr>
        <w:t xml:space="preserve"> складуть 147 606,4 тис. грн, що на 21 444,4 тис. грн або на 17,0 % більше від фактично отриманих за 2018 рік. Доходи від надання послуг з централізованого водопостачання та водовідведення складуть 128 695,2 тис. грн, що на 13 690,7 тис. грн або 11,9 % більше фактичного показника минулого року. Планове збільшення доходів відбулося за рахунок зміни тарифів на послуги водопостачання та водовідведення для усіх категорій споживачів відповідно до Постанови Національної комісії, що здійснює державне регулювання у сферах енергетики та комунальних послуг від 04.09.2018 № 957.</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 xml:space="preserve">Інші доходи підприємства становитимуть 18 911,2 тис. грн, з яких </w:t>
      </w:r>
      <w:r>
        <w:rPr>
          <w:rFonts w:cs="Times New Roman CYR" w:ascii="Times New Roman CYR" w:hAnsi="Times New Roman CYR"/>
          <w:color w:val="000000"/>
          <w:sz w:val="28"/>
          <w:szCs w:val="28"/>
          <w:lang w:val="uk-UA"/>
        </w:rPr>
        <w:t>10 080,0 тис. грн – фінансова підтримка з міського бюджету</w:t>
      </w:r>
      <w:r>
        <w:rPr>
          <w:rFonts w:cs="Times New Roman CYR" w:ascii="Times New Roman CYR" w:hAnsi="Times New Roman CYR"/>
          <w:sz w:val="28"/>
          <w:lang w:val="uk-UA"/>
        </w:rPr>
        <w:t xml:space="preserve"> (згідно Програми підтримки КП </w:t>
      </w:r>
      <w:r>
        <w:rPr>
          <w:rFonts w:cs="Times New Roman" w:ascii="Times New Roman" w:hAnsi="Times New Roman"/>
          <w:sz w:val="28"/>
          <w:lang w:val="uk-UA"/>
        </w:rPr>
        <w:t>«</w:t>
      </w:r>
      <w:r>
        <w:rPr>
          <w:rFonts w:cs="Times New Roman CYR" w:ascii="Times New Roman CYR" w:hAnsi="Times New Roman CYR"/>
          <w:sz w:val="28"/>
          <w:lang w:val="uk-UA"/>
        </w:rPr>
        <w:t>Луцькводоканал</w:t>
      </w:r>
      <w:r>
        <w:rPr>
          <w:rFonts w:cs="Times New Roman" w:ascii="Times New Roman" w:hAnsi="Times New Roman"/>
          <w:sz w:val="28"/>
          <w:lang w:val="uk-UA"/>
        </w:rPr>
        <w:t xml:space="preserve">» </w:t>
      </w:r>
      <w:r>
        <w:rPr>
          <w:rFonts w:cs="Times New Roman CYR" w:ascii="Times New Roman CYR" w:hAnsi="Times New Roman CYR"/>
          <w:sz w:val="28"/>
          <w:lang w:val="uk-UA"/>
        </w:rPr>
        <w:t>на 2019 рік).</w:t>
      </w:r>
    </w:p>
    <w:p>
      <w:pPr>
        <w:pStyle w:val="Normal"/>
        <w:spacing w:lineRule="auto" w:line="240" w:before="0" w:after="0"/>
        <w:ind w:firstLine="709"/>
        <w:jc w:val="both"/>
        <w:rPr>
          <w:lang w:val="uk-UA"/>
        </w:rPr>
      </w:pPr>
      <w:r>
        <w:rPr>
          <w:rFonts w:cs="Times New Roman" w:ascii="Times New Roman" w:hAnsi="Times New Roman"/>
          <w:sz w:val="28"/>
          <w:szCs w:val="28"/>
          <w:lang w:val="uk-UA"/>
        </w:rPr>
        <w:t>Витрати КП «Луцькводоканал» у 2019 році становитимуть 161 841,2 тис. грн, що на 33 196,2 тис. грн або 25,8 % більше від фактичних витрат минулого року. При цьому, у структурі витрат собівартість продукції становить 86,0 %.</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Витрати на оплату праці зростуть на 16 684,5 тис. грн (40,5 %) у зв’язку із збільшенням розміру прожиткового мінімуму для працездатних осіб та врахуванням вимог, передбачених змінами і доповненнями до Галузевої угоди. Також, планується збільшення витрат на паливно-мастильні матеріали та електричну енергію на 11 838,2 тис. грн більше ніж фактичні витрати 2018 року.</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У плановому році КП «Луцькводоканал» очікує </w:t>
      </w:r>
      <w:r>
        <w:rPr>
          <w:rFonts w:cs="Times New Roman" w:ascii="Times New Roman" w:hAnsi="Times New Roman"/>
          <w:sz w:val="28"/>
          <w:szCs w:val="28"/>
          <w:u w:val="single"/>
          <w:lang w:val="uk-UA"/>
        </w:rPr>
        <w:t>фінансовий результат діяльності у розмірі 14 234,8 тис. грн збитків,</w:t>
      </w:r>
      <w:r>
        <w:rPr>
          <w:rFonts w:cs="Times New Roman" w:ascii="Times New Roman" w:hAnsi="Times New Roman"/>
          <w:sz w:val="28"/>
          <w:szCs w:val="28"/>
          <w:lang w:val="uk-UA"/>
        </w:rPr>
        <w:t xml:space="preserve"> основною причиною яких є невідповідність сформованої собівартості затвердженим тарифам на послуги з централізованого водопостачання та водовідведення. Разом з тим, відповідну різницю очікується врегулювати коригуванням тарифів Національною комісією, що здійснює державне регулювання у сферах енергетики та комунальних послуг, та відшкодуванням різниці в тарифах за рахунок коштів державного бюджету.</w:t>
      </w:r>
    </w:p>
    <w:p>
      <w:pPr>
        <w:pStyle w:val="Normal"/>
        <w:spacing w:lineRule="auto" w:line="240" w:before="0" w:after="0"/>
        <w:ind w:firstLine="709"/>
        <w:jc w:val="both"/>
        <w:rPr>
          <w:lang w:val="uk-UA"/>
        </w:rPr>
      </w:pPr>
      <w:r>
        <w:rPr>
          <w:rFonts w:cs="Times New Roman" w:ascii="Times New Roman" w:hAnsi="Times New Roman"/>
          <w:sz w:val="28"/>
          <w:szCs w:val="28"/>
          <w:lang w:val="uk-UA"/>
        </w:rPr>
        <w:t>На 2019 рік КП «Луцькводоканал» заплановано також заходи із модернізації основних засобів, передбачених інвестиційною програмою в обсязі 9 096,6 тис. грн, а також 5 949,5 тис. грн на капітальні ремонти.</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уцьке підприємство електротранспорту»</w:t>
      </w:r>
      <w:r>
        <w:rPr>
          <w:rFonts w:cs="Times New Roman" w:ascii="Times New Roman" w:hAnsi="Times New Roman"/>
          <w:sz w:val="28"/>
          <w:szCs w:val="28"/>
          <w:lang w:val="uk-UA"/>
        </w:rPr>
        <w:t xml:space="preserve"> від основного виду діяльності (надання послуг із перевезення фізичних осіб) розраховані із фактично отриманих за 2018 рік доходів та із врахуванням збільшення вартості тарифу на послуги у другому півріччі 2019 року. Всього їх плановий ріст складе 10,2 % або 7 533,8 тис. грн, з яких на компенсацію пільгових перевезень окремих категорій громадян підприємством заплановано отримати із бюджету міста 49 100,0 тис. грн. Всього сума отриманих доходів планово складе 81 680,2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На забезпечення належної господарської діяльності КП «Луцьке підприємство електротранспорту» заплановано витратити у 2019 році 89 276,4 тис. грн, з яких 82 001,6 тис. грн (91,9 %) – собівартість послуг. Загальний ріст витрат складе 12,2 % або 9 691,1 тис. грн.</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Витрати на оплату праці зростуть на 8 753,7 тис. грн (22,9 %) у зв’язку із збільшенням розміру прожиткового мінімуму для працездатних осіб та врахуванням вимог передбачених змінами і доповненнями до Галузевої угоди.</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 результатами фінансово-господарської діяльності у 2019 році Луцьке підприємство електротранспорту </w:t>
      </w:r>
      <w:r>
        <w:rPr>
          <w:rFonts w:cs="Times New Roman" w:ascii="Times New Roman" w:hAnsi="Times New Roman"/>
          <w:sz w:val="28"/>
          <w:szCs w:val="28"/>
          <w:u w:val="single"/>
          <w:lang w:val="uk-UA"/>
        </w:rPr>
        <w:t>планує отримати 7 596,2 тис. грн збитків.</w:t>
      </w:r>
    </w:p>
    <w:p>
      <w:pPr>
        <w:pStyle w:val="Normal"/>
        <w:spacing w:lineRule="auto" w:line="240" w:before="0" w:after="0"/>
        <w:ind w:firstLine="709"/>
        <w:jc w:val="both"/>
        <w:rPr>
          <w:lang w:val="uk-UA"/>
        </w:rPr>
      </w:pPr>
      <w:r>
        <w:rPr>
          <w:rFonts w:cs="Times New Roman" w:ascii="Times New Roman" w:hAnsi="Times New Roman"/>
          <w:sz w:val="28"/>
          <w:szCs w:val="28"/>
          <w:lang w:val="uk-UA"/>
        </w:rPr>
        <w:t>Капітальні інвестиції у сумі 210 000,0 тис. грн підприємство планує отримати в рамках виконання угоди про передачу коштів позики між Міністерством фінансів України, Міністерством інфраструктури України та Луцькою міською радою відповідно до умов Фінансової угоди між Україною та Європейським інвестиційним банком Проект «Міський громадський транспорт України».</w:t>
      </w:r>
    </w:p>
    <w:p>
      <w:pPr>
        <w:pStyle w:val="Normal"/>
        <w:spacing w:lineRule="auto" w:line="240" w:before="0" w:after="0"/>
        <w:ind w:firstLine="709"/>
        <w:jc w:val="both"/>
        <w:rPr>
          <w:lang w:val="uk-UA"/>
        </w:rPr>
      </w:pPr>
      <w:r>
        <w:rPr>
          <w:rFonts w:cs="Times New Roman" w:ascii="Times New Roman" w:hAnsi="Times New Roman"/>
          <w:sz w:val="28"/>
          <w:szCs w:val="28"/>
          <w:lang w:val="uk-UA"/>
        </w:rPr>
        <w:t>Доходи</w:t>
      </w:r>
      <w:r>
        <w:rPr>
          <w:rFonts w:cs="Times New Roman" w:ascii="Times New Roman" w:hAnsi="Times New Roman"/>
          <w:b/>
          <w:sz w:val="28"/>
          <w:szCs w:val="28"/>
          <w:lang w:val="uk-UA"/>
        </w:rPr>
        <w:t xml:space="preserve"> ЛСКАП «Луцькспецкомунтранс»</w:t>
      </w:r>
      <w:r>
        <w:rPr>
          <w:rFonts w:cs="Times New Roman" w:ascii="Times New Roman" w:hAnsi="Times New Roman"/>
          <w:sz w:val="28"/>
          <w:szCs w:val="28"/>
          <w:lang w:val="uk-UA"/>
        </w:rPr>
        <w:t xml:space="preserve"> у 2019 році планово зростуть у порівнянні із попереднім роком на 12 341,6 тис. грн, або на 24,1 %. У загальній структурі доходів від послуг наданих фізичним та юридичним особам підприємство планує отримати 48 316,3 тис. грн (76,0 % усіх доходів), від фінансування робіт із бюджету міста – 14 391,5 тис. грн (22,6 %) та 845,0 тис. грн (1,3 %) інших доходів. Всього підприємством заплановано доходна частина у сумі 63 552,8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гальні витрати підприємства у 2019 році заплановано збільшити на 11 017,6 тис. грн або на 21,0 %.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55 552,8 </w:t>
      </w:r>
      <w:r>
        <w:rPr>
          <w:rFonts w:cs="Times New Roman" w:ascii="Times New Roman" w:hAnsi="Times New Roman"/>
          <w:sz w:val="28"/>
          <w:szCs w:val="28"/>
          <w:lang w:val="uk-UA"/>
        </w:rPr>
        <w:t>тис. грн або 87,5 %. Адміністративні витрати зростуть на 810,2 тис. грн або на 20,5 % (в т. ч. ріст на оплату праці – 235,3 тис. грн або на 9,2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9 237,5 тис.</w:t>
      </w:r>
      <w:r>
        <w:rPr>
          <w:rFonts w:cs="Times New Roman" w:ascii="Times New Roman" w:hAnsi="Times New Roman"/>
          <w:sz w:val="28"/>
          <w:szCs w:val="28"/>
          <w:lang w:val="en-US"/>
        </w:rPr>
        <w:t> </w:t>
      </w:r>
      <w:r>
        <w:rPr>
          <w:rFonts w:cs="Times New Roman" w:ascii="Times New Roman" w:hAnsi="Times New Roman"/>
          <w:sz w:val="28"/>
          <w:szCs w:val="28"/>
          <w:lang w:val="uk-UA"/>
        </w:rPr>
        <w:t>грн, або на 46,7</w:t>
      </w:r>
      <w:r>
        <w:rPr>
          <w:rFonts w:cs="Times New Roman" w:ascii="Times New Roman" w:hAnsi="Times New Roman"/>
          <w:sz w:val="28"/>
          <w:szCs w:val="28"/>
          <w:lang w:val="en-US"/>
        </w:rPr>
        <w:t> </w:t>
      </w:r>
      <w:r>
        <w:rPr>
          <w:rFonts w:cs="Times New Roman" w:ascii="Times New Roman" w:hAnsi="Times New Roman"/>
          <w:sz w:val="28"/>
          <w:szCs w:val="28"/>
          <w:lang w:val="uk-UA"/>
        </w:rPr>
        <w:t>% (у зв’язку із підвищенням розміру прожиткового мінімуму та врахування вимог Галузевої угоди).</w:t>
      </w:r>
    </w:p>
    <w:p>
      <w:pPr>
        <w:pStyle w:val="Normal"/>
        <w:spacing w:lineRule="auto" w:line="240" w:before="0" w:after="0"/>
        <w:ind w:firstLine="709"/>
        <w:jc w:val="both"/>
        <w:rPr>
          <w:lang w:val="uk-UA"/>
        </w:rPr>
      </w:pPr>
      <w:r>
        <w:rPr>
          <w:rFonts w:cs="Times New Roman" w:ascii="Times New Roman" w:hAnsi="Times New Roman"/>
          <w:sz w:val="28"/>
          <w:szCs w:val="28"/>
          <w:lang w:val="uk-UA"/>
        </w:rPr>
        <w:t>За результатами господарювання підприємство планує отримати у 2019 році 78,0</w:t>
      </w:r>
      <w:r>
        <w:rPr>
          <w:rFonts w:cs="Times New Roman" w:ascii="Times New Roman" w:hAnsi="Times New Roman"/>
          <w:sz w:val="28"/>
          <w:szCs w:val="28"/>
        </w:rPr>
        <w:t> </w:t>
      </w:r>
      <w:r>
        <w:rPr>
          <w:rFonts w:cs="Times New Roman" w:ascii="Times New Roman" w:hAnsi="Times New Roman"/>
          <w:sz w:val="28"/>
          <w:szCs w:val="28"/>
          <w:lang w:val="uk-UA"/>
        </w:rPr>
        <w:t>тис. грн прибутків.</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гальна сума планових </w:t>
      </w:r>
      <w:r>
        <w:rPr>
          <w:rFonts w:cs="Times New Roman" w:ascii="Times New Roman" w:hAnsi="Times New Roman"/>
          <w:color w:val="000000"/>
          <w:sz w:val="28"/>
          <w:szCs w:val="28"/>
          <w:lang w:val="uk-UA"/>
        </w:rPr>
        <w:t>капітальних інвестицій становитиме 4 760,0 тис. грн, з яких на придбання сміттєвозів планується направити 3 300,0 тис. грн, на придбання контейнерів для сміття – 340,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bCs/>
          <w:sz w:val="28"/>
          <w:szCs w:val="28"/>
          <w:lang w:val="uk-UA"/>
        </w:rPr>
        <w:t>КП «Луцьксвітло»</w:t>
      </w:r>
      <w:r>
        <w:rPr>
          <w:rFonts w:cs="Times New Roman" w:ascii="Times New Roman" w:hAnsi="Times New Roman"/>
          <w:sz w:val="28"/>
          <w:szCs w:val="28"/>
          <w:lang w:val="uk-UA"/>
        </w:rPr>
        <w:t xml:space="preserve"> планово зростуть на 1 615,7 тис. грн або на 12,5 % в порівнянні з фактичними надходженнями 2018 року та у підсумку складуть 14 501,7 тис. грн. Дохід від основної діяльності (обслуговування вуличного освітлення міста Луцька та окремих світлофорних об’єктів) становитиме </w:t>
      </w:r>
      <w:r>
        <w:rPr>
          <w:rFonts w:cs="Times New Roman" w:ascii="Times New Roman" w:hAnsi="Times New Roman"/>
          <w:color w:val="000000"/>
          <w:sz w:val="28"/>
          <w:szCs w:val="28"/>
          <w:lang w:val="uk-UA"/>
        </w:rPr>
        <w:t>10 399,9 </w:t>
      </w:r>
      <w:r>
        <w:rPr>
          <w:rFonts w:cs="Times New Roman" w:ascii="Times New Roman" w:hAnsi="Times New Roman"/>
          <w:sz w:val="28"/>
          <w:szCs w:val="28"/>
          <w:lang w:val="uk-UA"/>
        </w:rPr>
        <w:t>тис. грн (71,7 % усіх доходів), що на 630,9 тис. грн більше за фактично отримані у 2018 році. Дохід від послуг наданих юридичним особам планово зросте на 935,8 тис. грн або на 47,6 %, що становить 2 901,8 тис. грн. Інші доходи заплановані майже на рівні 2018 року та становитимуть 1 200,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зростуть на 1 626,0 тис. грн, або на 12,6 % в порівнянні з фактичними витратами 2018 року та у підсумку складуть 14 500,0</w:t>
      </w:r>
      <w:r>
        <w:rPr>
          <w:rFonts w:cs="Times New Roman" w:ascii="Times New Roman" w:hAnsi="Times New Roman"/>
          <w:b/>
          <w:sz w:val="28"/>
          <w:szCs w:val="28"/>
          <w:lang w:val="uk-UA"/>
        </w:rPr>
        <w:t> </w:t>
      </w:r>
      <w:r>
        <w:rPr>
          <w:rFonts w:cs="Times New Roman" w:ascii="Times New Roman" w:hAnsi="Times New Roman"/>
          <w:sz w:val="28"/>
          <w:szCs w:val="28"/>
          <w:lang w:val="uk-UA"/>
        </w:rPr>
        <w:t>тис. гривень. У загальній структурі витрат підприємства собівартість послуг становить 12</w:t>
      </w:r>
      <w:r>
        <w:rPr>
          <w:rFonts w:cs="Times New Roman" w:ascii="Times New Roman" w:hAnsi="Times New Roman"/>
          <w:color w:val="000000"/>
          <w:sz w:val="28"/>
          <w:szCs w:val="28"/>
          <w:lang w:val="uk-UA"/>
        </w:rPr>
        <w:t> 098,7 </w:t>
      </w:r>
      <w:r>
        <w:rPr>
          <w:rFonts w:cs="Times New Roman" w:ascii="Times New Roman" w:hAnsi="Times New Roman"/>
          <w:sz w:val="28"/>
          <w:szCs w:val="28"/>
          <w:lang w:val="uk-UA"/>
        </w:rPr>
        <w:t>тис. грн або 83,4 %. Адміністративні витрати зростуть на 152,3 тис. грн або на 7,2 % (в т. ч. ріст на оплату праці – 176,0 тис. грн або на 11,4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1 028,5 тис. грн або на 21,5 % (у зв’язку із підвищенням розміру прожиткового мінімуму та врахування вимог Галузевої угоди).</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1,7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Планові капітальні інвестиції становитимуть 30,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 xml:space="preserve">КП «Луцький зоопарк» </w:t>
      </w:r>
      <w:r>
        <w:rPr>
          <w:rFonts w:cs="Times New Roman" w:ascii="Times New Roman" w:hAnsi="Times New Roman"/>
          <w:sz w:val="28"/>
          <w:szCs w:val="28"/>
          <w:lang w:val="uk-UA"/>
        </w:rPr>
        <w:t xml:space="preserve">у поточному році планово зростуть на 1 973,6 тис. грн. або на 23,3 % в порівнянні з фактичними надходженнями 2018 року та у підсумку складуть 10 430,7 тис. грн. Дохід від основної діяльності (реалізація вхідних квитків відвідувачам зоопарку) становитиме </w:t>
      </w:r>
      <w:r>
        <w:rPr>
          <w:rFonts w:cs="Times New Roman" w:ascii="Times New Roman" w:hAnsi="Times New Roman"/>
          <w:color w:val="000000"/>
          <w:sz w:val="28"/>
          <w:szCs w:val="28"/>
          <w:lang w:val="uk-UA"/>
        </w:rPr>
        <w:t>3 083,3 </w:t>
      </w:r>
      <w:r>
        <w:rPr>
          <w:rFonts w:cs="Times New Roman" w:ascii="Times New Roman" w:hAnsi="Times New Roman"/>
          <w:sz w:val="28"/>
          <w:szCs w:val="28"/>
          <w:lang w:val="uk-UA"/>
        </w:rPr>
        <w:t>тис. грн (29,6 % усіх доходів), що на 825,1 тис. грн більше, за фактично отримані у 2018 році. На реалізацію Програми розвитку КП «Луцький зоопарк» на 2019 рік (на виплату заробітної плати, оплату спожитих енергоресурсів та інше) бюджетом міста передбачено 5 600,0</w:t>
      </w:r>
      <w:r>
        <w:rPr>
          <w:rFonts w:cs="Times New Roman" w:ascii="Times New Roman" w:hAnsi="Times New Roman"/>
          <w:color w:val="000000"/>
          <w:sz w:val="28"/>
          <w:szCs w:val="28"/>
          <w:lang w:val="uk-UA"/>
        </w:rPr>
        <w:t> тис. грн,</w:t>
      </w:r>
      <w:r>
        <w:rPr>
          <w:rFonts w:cs="Times New Roman" w:ascii="Times New Roman" w:hAnsi="Times New Roman"/>
          <w:sz w:val="28"/>
          <w:szCs w:val="28"/>
          <w:lang w:val="uk-UA"/>
        </w:rPr>
        <w:t xml:space="preserve"> що становить 53,7 % усіх доходів (у 2018 році із бюджету міста підприємство отримало 4 347,0 тис. грн). Інші доходи заплановані майже на рівні 2018 року та становитимуть 1 747,4 тис. грн. (в тому числі благодійна допомога на утримання тварин – 170,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збільшаться на 2 484,1 тис. грн., або на 31,7 % в порівнянні з фактичними витратами 2018 року, та у підсумку складуть 10 330,7</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тис. гривень.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8 387,1</w:t>
      </w:r>
      <w:r>
        <w:rPr>
          <w:rFonts w:cs="Times New Roman" w:ascii="Times New Roman" w:hAnsi="Times New Roman"/>
          <w:sz w:val="28"/>
          <w:szCs w:val="28"/>
          <w:lang w:val="uk-UA"/>
        </w:rPr>
        <w:t xml:space="preserve"> тис. грн або 81,2%. Адміністративні витрати зростуть на 421,6 тис. грн або на 32,4% (в т. ч. ріст на оплату праці – 325,8 тис. грн або на 31,3%).</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На оплату праці працівників у 2019 році асигнування збільшаться на 1 840 тис. грн., або на 55,7 % (у зв’язку із підвищенням розміру прожиткового мінімуму та врахування вимог колективного договору). </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100,0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Планові капітальні інвестиції КП «Луцький зоопарк» становитимуть 300,0 тис. грн та будуть спрямовані на будівництво (капітальний ремонт) вольєрів.</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Фінансовим планом </w:t>
      </w:r>
      <w:r>
        <w:rPr>
          <w:rFonts w:cs="Times New Roman" w:ascii="Times New Roman" w:hAnsi="Times New Roman"/>
          <w:b/>
          <w:sz w:val="28"/>
          <w:szCs w:val="28"/>
          <w:lang w:val="uk-UA"/>
        </w:rPr>
        <w:t xml:space="preserve">Спецкомбінату КПО </w:t>
      </w:r>
      <w:r>
        <w:rPr>
          <w:rFonts w:cs="Times New Roman" w:ascii="Times New Roman" w:hAnsi="Times New Roman"/>
          <w:sz w:val="28"/>
          <w:szCs w:val="28"/>
          <w:lang w:val="uk-UA"/>
        </w:rPr>
        <w:t>на 2019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бачено отримання доход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сумі 8 550,0 тис. грн, що на 1 139,5 тис. грн або 11,8 % менше, ніж фактично отримано у 2018 році. Згідно з пояснювальною запискою до фінансового плану підприємства є зменшення показника планових доходів від послуг, що надаються фізичним та юридичним особам. В цілому їх суму підприємство планує меншою на 23,7 % порівняно із фактично отриманими у 2018 році. Доходи від здачі майна в оренду заплановані на рівні фактично отриманих за попередній рік (120,0 тис. грн). У структурі доходів також передбачено 3 500,0 тис. грн бюджетних асигнувань на забезпечення благоустрою та утримання кладовищ міста згідно Програми з благоустрою міста Луцька на 2018-2020 роки, затвердженої рішенням міської ради від </w:t>
      </w:r>
      <w:r>
        <w:rPr>
          <w:rFonts w:cs="Times New Roman" w:ascii="Times New Roman" w:hAnsi="Times New Roman"/>
          <w:color w:val="000000"/>
          <w:sz w:val="28"/>
          <w:szCs w:val="28"/>
          <w:lang w:val="uk-UA"/>
        </w:rPr>
        <w:t>29.11.2017 № 34/20 зі змінами</w:t>
      </w:r>
      <w:r>
        <w:rPr>
          <w:rFonts w:cs="Times New Roman" w:ascii="Times New Roman" w:hAnsi="Times New Roman"/>
          <w:sz w:val="28"/>
          <w:szCs w:val="28"/>
          <w:lang w:val="uk-UA"/>
        </w:rPr>
        <w:t>.</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підприємства становитимуть 8 520,0 тис. грн. У загальній структурі витрат підприємства собівартість послуг становить 6</w:t>
      </w:r>
      <w:r>
        <w:rPr>
          <w:rFonts w:cs="Times New Roman" w:ascii="Times New Roman" w:hAnsi="Times New Roman"/>
          <w:color w:val="000000"/>
          <w:sz w:val="28"/>
          <w:szCs w:val="28"/>
          <w:lang w:val="uk-UA"/>
        </w:rPr>
        <w:t> 400,0 </w:t>
      </w:r>
      <w:r>
        <w:rPr>
          <w:rFonts w:cs="Times New Roman" w:ascii="Times New Roman" w:hAnsi="Times New Roman"/>
          <w:sz w:val="28"/>
          <w:szCs w:val="28"/>
          <w:lang w:val="uk-UA"/>
        </w:rPr>
        <w:t>тис. грн або 75,1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меншаться на 812,0 тис. грн, або на 16,2 %, з урахуванням фактичного їх перевиконання у 2018 році на 43,2 %.</w:t>
      </w:r>
    </w:p>
    <w:p>
      <w:pPr>
        <w:pStyle w:val="Normal"/>
        <w:spacing w:lineRule="auto" w:line="240" w:before="0" w:after="0"/>
        <w:ind w:firstLine="709"/>
        <w:jc w:val="both"/>
        <w:rPr>
          <w:lang w:val="uk-UA"/>
        </w:rPr>
      </w:pPr>
      <w:r>
        <w:rPr>
          <w:rFonts w:cs="Times New Roman" w:ascii="Times New Roman" w:hAnsi="Times New Roman"/>
          <w:sz w:val="28"/>
          <w:szCs w:val="28"/>
          <w:lang w:val="uk-UA"/>
        </w:rPr>
        <w:t>Результатом господарської діяльності підприємства стане 30,0 тис. грн прибутків.</w:t>
      </w:r>
    </w:p>
    <w:p>
      <w:pPr>
        <w:pStyle w:val="Normal"/>
        <w:spacing w:lineRule="auto" w:line="240" w:before="0" w:after="0"/>
        <w:ind w:firstLine="709"/>
        <w:jc w:val="both"/>
        <w:rPr>
          <w:lang w:val="uk-UA"/>
        </w:rPr>
      </w:pPr>
      <w:r>
        <w:rPr>
          <w:rFonts w:cs="Times New Roman" w:ascii="Times New Roman" w:hAnsi="Times New Roman"/>
          <w:sz w:val="28"/>
          <w:szCs w:val="28"/>
          <w:lang w:val="uk-UA"/>
        </w:rPr>
        <w:t>Капітальні інвестиції у розмірі 2 700,0 тис. грн заплановані як поповнення статутного фонду підприємства на придбання автомобільної техніки (вантажний автомобіль МАН та мікроавтобус – автокатафалк) за Програмою підтримки підприємства «Луцький спеціалізований комбінат комунально-побутового обслуговування» на 2019 рік.</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Від надання послуг харчування у закладах освіти міста </w:t>
      </w:r>
      <w:r>
        <w:rPr>
          <w:rFonts w:cs="Times New Roman" w:ascii="Times New Roman" w:hAnsi="Times New Roman"/>
          <w:b/>
          <w:sz w:val="28"/>
          <w:szCs w:val="28"/>
          <w:lang w:val="uk-UA"/>
        </w:rPr>
        <w:t xml:space="preserve">Луцьким комбінатом шкільного та студентського харчування </w:t>
      </w:r>
      <w:r>
        <w:rPr>
          <w:rFonts w:cs="Times New Roman" w:ascii="Times New Roman" w:hAnsi="Times New Roman"/>
          <w:sz w:val="28"/>
          <w:szCs w:val="28"/>
          <w:lang w:val="uk-UA"/>
        </w:rPr>
        <w:t>на 2019 рік запланований ріст доходів на 2,6 % у порівнянні із фактично отриманими у 2018 році. Всього доходи підприємства зростуть на 836 тис. грн та у підсумку складуть 32 983 тис. гривень.</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і витрати збільшаться пропорційно росту доходів та у підсумку складуть 32 443,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27 983,0 </w:t>
      </w:r>
      <w:r>
        <w:rPr>
          <w:rFonts w:cs="Times New Roman" w:ascii="Times New Roman" w:hAnsi="Times New Roman"/>
          <w:sz w:val="28"/>
          <w:szCs w:val="28"/>
          <w:lang w:val="uk-UA"/>
        </w:rPr>
        <w:t>тис. грн або 86,3 %. Адміністративні витрати зростуть на 210,0 тис. грн або на 9,0 % (в т. ч. ріст на оплату праці – 152,0 тис. грн або на 9,2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планові витрати збільшаться на 836,0 тис. грн, або на 8,3 % (у зв’язку із підвищенням розміру прожиткового мінімуму, врахування вимог Галузевої угоди та колективного договору).</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540,0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Капітальні інвестиції заплановано на рівні минулого року та становитимуть 600,0 тис. гривень.</w:t>
      </w:r>
    </w:p>
    <w:p>
      <w:pPr>
        <w:pStyle w:val="Normal"/>
        <w:spacing w:lineRule="auto" w:line="240" w:before="0" w:after="0"/>
        <w:ind w:firstLine="709"/>
        <w:jc w:val="both"/>
        <w:rPr>
          <w:lang w:val="uk-UA"/>
        </w:rPr>
      </w:pPr>
      <w:r>
        <w:rPr>
          <w:rFonts w:cs="Times New Roman" w:ascii="Times New Roman" w:hAnsi="Times New Roman"/>
          <w:sz w:val="28"/>
          <w:szCs w:val="28"/>
          <w:lang w:val="uk-UA"/>
        </w:rPr>
        <w:t>Доходи</w:t>
      </w:r>
      <w:r>
        <w:rPr>
          <w:rFonts w:cs="Times New Roman" w:ascii="Times New Roman" w:hAnsi="Times New Roman"/>
          <w:b/>
          <w:sz w:val="28"/>
          <w:szCs w:val="28"/>
          <w:lang w:val="uk-UA"/>
        </w:rPr>
        <w:t xml:space="preserve"> КП «Їдальня № 26» </w:t>
      </w:r>
      <w:r>
        <w:rPr>
          <w:rFonts w:cs="Times New Roman" w:ascii="Times New Roman" w:hAnsi="Times New Roman"/>
          <w:sz w:val="28"/>
          <w:szCs w:val="28"/>
          <w:lang w:val="uk-UA"/>
        </w:rPr>
        <w:t>від надання платних послуг із харчування фізичним особам у 2019 році складуть 2 400,0 тис. грн, що на 300 тис. грн, або 7,2 % більше фактичних доходів минулого року.</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і витрати збільшаться пропорційно росту доходів та у підсумку складуть 2 365,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1 140,0 </w:t>
      </w:r>
      <w:r>
        <w:rPr>
          <w:rFonts w:cs="Times New Roman" w:ascii="Times New Roman" w:hAnsi="Times New Roman"/>
          <w:sz w:val="28"/>
          <w:szCs w:val="28"/>
          <w:lang w:val="uk-UA"/>
        </w:rPr>
        <w:t>тис. грн або 48,2%. Адміністративні витрати зростуть на 26,5 тис. грн або на 6,9 % (в т. ч. ріст на оплату праці – 18,8 тис. грн або на 11,5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планові витрати збільшаться на 241,0 тис. грн, або на 46,2 % (у зв’язку із підвищенням розміру мінімальної заробітної плати, врахуванням вимог колективного договору та вжиттям заходів щодо зменшення плинності персоналу). При цьому, середньомісячна заробітна плата у 2019 році становитиме 6 300,0 грн, згідно звіту у 2018 році – 4 833,0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В результаті фінансово-господарської діяльності КП «Їдальня № 26» у 2019 році заплановано отримати 35,0 тис. грн прибутків. Планові інвестиції становитимуть 29,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аска»</w:t>
      </w:r>
      <w:r>
        <w:rPr>
          <w:rFonts w:cs="Times New Roman" w:ascii="Times New Roman" w:hAnsi="Times New Roman"/>
          <w:sz w:val="28"/>
          <w:szCs w:val="28"/>
          <w:lang w:val="uk-UA"/>
        </w:rPr>
        <w:t xml:space="preserve"> у поточному році планово зростуть на 2 393,5 тис. грн або на 44,9 % в порівнянні з фактичними надходженнями 2018 року та у підсумку складуть 7 726,6 тис. грн. Дохід від основної діяльності становитиме </w:t>
      </w:r>
      <w:r>
        <w:rPr>
          <w:rFonts w:cs="Times New Roman" w:ascii="Times New Roman" w:hAnsi="Times New Roman"/>
          <w:color w:val="000000"/>
          <w:sz w:val="28"/>
          <w:szCs w:val="28"/>
          <w:lang w:val="uk-UA"/>
        </w:rPr>
        <w:t>399,5 </w:t>
      </w:r>
      <w:r>
        <w:rPr>
          <w:rFonts w:cs="Times New Roman" w:ascii="Times New Roman" w:hAnsi="Times New Roman"/>
          <w:sz w:val="28"/>
          <w:szCs w:val="28"/>
          <w:lang w:val="uk-UA"/>
        </w:rPr>
        <w:t>тис. грн або 5,2 % усіх доходів, за бюджетним замовленням 600,0 тис. грн (7,8 %). На реалізацію Програми регулювання чисельності безпритульних тварин гуманними методами у місті Луцьку на 2019-2020 роки (на виплату заробітної плати, оплату спожитих енергоресурсів та інше) планується отримати з міського бюджету 4 412,6 тис. гр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що становить 57,1 % усіх доходів (у 2018 році із бюджету міста підприємство отримало 2 381 тис. грн). Інші доходи становитимуть 2 314,5 тис. грн (в т. ч. благодійна допомога на утримання тварин 240,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збільшаться на 2 394,4 тис. грн, або на 44,9 % в порівнянні з фактичними витратами 2018 року та у підсумку складуть 7 726,4</w:t>
      </w:r>
      <w:r>
        <w:rPr>
          <w:rFonts w:cs="Times New Roman" w:ascii="Times New Roman" w:hAnsi="Times New Roman"/>
          <w:b/>
          <w:sz w:val="28"/>
          <w:szCs w:val="28"/>
          <w:lang w:val="uk-UA"/>
        </w:rPr>
        <w:t> </w:t>
      </w:r>
      <w:r>
        <w:rPr>
          <w:rFonts w:cs="Times New Roman" w:ascii="Times New Roman" w:hAnsi="Times New Roman"/>
          <w:sz w:val="28"/>
          <w:szCs w:val="28"/>
          <w:lang w:val="uk-UA"/>
        </w:rPr>
        <w:t>тис. грн. У загальній структурі витрат підприємства собівартість послуг становить 6</w:t>
      </w:r>
      <w:r>
        <w:rPr>
          <w:rFonts w:cs="Times New Roman" w:ascii="Times New Roman" w:hAnsi="Times New Roman"/>
          <w:color w:val="000000"/>
          <w:sz w:val="28"/>
          <w:szCs w:val="28"/>
          <w:lang w:val="uk-UA"/>
        </w:rPr>
        <w:t> 679,6 </w:t>
      </w:r>
      <w:r>
        <w:rPr>
          <w:rFonts w:cs="Times New Roman" w:ascii="Times New Roman" w:hAnsi="Times New Roman"/>
          <w:sz w:val="28"/>
          <w:szCs w:val="28"/>
          <w:lang w:val="uk-UA"/>
        </w:rPr>
        <w:t>тис. грн або 86,5 %. Адміністративні витрати зменшаться на 527,4 тис. грн або на 38,8 % (в т. ч. на оплату праці – 463,3 тис. грн або на 42,6 % у зв’язку з завершенням грантового контракту).</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1 553,8 тис. грн відповідно до затвердженого штатного розпису.</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0,2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Планові капітальні інвестиції підприємства становитимуть 715,0 тис. грн. та будуть спрямовані на будівництво каналізації та ремонт аварійного даху приміщення комплексного призначення.</w:t>
      </w:r>
    </w:p>
    <w:p>
      <w:pPr>
        <w:pStyle w:val="Normal"/>
        <w:spacing w:lineRule="auto" w:line="240" w:before="0" w:after="0"/>
        <w:ind w:firstLine="709"/>
        <w:jc w:val="both"/>
        <w:rPr>
          <w:lang w:val="uk-UA"/>
        </w:rPr>
      </w:pPr>
      <w:r>
        <w:rPr>
          <w:rFonts w:cs="Times New Roman" w:ascii="Times New Roman" w:hAnsi="Times New Roman"/>
          <w:b/>
          <w:sz w:val="28"/>
          <w:szCs w:val="28"/>
          <w:lang w:val="uk-UA"/>
        </w:rPr>
        <w:t>КП «АвтоПаркСервіс»</w:t>
      </w:r>
      <w:r>
        <w:rPr>
          <w:rFonts w:cs="Times New Roman" w:ascii="Times New Roman" w:hAnsi="Times New Roman"/>
          <w:sz w:val="28"/>
          <w:szCs w:val="28"/>
          <w:lang w:val="uk-UA"/>
        </w:rPr>
        <w:t xml:space="preserve"> за надання платних послуг із паркування автотранспортних засобів фізичним та юридичним особам заплановано отримати 991,2 тис. грн доходів, що на 32,2 % більше, ніж фактично отримано за минулий рік. У 2019 році підприємство планує збільшити надходження за рахунок надання послуги з бронювання місць по вул. Єршова-Індустріальна.</w:t>
      </w:r>
    </w:p>
    <w:p>
      <w:pPr>
        <w:pStyle w:val="Normal"/>
        <w:spacing w:lineRule="auto" w:line="240" w:before="0" w:after="0"/>
        <w:ind w:firstLine="709"/>
        <w:jc w:val="both"/>
        <w:rPr>
          <w:lang w:val="uk-UA"/>
        </w:rPr>
      </w:pPr>
      <w:r>
        <w:rPr>
          <w:rFonts w:cs="Times New Roman" w:ascii="Times New Roman" w:hAnsi="Times New Roman"/>
          <w:sz w:val="28"/>
          <w:szCs w:val="28"/>
          <w:lang w:val="uk-UA"/>
        </w:rPr>
        <w:t>Загальна сума витрат підприємства, порівняно із фактичними витратами 2018 року, зросте на 251,3 тис. грн або на 34,0 % та у підсумку складе 990,4</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447,1 </w:t>
      </w:r>
      <w:r>
        <w:rPr>
          <w:rFonts w:cs="Times New Roman" w:ascii="Times New Roman" w:hAnsi="Times New Roman"/>
          <w:sz w:val="28"/>
          <w:szCs w:val="28"/>
          <w:lang w:val="uk-UA"/>
        </w:rPr>
        <w:t>тис. грн або 45,1 %. Адміністративні витрати зростуть на 91,9 тис. грн або на 20,4 % (в т. ч. ріст на оплату праці – 59,5 тис. грн або на 16,9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планові витрати збільшаться на 201,7 тис. грн, або на 36,6 % (у зв’язку із підвищенням розміру мінімальної заробітної плати та створенням нових робочих місць).</w:t>
      </w:r>
    </w:p>
    <w:p>
      <w:pPr>
        <w:pStyle w:val="Normal"/>
        <w:tabs>
          <w:tab w:val="clear" w:pos="408"/>
          <w:tab w:val="left" w:pos="954" w:leader="none"/>
        </w:tabs>
        <w:spacing w:lineRule="auto" w:line="240" w:before="0" w:after="0"/>
        <w:ind w:firstLine="709"/>
        <w:jc w:val="both"/>
        <w:rPr>
          <w:lang w:val="uk-UA"/>
        </w:rPr>
      </w:pPr>
      <w:r>
        <w:rPr>
          <w:rFonts w:cs="Times New Roman" w:ascii="Times New Roman" w:hAnsi="Times New Roman"/>
          <w:sz w:val="28"/>
          <w:szCs w:val="28"/>
          <w:lang w:val="uk-UA"/>
        </w:rPr>
        <w:t xml:space="preserve">Підсумком господарювання підприємства у 2018 році стане 0,8 тис. грн прибутку. Планові інвестиції в обсязі 200,0 тис. грн здійснюватимуться за рахунок бюджетних асигнувань в рамках виконання Програми </w:t>
      </w:r>
      <w:r>
        <w:rPr>
          <w:rFonts w:cs="Times New Roman" w:ascii="Times New Roman" w:hAnsi="Times New Roman"/>
          <w:color w:val="222222"/>
          <w:sz w:val="28"/>
          <w:szCs w:val="28"/>
          <w:lang w:val="uk-UA"/>
        </w:rPr>
        <w:t>підтримки КП «АвтоПаркСервіс» на 2019 рік.</w:t>
      </w:r>
    </w:p>
    <w:p>
      <w:pPr>
        <w:pStyle w:val="Normal"/>
        <w:spacing w:lineRule="auto" w:line="240" w:before="0" w:after="0"/>
        <w:ind w:firstLine="709"/>
        <w:jc w:val="both"/>
        <w:rPr>
          <w:lang w:val="uk-UA"/>
        </w:rPr>
      </w:pPr>
      <w:r>
        <w:rPr>
          <w:rFonts w:cs="Times New Roman" w:ascii="Times New Roman" w:hAnsi="Times New Roman"/>
          <w:sz w:val="28"/>
          <w:szCs w:val="28"/>
          <w:lang w:val="uk-UA"/>
        </w:rPr>
        <w:t>Дохо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КП «Луцькреклама»</w:t>
      </w:r>
      <w:r>
        <w:rPr>
          <w:rFonts w:cs="Times New Roman" w:ascii="Times New Roman" w:hAnsi="Times New Roman"/>
          <w:sz w:val="28"/>
          <w:szCs w:val="28"/>
          <w:lang w:val="uk-UA"/>
        </w:rPr>
        <w:t xml:space="preserve"> у поточному році планово зростуть на 1 505,5 тис. грн або на 12,0 % в порівнянні з фактичними надходженнями 2018 року та у підсумку складуть 14 102,0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збільшаться на 1 703,4 тис. грн, або на 14,5 % в порівнянні з фактичними витратами 2018 року та у підсумку складуть 13 452,9 тис. грн. У загальній структурі витрат підприємства найбільшу питому вагу становлять відрахування до міського бюджету за розміщення засобів зовнішньої реклами 11</w:t>
      </w:r>
      <w:r>
        <w:rPr>
          <w:rFonts w:cs="Times New Roman" w:ascii="Times New Roman" w:hAnsi="Times New Roman"/>
          <w:color w:val="000000"/>
          <w:sz w:val="28"/>
          <w:szCs w:val="28"/>
          <w:lang w:val="uk-UA"/>
        </w:rPr>
        <w:t> 241,6 </w:t>
      </w:r>
      <w:r>
        <w:rPr>
          <w:rFonts w:cs="Times New Roman" w:ascii="Times New Roman" w:hAnsi="Times New Roman"/>
          <w:sz w:val="28"/>
          <w:szCs w:val="28"/>
          <w:lang w:val="uk-UA"/>
        </w:rPr>
        <w:t>тис. грн або 83,6 %. Адміністративні витрати зростуть на 336,8 тис. грн або на 28,6 % (в т. ч. ріст на оплату праці – 187,5 тис. грн або на 28,7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337,7 тис. грн, або на 31,0 % (у зв’язку із збільшенням штатної чисельності працівників та врахуванням вимог колективного договору).</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649,1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Планові капітальні інвестиції підприємства становитимуть 280,0 тис. грн та будуть спрямовані на придбання білбордів та комп’ютерної техніки.</w:t>
      </w:r>
    </w:p>
    <w:p>
      <w:pPr>
        <w:pStyle w:val="Normal"/>
        <w:spacing w:lineRule="auto" w:line="240" w:before="0" w:after="0"/>
        <w:ind w:firstLine="709"/>
        <w:jc w:val="both"/>
        <w:rPr>
          <w:lang w:val="uk-UA"/>
        </w:rPr>
      </w:pPr>
      <w:r>
        <w:rPr>
          <w:rFonts w:cs="Times New Roman" w:ascii="Times New Roman" w:hAnsi="Times New Roman"/>
          <w:b/>
          <w:sz w:val="28"/>
          <w:szCs w:val="28"/>
          <w:lang w:val="uk-UA"/>
        </w:rPr>
        <w:t xml:space="preserve">КП «Парки та сквери м. Луцька» </w:t>
      </w:r>
      <w:r>
        <w:rPr>
          <w:rFonts w:cs="Times New Roman" w:ascii="Times New Roman" w:hAnsi="Times New Roman"/>
          <w:sz w:val="28"/>
          <w:szCs w:val="28"/>
          <w:lang w:val="uk-UA"/>
        </w:rPr>
        <w:t>у 2019 році планує отримати 11 710,5 тис. грн доходів, що на 2 552,0 тис. грн (27,9 %) більше, ніж було отримано за 2018 рік. Основна сума доходів (10 800 тис. грн або 92,2 % від загальних доходів) запланована за рахунок фінансування робіт із бюджету міста (озеленення, благоустрій та ін.). Від послуг наданих фізичним та юридичним особам, підприємство запланувало отримати 900,0 тис. грн, що на 141,3 тис. грн, менше, ніж фактичні надходження за 2018 рік.</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Загальна сума витрат зросте на 27,7 % у порівнянні із минулим роком та складе 11 680,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9 904,8 </w:t>
      </w:r>
      <w:r>
        <w:rPr>
          <w:rFonts w:cs="Times New Roman" w:ascii="Times New Roman" w:hAnsi="Times New Roman"/>
          <w:sz w:val="28"/>
          <w:szCs w:val="28"/>
          <w:lang w:val="uk-UA"/>
        </w:rPr>
        <w:t>тис. грн або 84,8 %. Адміністративні витрати зростуть на 185,9 тис. грн або на 15,2 % (в т. ч. ріст на оплату праці – 97,8 тис. грн або на 10,9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256,5 тис. грн або на 6,0 % (у зв’язку з виконанням умов колективного договору).</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30,5 тис. грн прибутку.</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Планові капітальні інвестиції становитимуть 2 300,0 тис. грн та будуть спрямовані на придбання тракторів, садового рейдера та тримерів.</w:t>
      </w:r>
    </w:p>
    <w:p>
      <w:pPr>
        <w:pStyle w:val="Normal"/>
        <w:spacing w:lineRule="auto" w:line="240" w:before="0" w:after="0"/>
        <w:ind w:firstLine="709"/>
        <w:jc w:val="both"/>
        <w:rPr>
          <w:lang w:val="uk-UA"/>
        </w:rPr>
      </w:pPr>
      <w:r>
        <w:rPr>
          <w:rFonts w:cs="Times New Roman" w:ascii="Times New Roman" w:hAnsi="Times New Roman"/>
          <w:sz w:val="28"/>
          <w:szCs w:val="28"/>
          <w:lang w:val="uk-UA"/>
        </w:rPr>
        <w:t>За рахунок надання послуг із проведення екскурсій, прокату велосипедів та продажу сувенірної продукції</w:t>
      </w:r>
      <w:r>
        <w:rPr>
          <w:rFonts w:cs="Times New Roman" w:ascii="Times New Roman" w:hAnsi="Times New Roman"/>
          <w:b/>
          <w:sz w:val="28"/>
          <w:szCs w:val="28"/>
          <w:lang w:val="uk-UA"/>
        </w:rPr>
        <w:t xml:space="preserve"> КП «Центр туристичної інформації та послуг» </w:t>
      </w:r>
      <w:r>
        <w:rPr>
          <w:rFonts w:cs="Times New Roman" w:ascii="Times New Roman" w:hAnsi="Times New Roman"/>
          <w:sz w:val="28"/>
          <w:szCs w:val="28"/>
          <w:lang w:val="uk-UA"/>
        </w:rPr>
        <w:t>у 2019 році планує отрим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0,0 тис. грн доходів. Дотація із бюджету міста (на виплату заробітної плати працівниками та оплату спожитих енергоресурсів) у плановому році складе 876,8 тис. грн (89,8 % загальних доходів). Загальні планові доходи підприємства складуть 976,8 тис. грн.</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Планові витрати підприємства становлять 946,8 тис. грн, з яких найбільшу питому вагу становлять витрати на оплату праці </w:t>
      </w:r>
      <w:r>
        <w:rPr>
          <w:rFonts w:cs="Times New Roman" w:ascii="Times New Roman" w:hAnsi="Times New Roman"/>
          <w:color w:val="000000"/>
          <w:sz w:val="28"/>
          <w:szCs w:val="28"/>
          <w:lang w:val="uk-UA"/>
        </w:rPr>
        <w:t>491,2 </w:t>
      </w:r>
      <w:r>
        <w:rPr>
          <w:rFonts w:cs="Times New Roman" w:ascii="Times New Roman" w:hAnsi="Times New Roman"/>
          <w:sz w:val="28"/>
          <w:szCs w:val="28"/>
          <w:lang w:val="uk-UA"/>
        </w:rPr>
        <w:t>тис. грн або 51,9 %. За результатами діяльності підприємство планує отримати 30,0 тис. грн прибутку.</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 xml:space="preserve">КП «Луцькі ринки» </w:t>
      </w:r>
      <w:r>
        <w:rPr>
          <w:rFonts w:cs="Times New Roman" w:ascii="Times New Roman" w:hAnsi="Times New Roman"/>
          <w:sz w:val="28"/>
          <w:szCs w:val="28"/>
          <w:lang w:val="uk-UA"/>
        </w:rPr>
        <w:t xml:space="preserve">у поточному році планово зростуть на 755,6 тис. грн або на 37,3 % в порівнянні з фактичними надходженнями 2018 року та у підсумку складуть 2 779,5 тис. грн. Дохід від основної діяльності (орендна плата за торгові площі) становитиме </w:t>
      </w:r>
      <w:r>
        <w:rPr>
          <w:rFonts w:cs="Times New Roman" w:ascii="Times New Roman" w:hAnsi="Times New Roman"/>
          <w:color w:val="000000"/>
          <w:sz w:val="28"/>
          <w:szCs w:val="28"/>
          <w:lang w:val="uk-UA"/>
        </w:rPr>
        <w:t>2 622,4 </w:t>
      </w:r>
      <w:r>
        <w:rPr>
          <w:rFonts w:cs="Times New Roman" w:ascii="Times New Roman" w:hAnsi="Times New Roman"/>
          <w:sz w:val="28"/>
          <w:szCs w:val="28"/>
          <w:lang w:val="uk-UA"/>
        </w:rPr>
        <w:t>тис. грн (94,3 % усіх доходів).</w:t>
      </w:r>
    </w:p>
    <w:p>
      <w:pPr>
        <w:pStyle w:val="Normal"/>
        <w:spacing w:lineRule="auto" w:line="240" w:before="0" w:after="0"/>
        <w:ind w:firstLine="709"/>
        <w:jc w:val="both"/>
        <w:rPr>
          <w:lang w:val="uk-UA"/>
        </w:rPr>
      </w:pPr>
      <w:r>
        <w:rPr>
          <w:rFonts w:cs="Times New Roman" w:ascii="Times New Roman" w:hAnsi="Times New Roman"/>
          <w:sz w:val="28"/>
          <w:szCs w:val="28"/>
          <w:lang w:val="uk-UA"/>
        </w:rPr>
        <w:t>Планові витрати збільшаться на 678,1 тис. грн або на 32,3 % в порівнянні з фактичними витратами 2018 року та у підсумку складуть 2 776,5</w:t>
      </w:r>
      <w:r>
        <w:rPr>
          <w:rFonts w:cs="Times New Roman" w:ascii="Times New Roman" w:hAnsi="Times New Roman"/>
          <w:b/>
          <w:sz w:val="28"/>
          <w:szCs w:val="28"/>
          <w:lang w:val="uk-UA"/>
        </w:rPr>
        <w:t> </w:t>
      </w:r>
      <w:r>
        <w:rPr>
          <w:rFonts w:cs="Times New Roman" w:ascii="Times New Roman" w:hAnsi="Times New Roman"/>
          <w:sz w:val="28"/>
          <w:szCs w:val="28"/>
          <w:lang w:val="uk-UA"/>
        </w:rPr>
        <w:t>тис. грн. У загальній структурі витрат підприємства собівартість послуг становить 1 805</w:t>
      </w:r>
      <w:r>
        <w:rPr>
          <w:rFonts w:cs="Times New Roman" w:ascii="Times New Roman" w:hAnsi="Times New Roman"/>
          <w:color w:val="000000"/>
          <w:sz w:val="28"/>
          <w:szCs w:val="28"/>
          <w:lang w:val="uk-UA"/>
        </w:rPr>
        <w:t>,8 </w:t>
      </w:r>
      <w:r>
        <w:rPr>
          <w:rFonts w:cs="Times New Roman" w:ascii="Times New Roman" w:hAnsi="Times New Roman"/>
          <w:sz w:val="28"/>
          <w:szCs w:val="28"/>
          <w:lang w:val="uk-UA"/>
        </w:rPr>
        <w:t>тис. грн або 65,0 %. Адміністративні витрати зростуть на 299,3 тис. грн або на 44,6 % (в т. ч. ріст на оплату праці – 284,1 тис. грн або на 62,7 %).</w:t>
      </w:r>
    </w:p>
    <w:p>
      <w:pPr>
        <w:pStyle w:val="Normal"/>
        <w:spacing w:lineRule="auto" w:line="240" w:before="0" w:after="0"/>
        <w:ind w:firstLine="709"/>
        <w:jc w:val="both"/>
        <w:rPr>
          <w:lang w:val="uk-UA"/>
        </w:rPr>
      </w:pPr>
      <w:r>
        <w:rPr>
          <w:rFonts w:cs="Times New Roman" w:ascii="Times New Roman" w:hAnsi="Times New Roman"/>
          <w:sz w:val="28"/>
          <w:szCs w:val="28"/>
          <w:lang w:val="uk-UA"/>
        </w:rPr>
        <w:t>На оплату праці працівників у 2019 році асигнування збільшаться на 477,4 тис. грн або на 89,1 % (у зв’язку із збільшенням штатної чисельності працівників на 12 од. та врахуванням вимог колективного договору).</w:t>
      </w:r>
    </w:p>
    <w:p>
      <w:pPr>
        <w:pStyle w:val="Normal"/>
        <w:spacing w:lineRule="auto" w:line="240" w:before="0" w:after="0"/>
        <w:ind w:firstLine="709"/>
        <w:jc w:val="both"/>
        <w:rPr>
          <w:lang w:val="uk-UA"/>
        </w:rPr>
      </w:pPr>
      <w:r>
        <w:rPr>
          <w:rFonts w:cs="Times New Roman" w:ascii="Times New Roman" w:hAnsi="Times New Roman"/>
          <w:sz w:val="28"/>
          <w:szCs w:val="28"/>
          <w:lang w:val="uk-UA"/>
        </w:rPr>
        <w:t>У 2019 році підприємством заплановано отримати 3,0 тис. грн прибутку.</w:t>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 директора департаменту</w:t>
      </w:r>
    </w:p>
    <w:p>
      <w:pPr>
        <w:pStyle w:val="Normal"/>
        <w:spacing w:lineRule="auto" w:line="240" w:before="0" w:after="0"/>
        <w:jc w:val="both"/>
        <w:rPr/>
      </w:pPr>
      <w:r>
        <w:rPr>
          <w:rFonts w:cs="Times New Roman" w:ascii="Times New Roman" w:hAnsi="Times New Roman"/>
          <w:sz w:val="28"/>
          <w:szCs w:val="28"/>
          <w:lang w:val="uk-UA"/>
        </w:rPr>
        <w:t>економічної політики</w:t>
        <w:tab/>
        <w:tab/>
        <w:tab/>
        <w:tab/>
        <w:tab/>
        <w:tab/>
        <w:tab/>
        <w:tab/>
        <w:tab/>
        <w:tab/>
        <w:t xml:space="preserve">   Костянтин Патракеєв</w:t>
      </w:r>
    </w:p>
    <w:sectPr>
      <w:headerReference w:type="default" r:id="rId2"/>
      <w:headerReference w:type="first" r:id="rId3"/>
      <w:type w:val="nextPage"/>
      <w:pgSz w:w="11906" w:h="16838"/>
      <w:pgMar w:left="1985"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148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92405"/>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8255" tIns="8255" rIns="8255" bIns="8255">
                      <a:noAutofit/>
                    </wps:bodyPr>
                  </wps:wsp>
                </a:graphicData>
              </a:graphic>
            </wp:anchor>
          </w:drawing>
        </mc:Choice>
        <mc:Fallback>
          <w:pict>
            <v:rect fillcolor="#FFFFFF" style="position:absolute;rotation:-0;width:32.4pt;height:15.15pt;mso-wrap-distance-left:0pt;mso-wrap-distance-right:0pt;mso-wrap-distance-top:0pt;mso-wrap-distance-bottom:0pt;margin-top:0.05pt;mso-position-vertical-relative:text;margin-left:217.65pt;mso-position-horizontal:center;mso-position-horizontal-relative:margin">
              <v:fill opacity="0f"/>
              <v:textbox inset="0.00902777777777778in,0.00902777777777778in,0.00902777777777778in,0.00902777777777778in">
                <w:txbxContent>
                  <w:p>
                    <w:pPr>
                      <w:pStyle w:val="Head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Style14"/>
    <w:next w:val="TextBody"/>
    <w:qFormat/>
    <w:pPr>
      <w:numPr>
        <w:ilvl w:val="1"/>
        <w:numId w:val="1"/>
      </w:numPr>
      <w:spacing w:before="200" w:after="120"/>
      <w:ind w:left="0" w:right="0" w:hanging="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8Num4z0">
    <w:name w:val="WW8Num4z0"/>
    <w:qFormat/>
    <w:rPr>
      <w:rFonts w:ascii="Times New Roman" w:hAnsi="Times New Roman" w:eastAsia="Times New Roman" w:cs="Times New Roman"/>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Содержимое врезки"/>
    <w:basedOn w:val="Normal"/>
    <w:qFormat/>
    <w:pPr/>
    <w:rPr/>
  </w:style>
  <w:style w:type="paragraph" w:styleId="Style18">
    <w:name w:val="Вміст рамки"/>
    <w:basedOn w:val="Normal"/>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3:00Z</dcterms:created>
  <dc:creator>Гвоздецька Вікторія Миколаївна</dc:creator>
  <dc:description/>
  <cp:keywords/>
  <dc:language>en-US</dc:language>
  <cp:lastModifiedBy>Селюк</cp:lastModifiedBy>
  <cp:lastPrinted>2019-03-11T09:19:00Z</cp:lastPrinted>
  <dcterms:modified xsi:type="dcterms:W3CDTF">2019-03-11T15:07:00Z</dcterms:modified>
  <cp:revision>38</cp:revision>
  <dc:subject/>
  <dc:title/>
</cp:coreProperties>
</file>