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міської ради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>Про затвердження істотних умов енергосервісного договору</w:t>
      </w:r>
      <w:r>
        <w:rPr/>
        <w:t>»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стану речей: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фективне використання енергетичних ресурсів – це стратегічне завдання органів місцевого самоврядування, реалізація якого сприятиме досягненню мети щодо енергетичної незалежності. Особливо важливим на сьогоднішній день є запровадження програм і проектів, спрямованих  на підвищення енергоефективності територіальної громади та поширення українського і міжнародного досві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/>
      </w:pPr>
      <w:r>
        <w:rPr/>
        <w:t xml:space="preserve">Правові, економічні засади, етапи підготовки, укладення енергосервісних договорів та процедура здійснення закупівлі енергосервісу для підвищення енергетичної ефективності об’єктів державної та комунальної власності врегульовані в законах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Про публічні закупівлі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/>
      </w:pPr>
      <w:r>
        <w:rPr/>
        <w:t>Бюджетні засади здійснення енергосервісу для підвищення енергетичної ефективності об’єктів комунальної власності, зокрема – право розпорядникам бюджетних коштів брати довгострокові бюджетні зобов’язання і віднесення видатків на енергосервіс до захищених статей бюджету було регламентовано Законом України від 09.04.2015 № 328-</w:t>
      </w:r>
      <w:r>
        <w:rPr>
          <w:lang w:val="en-US"/>
        </w:rPr>
        <w:t>V</w:t>
      </w:r>
      <w:r>
        <w:rPr/>
        <w:t>ІІІ 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695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9"/>
        <w:jc w:val="both"/>
        <w:rPr/>
      </w:pPr>
      <w:r>
        <w:rPr/>
        <w:t>Затвердження істотних умов енергосервісного договору</w:t>
      </w:r>
      <w:r>
        <w:rPr>
          <w:bCs w:val="false"/>
          <w:szCs w:val="28"/>
        </w:rPr>
        <w:t xml:space="preserve"> за об’єктами енергосервісу будівель: </w:t>
      </w:r>
      <w:r>
        <w:rPr/>
        <w:t xml:space="preserve">КЗ «Дошкільний навчальний заклад (ясла-садок) №6 Луцької міської ради, закладу дошкільної освіти №23 Луцької міської ради,  </w:t>
      </w:r>
      <w:r>
        <w:rPr>
          <w:szCs w:val="28"/>
        </w:rPr>
        <w:t>КЗ «Луцька загальноосвітня школа І-ІІІ ступенів №20 Луцької міської ради Волинської області».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еханізм виконання ріш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ня комплексу технічних та організаційних енергозберігаючих заходів, спрямованих на скорочення замовниками енергосервісу споживання та витрат на оплату паливно-енергетичних ресурс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освіти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Войтина</dc:creator>
  <dc:description/>
  <cp:keywords/>
  <dc:language>en-US</dc:language>
  <cp:lastModifiedBy>User</cp:lastModifiedBy>
  <cp:lastPrinted>2019-10-23T10:38:00Z</cp:lastPrinted>
  <dcterms:modified xsi:type="dcterms:W3CDTF">2019-10-23T07:38:00Z</dcterms:modified>
  <cp:revision>21</cp:revision>
  <dc:subject/>
  <dc:title/>
</cp:coreProperties>
</file>