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ar-SA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“</w:t>
      </w:r>
      <w:r>
        <w:rPr>
          <w:rStyle w:val="FontStyle22"/>
          <w:rFonts w:eastAsia="Times New Roman"/>
          <w:b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Про затвердження</w:t>
      </w:r>
      <w:r>
        <w:rPr>
          <w:rStyle w:val="FontStyle22"/>
          <w:rFonts w:eastAsia="Times New Roman"/>
          <w:b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 </w:t>
      </w:r>
      <w:r>
        <w:rPr>
          <w:rStyle w:val="FontStyle22"/>
          <w:rFonts w:eastAsia="Times New Roman"/>
          <w:b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-</w:t>
      </w:r>
      <w:r>
        <w:rPr>
          <w:rStyle w:val="FontStyle22"/>
          <w:rFonts w:eastAsia="Times New Roman"/>
          <w:b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2020 роки у новій редакції</w:t>
      </w:r>
      <w:r>
        <w:rPr>
          <w:rStyle w:val="FontStyle22"/>
          <w:rFonts w:eastAsia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  <w:t xml:space="preserve">В зв'язку із набранням чинності Закону України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“Про внесення змін до деяких законодавчих актів України” від 19 грудня 2017 року № 2249-VIII, яким, зокрема, внесено зміни до Закону України “Про статус ветеранів війни, гарантії їх соціального захисту” в частині заміни у тексті Закону слів “інвалід” та “інвалід війни” в усіх відмінках і числах на слова “особа з інвалідністю” та “особа з інвалідністю внаслідок війни” у відповідному відмінку і числі, а також враховуючи пропозиції, надані управлінням освіти, є необхідність затвердження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 Луцьку, на 2018-2020 роки у новій редакції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затвердження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 Луцьку, на 2018-2020 роки у новій редакції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ab/>
        <w:t xml:space="preserve">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02-26T10:55:00Z</cp:lastPrinted>
  <dcterms:modified xsi:type="dcterms:W3CDTF">2017-08-21T06:38:51Z</dcterms:modified>
  <cp:revision>33</cp:revision>
  <dc:subject/>
  <dc:title> </dc:title>
</cp:coreProperties>
</file>