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Додаток 2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_____________№ _____________</w:t>
      </w:r>
    </w:p>
    <w:p>
      <w:pPr>
        <w:pStyle w:val="Normal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/>
      </w:pPr>
      <w:r>
        <w:rPr>
          <w:sz w:val="28"/>
          <w:szCs w:val="28"/>
          <w:lang w:val="uk-UA"/>
        </w:rPr>
        <w:t>Мікрорайони закладів загальної середньої освіти</w:t>
      </w:r>
    </w:p>
    <w:tbl>
      <w:tblPr>
        <w:tblW w:w="95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5"/>
        <w:gridCol w:w="5240"/>
        <w:gridCol w:w="10"/>
      </w:tblGrid>
      <w:tr>
        <w:trPr>
          <w:tblHeader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навчального закладу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и вулиць, закріплених за навчальними закладам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цька спеціалізована школа І-ІІІ ступенів № 1   Луцької міської ради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а Хмельницьког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олі (непарна № 1 – № 19, парна № 2 –   № 12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врилю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йдамацьк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лушець (від вул. Ковельської до         вул. Паркової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дний Узвіз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ргомижськог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овіт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иш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дратю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операти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лен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вий Ва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л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сі Українк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бережна (від вул. Шевченка до               вул. Яровиці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рк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рес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шкін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’ятницька гір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наторки Левчанівсько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овацьког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ительсь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ран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кім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йковськог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а (до вул. Набережної)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цька загальноосвітня школа І-ІІІ ступенів № 2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йвазовськог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лтійсь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ан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Баран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ст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ткін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атуті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б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льх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льямс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ковськог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инсь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сь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стелл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ірн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линк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івка (до вул. Трутовського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іх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одець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б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інчен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а Донц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Дмитра Донц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б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ід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ле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а Богу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штан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лодноярсь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овськог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Красовськог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сь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вітан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Лермонтова (від вул. Вільямса до              вул. Степової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п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ен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ьвівсь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Львівський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овськог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ин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оомелянівськ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вулки Малоомелянівські 1-8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рос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нделєєв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Мечник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нсь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ї Ужвій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хім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стер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и Кульчицько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ртизансь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то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агогіч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а Болбоча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рог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ов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отебні (№ 2 – № 26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тінце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волюцій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єпі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д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Садовий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єчен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ирн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сн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сільсь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а Кривеньког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ов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вулки Степові 1 – 4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Тарасова (№ 1 – № 85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поле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утовськог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вулки Трутовського 1 – 3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ргенє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брич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лат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люскі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шкі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питаль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блуне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слава Стець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сенов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очаткова ланка за гімназією № 14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рмонт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ьвівська (від вул. Потебні до кінця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ебні (від вул. Львівської до кінця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цька загальноосвітня школа І-ІІІ ступенів № 3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зар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стечківсь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атковськог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гоградсь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шки  Гулевичівн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ія Гуляницьког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ла Галицьког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агоман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із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мков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Іова Кондзелевич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аїмсь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федраль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енов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Ковельська (непарна сторона № 1 –         № 109, парна сторона № 2 – № 122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цюбинськог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черг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ерансь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ар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ханіч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ліцій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лодіж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бережна (до вул. Шевченка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урман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усе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итниц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г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ю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ь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Складський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оїць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шинськог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оного Хрест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цово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а (від вул. Набережної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іль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ки Купал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цька спеціалізована школа І-ІІІ ступенів № 5   Луцької міської ради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8-го Березн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естсь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боєд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а Огієн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има Савура (до 42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моги (парна сторона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пері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ласа Самчу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оної Калини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уцький навчально-виховний комплекс загальноосвітня школа  І-ІІ ступенів № 7-природничий ліцей 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торемонт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хітектора Метельницьког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жен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лакире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ч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оді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вил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варів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шне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шнівець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і (парна з № 14, непарна № 21 до кінця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оргія Гонгадзе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оїв Крут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ушець (від вул. Паркової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вор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ек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зодубово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бнівсь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одсь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баразь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улки Збаразькі 1-2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дворець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змайл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ин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ївський майдан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има Савура (з 42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билянсько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перни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т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опільсь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менець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чат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бачевськог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паті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г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чурі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линівсь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Таборищ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річ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чуя-Левицьког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кіше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ла Хасевич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Богачу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иць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тровськог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трозь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аса Мирног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філ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торжинськог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нсь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ська Сі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іт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фспілк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ріб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вненська (до № 42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ітнич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довськог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натор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рябі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няч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вк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ле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хідна (парна сторона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са Бульби-Боровц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ункі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стиваль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льтр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лмсь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х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пкі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сн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очаткова ланка за гімназією № 4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ч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вил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і (від вул. Шопена парна сторона від № 14 до кінця, непарна сторона від № 21 до кінця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ушець (від вул. Лугової до                       вул. Олицької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мелюк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ївський майдан (№ 11 - № 13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билянської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перни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чат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бачевског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г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нсь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натор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лмсь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х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пкі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с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цький навчально-виховний комплекс № 9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івельникі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нниченк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лібов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ребінк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Євгена Сверстюк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лізня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тн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ч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стора Бурча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вніч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морсь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ап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жевальськог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льсь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а Бандер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слен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опен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виц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щук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очаткова ланка за гімназією № 4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ч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вніч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морсь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жевальськог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пе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уцький навчально-виховний комплекс загальноосвітня школа І-ІІ ступенів № 10 - професійний ліцей 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лоді (непарна сторона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оборності (№ 1 – № 29)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очаткова ланка за гімназією № 21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оборності (парна сторона № 2 – № 16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оосвітня школа І-ІІ ступенів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№ </w:t>
            </w:r>
            <w:r>
              <w:rPr>
                <w:sz w:val="28"/>
                <w:szCs w:val="28"/>
                <w:lang w:val="uk-UA"/>
              </w:rPr>
              <w:t>11 – колегіум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іаторі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я Марциню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я Стус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рдіюк (непарна сторона № 1 – № 25, №№ 29, 33, 35,  парна сторона № 2 –             № 32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щансь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Гущанський (непарна сторона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в. Дорожний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рш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дустріаль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бишев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Ківерцівська (№ 18 – № 83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Комунальни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Конякіна (№ 1 – № 5 і вся парна сторона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авськ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ливайка (від вул. Гордіюк з № 1 до            № 68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сюр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цька загальноосвітня школа І-ІІІ ступенів № 12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імен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хтанг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шківсь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Вишківськи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ероїв УПА (парна сторона № 2 – № 84, № 88 – № 106, № 110, непарна сторона   № 1 – № 149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ибо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ковськог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ньковецько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а Кожедуб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Ківерцівська (№ 1 – № 14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плянсь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повець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жайськог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зерець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данськог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лтикова-Щедрін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елищна (№ 1 – № 68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трілецька (№ 1 – № 15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іолковськог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Червоноармійськ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цька загальноосвітня школа І-ІІІ ступенів № 13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овиковськог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лноваськ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гол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бролюб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равлина (№ 76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річ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ав’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иш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чал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Качал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чкарівськ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Ковельська (непарна № 111 – № 179, парна № 124 – № 168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пачівсь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нова (з № 64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єск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монос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арен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улиць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лусь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озер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Надозерний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очерчиць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шт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ектуваль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лєє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вастопольсь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мирен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ицьког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Старицьког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фани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Стефани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ир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тимсь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ишевськог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чиць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я Тютюнник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цька загальноосвітня школа І-ІІІ ступенів № 15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цеул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нерала Шухевич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лака-Артемовськог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а Коновальц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ізнич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пенка-Карог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ьц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тляревськог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бережна (від вул. Ярощука до               вул. Героїв УПА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фіцерсь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моги (непарна сторона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зидента Грушевськог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окзаль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ілецька (з № 16 до кінця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цька загальноосвітня школа І-ІІІ ступенів № 16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грономіч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рії Новодворської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сел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сня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ле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ч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жен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нійчу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ль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ушельницько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нда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мсурова  (до КХП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и Кудел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вочев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лега Ольжича (непарна сторона № 1 – № 14, парна сторона № 2 – № 8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лени Теліги (№ 1 – № 8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и Бесараб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олонківська (непарна сторона № 1 –     № 25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ь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нк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хманін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льськог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льчукі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и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ція Гніда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ельник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атраль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удов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Туполєва (парна сторона № 2 – № 38, непарна сторона № 1 – № 33, № 35 а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укров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цька загальноосвітня школа І-ІІІ ступенів № 17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ідродження (непарна сторона від             вул. Рівненської до вул. Щусева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ороніхіна (непарна № 1 – № 15а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’ячеслава Хурсенк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етьмана Мазепи (№ 1 – № 10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кабристів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Електроапаратна (№ 1 – № 15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орізьк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харова (№ 1 – № 9а 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’язківці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Казакова (від вул. Рівненської до                вул. Декабристів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ивонос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прі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тузов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трополита Андрея Шептицьког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я Шум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тра Мах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аєць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вненська (№ 45-  № 85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емнівська (парна сторона до № 54, непарна сторона до № 61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Щусева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очаткова ланка за гімназією № 18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орізь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аєцьк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Теремнівська (№ 1 –№ 52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цька загальноосвітня школа І-ІІІ ступенів № 19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гатангела Кримськог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терані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родження (№ 39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’ячеслава Чорновол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пинськог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лоді (парна сторона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оборності (непарна сторона № 33 –            № 37б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хомлинськог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цька загальноосвітня школа І-ІІІ ступенів № 2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нделіані (парна сторона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жен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стинн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бовськог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бульв. Дружби Народів (парна сторона № 2–№ 86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па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мсурова (до КХП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руж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солі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а дорог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льварк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та Руставел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Шота Руставелі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уцький навчально-виховний комплекс загальноосвітня школа І-ІІІ ступенів № 22 – ліцей 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рохівська (до № 18 а)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ідродження (парна сторона № 26 –             № 30, непарна з № 41)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натю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ородн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ся Курбас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сливська (до № 32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родних Дружинникі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саревськог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вуцьког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мєляков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в. Смєляков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ул. Струтинської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Теремнівська (парна сторона № 56 –            № 96, непарна сторона № 63 – № 89, 91, 93)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очаткова ланка за гімназією № 18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ідродження (парна сторона № 26 –       № 30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сливська  (до № 32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вуцьког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Теремнівська (№ 53 –№ 79)</w:t>
            </w:r>
          </w:p>
        </w:tc>
      </w:tr>
      <w:tr>
        <w:trPr>
          <w:trHeight w:val="2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цька загальноосвітня школа І-ІІІ ступенів № 23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лківсь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омольц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Брюлл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щагін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ідродження (непарна сторона від            вул. Щусева до № 35, парна № 2 – № 22а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роніхіна (непарна сторона з № 17, парна сторона № 8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тьмана Дорошен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тьмана Мазепи (з № 11 до кінця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тьмана Сагайдачног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ієр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ла Шуму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рві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а Іващен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рмолово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арова (з № 10 до кінця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Йосафата Кунцевич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нязів Острозьких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нязів Ружинських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закова (від вул. Декабристів до кінця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аць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монавті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онтович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ся Гончар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а Пащевськог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пані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а Могил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нок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Рівненська (№ 105 – № 143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ксаганськог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палаївсь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оворо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фії Ковалевсько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а Мазурц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рик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ристиянськ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очаткова ланка за гімназією № 18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ідродження (парна сторона № 2 –                   № 22а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тьмана Сагайдачног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тьмана Дорошенк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Рівненська (непарна сторона від                   пр-т Відродження до кінця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ічова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цький навчально-виховний комплекс «Загальноосвітня школа І-ІІ ступенів № 24 – технологічний ліцей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нделіані (непарна сторона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а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иківськог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шенськог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нідавсь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Гнідавський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еча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ьши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кучає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жби народів (непарна сторона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Лермонтова (від вул. Тимірязєва до           вул. Львівської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ка Вовч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раш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гір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и Ошуркевич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вден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стислава Волоши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фії Перовсько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іславськог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путни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ірязє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гель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калі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яховського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очаткова ланка за гімназією № 14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бульв. Дружби Народів (№ 15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нідавсь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еча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ьши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кучає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и Ощуркевич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ка Вовч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гір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вден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Гнідавський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фії Перовсько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путни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ірязє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гель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калі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яховськог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цька загальноосвітня школа І-ІІІ ступенів № 25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діюк (№ 27, 31, 33а, з 37 до кінця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цеп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якіна (непарна сторона № 7 - № 27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Кравчука (№ 1 – № 12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ров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очаткова ланка за гімназією № 21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рдіюк (№ 37 – № 47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Кравчука (парна сторона № 2 – № 12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цький навчально-виховний комплекс № 26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їнів-інтернаціоналісті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якіна (з  № 29 до кінця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ука (з № 13 до кінця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оборності (з № 30 до кінця, крім непарна сторона № 33 – № 37б)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еруючий справами виконкому                                                  Юрій Верб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type w:val="nextPage"/>
      <w:pgSz w:w="11906" w:h="16838"/>
      <w:pgMar w:left="1701" w:right="850" w:gutter="0" w:header="708" w:top="764" w:footer="0" w:bottom="360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6777355</wp:posOffset>
              </wp:positionH>
              <wp:positionV relativeFrom="paragraph">
                <wp:posOffset>635</wp:posOffset>
              </wp:positionV>
              <wp:extent cx="230505" cy="1803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4.2pt;mso-wrap-distance-left:0pt;mso-wrap-distance-right:0pt;mso-wrap-distance-top:0pt;mso-wrap-distance-bottom:0pt;margin-top:0.05pt;mso-position-vertical-relative:text;margin-left:533.65pt;mso-position-horizontal-relative:page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Вміст таблиці"/>
    <w:basedOn w:val="Normal"/>
    <w:qFormat/>
    <w:pPr>
      <w:suppressLineNumbers/>
    </w:pPr>
    <w:rPr/>
  </w:style>
  <w:style w:type="paragraph" w:styleId="Style17">
    <w:name w:val="Заголовок таблиці"/>
    <w:basedOn w:val="Style16"/>
    <w:qFormat/>
    <w:pPr>
      <w:suppressLineNumbers/>
      <w:jc w:val="center"/>
    </w:pPr>
    <w:rPr>
      <w:b/>
      <w:bCs/>
    </w:rPr>
  </w:style>
  <w:style w:type="paragraph" w:styleId="Style18">
    <w:name w:val="Вміст кадру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Вміст рам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1:13:00Z</dcterms:created>
  <dc:creator>Notebook</dc:creator>
  <dc:description/>
  <cp:keywords/>
  <dc:language>en-US</dc:language>
  <cp:lastModifiedBy>mihalchuk.m</cp:lastModifiedBy>
  <cp:lastPrinted>2018-01-16T13:36:00Z</cp:lastPrinted>
  <dcterms:modified xsi:type="dcterms:W3CDTF">2018-01-17T07:54:00Z</dcterms:modified>
  <cp:revision>8</cp:revision>
  <dc:subject/>
  <dc:title>№ з/п</dc:title>
</cp:coreProperties>
</file>