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_____________  № _____________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райони початкової школи  гімназій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"/>
        <w:gridCol w:w="2835"/>
        <w:gridCol w:w="5220"/>
        <w:gridCol w:w="10"/>
      </w:tblGrid>
      <w:tr>
        <w:trPr>
          <w:tblHeader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вулиць, закріплених за навчальними заклад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гімназія № 4 імені Модеста Левицьк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середньої ланки за НВК № 7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и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і (від вул. Шопена парна сторона від 14 до кінця, непарна сторона від 21 до кінц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ець (від вул. Лугової до                    вул. Олицької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мелю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айдан (№ 11 – № 13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янс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ер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ат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м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п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середньої ланки за НВК № 9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ор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жеваль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п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уцький навчально-виховний комплекс «Гімназія № 14 імені Василя  Сухомлинського»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середньої ланки за ЗОШ № 2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(від вул. Потебні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 (від вул. Львівської до кінц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пут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лі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середньої ланки за НВК № 2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льв. Дружби Народів (№ 1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а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ча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и Ошурк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Вовч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ніда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ї Перо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іряз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овського</w:t>
            </w:r>
          </w:p>
        </w:tc>
      </w:tr>
      <w:tr>
        <w:trPr>
          <w:trHeight w:val="3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 гімназія № 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середньої ланки за ЗОШ № 17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єць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середньої ланки за НВК № 2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родження (парна сторона з № 26 до   № 3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ивська  (до № 3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уц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емнівська (№ 53 – № 79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середньої ланки за ЗОШ № 2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родження (парна сторона № 2 –         № 22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а Сагайдач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а Дорош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вненська (непарна сторона від                  пр-т Відродження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ов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гімназія № 21 імені Михайла Кравчу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середньої ланки за НВК № 10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борності (парна сторона № 2 – № 16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середньої ланки за ЗОШ № 25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рдіюк (№ 37 – № 4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авчука (парна сторона № 2 – № 12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4:00Z</dcterms:created>
  <dc:creator>Войтина</dc:creator>
  <dc:description/>
  <cp:keywords/>
  <dc:language>en-US</dc:language>
  <cp:lastModifiedBy>mihalchuk.m</cp:lastModifiedBy>
  <cp:lastPrinted>2018-01-16T14:02:00Z</cp:lastPrinted>
  <dcterms:modified xsi:type="dcterms:W3CDTF">2018-01-17T07:58:00Z</dcterms:modified>
  <cp:revision>9</cp:revision>
  <dc:subject/>
  <dc:title/>
</cp:coreProperties>
</file>