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/>
        <w:t xml:space="preserve">       </w:t>
      </w:r>
      <w:r>
        <w:rPr/>
        <w:t>Додаток 2 до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Міської комплексної  програм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«Безпечне місто Луцьк»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на 2019-2021 роки</w:t>
      </w:r>
    </w:p>
    <w:p>
      <w:pPr>
        <w:pStyle w:val="Normal"/>
        <w:ind w:left="4860" w:hanging="0"/>
        <w:jc w:val="right"/>
        <w:rPr/>
      </w:pPr>
      <w:r>
        <w:rPr/>
        <w:t xml:space="preserve">                  </w:t>
      </w:r>
      <w:r>
        <w:rPr>
          <w:sz w:val="16"/>
          <w:szCs w:val="16"/>
        </w:rPr>
        <w:t xml:space="preserve">                       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</w:rPr>
        <w:t>Напрямки діяльності, завдання та заходи Міської комплексної програми «Безпечне місто Луцьк»</w:t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jc w:val="center"/>
        <w:rPr>
          <w:b/>
          <w:b/>
        </w:rPr>
      </w:pPr>
      <w:r>
        <w:rPr>
          <w:b/>
        </w:rPr>
        <w:t>на 2019-2021 роки</w:t>
      </w:r>
    </w:p>
    <w:tbl>
      <w:tblPr>
        <w:tblW w:w="15059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045"/>
        <w:gridCol w:w="3827"/>
        <w:gridCol w:w="1418"/>
        <w:gridCol w:w="1843"/>
        <w:gridCol w:w="1276"/>
        <w:gridCol w:w="1275"/>
        <w:gridCol w:w="2835"/>
      </w:tblGrid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ind w:left="-79"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прям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пріоритетні завдання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Терміни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Джерело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фінансува-нн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Орієнтов-ні обся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фінансу-ванн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Очікувані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вершення проекту «Будівництво волоконно-оптичних ліній зв’язку із встановленням камер відео спостереження в місті Луцьку»</w:t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на вже  збудованих сегментах мережі ВОЛЗ камер відеоспостереження (розпізнавання державних номерних знаків, оглядові, роботизовані) та підключення їх до системи відеоаналітики. (1-ий етап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I-ге півріччя 2019 р.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вищення рівня ефективності діяльності правоохоронних органів  в м.Луцьку та департа-менту муніципальної варти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удова ВОЛЗ згідно проекту “Будівництво волоконно-оптичних мереж зі встановленням камер відеоспостереження  в м.Луцьку”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та монтаж активного мережевого  обладн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I-ге півріччя 2019 р.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 w:before="20" w:after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1508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тування Ситуаційного центру по вул. Б.Хмельницького, 17:</w:t>
            </w:r>
          </w:p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а монтаж серверного обладнання та персональних комп'ютері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дбання, монтаж та налаштування програмно-апаратного комплексу системи інтелектуальної відеоаналітики. (1-ий етап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I-ге півріччя 2019 р.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воєчасне виявлення та реагування на правопорушення, оперативне встановлення осіб,  які їх вчинили</w:t>
            </w:r>
          </w:p>
        </w:tc>
      </w:tr>
      <w:tr>
        <w:trPr>
          <w:trHeight w:val="1507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 w:before="20" w:after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4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будова системи  інтелектуального відеоспостереження «Безпечне місто» із застосуванням технологій  «SMART City»</w:t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ВОЛЗ для  систем відеоспостереження та оповіщення в Центральному парку ім.Лесі Українки, парку 900-річчя м.Луцька,  парку ЛШК, Меморіалі Вічної Слави.</w:t>
            </w:r>
          </w:p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 систем відеоспостереження та оповіщення в 55-му мікрорайоні 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-ше півріччя 2020 р.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воєчасне виявлення та реагування на правопорушення, оперативне встановлення осіб,                 які їх вчинили</w:t>
            </w:r>
          </w:p>
        </w:tc>
      </w:tr>
      <w:tr>
        <w:trPr>
          <w:trHeight w:val="1207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 w:before="20" w:after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34</w:t>
            </w:r>
            <w:r>
              <w:rPr>
                <w:sz w:val="24"/>
                <w:szCs w:val="24"/>
                <w:lang w:eastAsia="uk-UA"/>
              </w:rPr>
              <w:t>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sz w:val="24"/>
                <w:szCs w:val="24"/>
              </w:rPr>
              <w:t>Придбання та монтаж на новозбудованих сегментах ВОЛЗ камер  в</w:t>
            </w:r>
            <w:r>
              <w:rPr>
                <w:color w:val="000000"/>
                <w:sz w:val="24"/>
                <w:szCs w:val="24"/>
              </w:rPr>
              <w:t xml:space="preserve">ідеоспостереження та інших елементів системи «Безпечне місто» (станцій моніторингу якості повітря, кнопок виклику поліції, СМАРТ-камер для розпізнавання номерних знаків автомобільного транспорту, тощо). </w:t>
            </w:r>
            <w:r>
              <w:rPr>
                <w:sz w:val="24"/>
                <w:szCs w:val="24"/>
              </w:rPr>
              <w:t>Придбання та монтаж програмно-апаратного комплексу системи інтелектуальної відеоаналітики  (2-ий етап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-ше півріччя 2020 р.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не забезпечення функціювання міста, підвищення якості обслуговування та надання сервісних послуг мешканцям міста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28" w:before="20" w:after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систем відеоспостереження у школах, ДНЗ та лікарнях міста  і підключення їх до Ситуаційного центру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I-ге півріччя 2020 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50</w:t>
            </w:r>
            <w:r>
              <w:rPr>
                <w:sz w:val="24"/>
                <w:szCs w:val="24"/>
                <w:lang w:eastAsia="uk-UA"/>
              </w:rPr>
              <w:t>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мплексне забезпечення функціювання міста, підвищення якості обслуговування та надання сервісних послуг мешканцям міста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29</w:t>
            </w:r>
            <w:r>
              <w:rPr>
                <w:sz w:val="24"/>
                <w:szCs w:val="24"/>
                <w:lang w:eastAsia="uk-UA"/>
              </w:rPr>
              <w:t>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додаткових SMART-зупинок по міст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4"/>
                <w:szCs w:val="24"/>
              </w:rPr>
              <w:t>Встановлення  “розумних” табл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   “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стрівків безпеки” та Системи оповіщення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-ше півріччя 2021 р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 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ортання системи відеоспостереження в громадському транспорті міста із підключенням до Ситуаційного центру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I-ше півріччя 2021 р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пасажиропотоком, підвищення ефективності громадського транспорту</w:t>
            </w:r>
          </w:p>
        </w:tc>
      </w:tr>
      <w:tr>
        <w:trPr>
          <w:trHeight w:val="1464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нового Центру управління кризовими ситуаціями в м.Луцьку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перативна координація роботи органів  МНС, газових служб та інших структур. Підвищення швидкості доступу до інформації в тому числі відео.</w:t>
            </w:r>
          </w:p>
          <w:p>
            <w:pPr>
              <w:pStyle w:val="Style1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окументування подій при вирішенні тієї чи іншої задачі.</w:t>
            </w:r>
          </w:p>
          <w:p>
            <w:pPr>
              <w:pStyle w:val="Style1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7" w:hRule="atLeast"/>
        </w:trPr>
        <w:tc>
          <w:tcPr>
            <w:tcW w:w="109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5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77" w:hRule="atLeast"/>
        </w:trPr>
        <w:tc>
          <w:tcPr>
            <w:tcW w:w="967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 міст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 000,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7" w:hRule="atLeast"/>
        </w:trPr>
        <w:tc>
          <w:tcPr>
            <w:tcW w:w="967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 000,0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850" w:gutter="0" w:header="708" w:top="1276" w:footer="0" w:bottom="850"/>
          <w:pgNumType w:start="9" w:fmt="decimal"/>
          <w:formProt w:val="false"/>
          <w:textDirection w:val="lrTb"/>
          <w:docGrid w:type="default" w:linePitch="381" w:charSpace="0"/>
        </w:sectPr>
        <w:pStyle w:val="Default"/>
        <w:ind w:left="284" w:hanging="0"/>
        <w:rPr>
          <w:lang w:val="uk-UA"/>
        </w:rPr>
      </w:pPr>
      <w:r>
        <w:rPr>
          <w:lang w:val="uk-UA"/>
        </w:rPr>
        <w:t>Сиротинська 722861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09:00Z</dcterms:created>
  <dc:creator>DMP1</dc:creator>
  <dc:description/>
  <cp:keywords/>
  <dc:language>en-US</dc:language>
  <cp:lastModifiedBy>ViktorIT</cp:lastModifiedBy>
  <cp:lastPrinted>2019-06-24T11:28:00Z</cp:lastPrinted>
  <dcterms:modified xsi:type="dcterms:W3CDTF">2019-06-25T0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