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об’єктів міста для виконання суспільно корисних робіт, затверджений у 2018 ро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ія Переліку об’єктів міста для відбування громадських робіт засудженими та порушниками, на яких накладено стягнення у вигляді громадських робіт на 2019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лово-комунальне підприємство №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лово-комунальне підприємство № 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лово-комунальне підприємство №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лово-комунальне підприємство № 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лово-комунальне підприємство № 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лово-комунальне підприємство № 1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Парки та сквери м. Луць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Парки та сквери м. Луцька»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е спеціальне комунальне автотранспортне підприємство «Луцькспецкомунтранс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е спеціальне комунальне автотранспортне підприємство «Луцькспецкомунтранс»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Луцький зоопар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П «Луцьктепло»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П «Луцьке електротехнічн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приємство - Луцьксвітло»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3:00Z</dcterms:created>
  <dc:creator>savchuk</dc:creator>
  <dc:description/>
  <cp:keywords/>
  <dc:language>en-US</dc:language>
  <cp:lastModifiedBy>savchuk</cp:lastModifiedBy>
  <dcterms:modified xsi:type="dcterms:W3CDTF">2019-02-15T12:50:00Z</dcterms:modified>
  <cp:revision>6</cp:revision>
  <dc:subject/>
  <dc:title/>
</cp:coreProperties>
</file>