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об’єктів міста для відбування громадських робіт засудженими та порушниками, на яких накладено стягнення у вигляді громадських робіт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ія Переліку об’єктів міста для відбування громадських робіт засудженими та порушниками, на яких накладено стягнення у вигляді громадських робіт на 2019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е спеціальне комунальне автотранспортне підприємство «Луцькспецкомунтранс»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експлуатаційна контора № 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експлуатаційна контора № 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1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ариство «МЖК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ариство «МЖК»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Парки та сквери м. Луцька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Парки та сквери м. Луцька»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ий спеціалізований комбінат комунально-побутового обслуговуванн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ий спеціалізований комбінат комунально-побутового обслуговуванн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е управління юстиції у Волинській област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е управління юстиції у Волинській області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уцький відділ поліції Головного управління Національної поліції у Волинській област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ий відділ поліції Головного управління Національної поліції у Волинській області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ий зоопарк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ий зоопарк»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ий міськрайонний суд Волинської област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ий міськрайонний суд Волинської області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ржавний історико-культурний заповідник у    м. Луцьк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жавний історико-культурний заповідник у    м. Луцьку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аска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аска»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йськова частина А246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йськова частина А24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3:00Z</dcterms:created>
  <dc:creator>savchuk</dc:creator>
  <dc:description/>
  <cp:keywords/>
  <dc:language>en-US</dc:language>
  <cp:lastModifiedBy>savchuk</cp:lastModifiedBy>
  <dcterms:modified xsi:type="dcterms:W3CDTF">2019-02-13T09:45:00Z</dcterms:modified>
  <cp:revision>2</cp:revision>
  <dc:subject/>
  <dc:title/>
</cp:coreProperties>
</file>