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4"/>
        <w:gridCol w:w="4043"/>
        <w:gridCol w:w="4320"/>
      </w:tblGrid>
      <w:tr>
        <w:trPr>
          <w:trHeight w:val="37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ind w:left="-108" w:hanging="0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Додаток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  <w:lang w:eastAsia="uk-UA"/>
              </w:rPr>
            </w:pPr>
            <w:r>
              <w:rPr>
                <w:bCs w:val="false"/>
                <w:sz w:val="20"/>
                <w:szCs w:val="28"/>
                <w:lang w:eastAsia="uk-UA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до розпорядження міського голови</w:t>
            </w:r>
          </w:p>
        </w:tc>
      </w:tr>
      <w:tr>
        <w:trPr>
          <w:trHeight w:val="37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  <w:lang w:eastAsia="uk-UA"/>
              </w:rPr>
            </w:pPr>
            <w:r>
              <w:rPr>
                <w:bCs w:val="false"/>
                <w:sz w:val="20"/>
                <w:szCs w:val="28"/>
                <w:lang w:eastAsia="uk-UA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</w:r>
          </w:p>
        </w:tc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_____________ №______________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Перелік </w:t>
      </w:r>
      <w:r>
        <w:rPr>
          <w:b/>
          <w:szCs w:val="28"/>
        </w:rPr>
        <w:t xml:space="preserve">допущених до голосування проектів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юджету участі міста Луцька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10"/>
        <w:gridCol w:w="1843"/>
        <w:gridCol w:w="992"/>
        <w:gridCol w:w="2127"/>
      </w:tblGrid>
      <w:tr>
        <w:trPr>
          <w:trHeight w:val="5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 xml:space="preserve">№ </w:t>
            </w:r>
            <w:r>
              <w:rPr>
                <w:b/>
                <w:sz w:val="16"/>
                <w:szCs w:val="16"/>
                <w:lang w:eastAsia="uk-UA"/>
              </w:rPr>
              <w:t xml:space="preserve">проекту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азва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Автор прое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Бюджет проекту,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Відповідальний підрозді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10"/>
        <w:gridCol w:w="1843"/>
        <w:gridCol w:w="992"/>
        <w:gridCol w:w="2127"/>
      </w:tblGrid>
      <w:tr>
        <w:trPr>
          <w:tblHeader w:val="true"/>
          <w:trHeight w:val="23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 w:val="false"/>
                <w:sz w:val="22"/>
                <w:szCs w:val="22"/>
                <w:lang w:eastAsia="uk-UA"/>
              </w:rPr>
            </w:pPr>
            <w:r>
              <w:rPr>
                <w:b/>
                <w:bCs w:val="false"/>
                <w:sz w:val="22"/>
                <w:szCs w:val="22"/>
                <w:lang w:eastAsia="uk-UA"/>
              </w:rPr>
              <w:t>5</w:t>
            </w:r>
          </w:p>
        </w:tc>
      </w:tr>
      <w:tr>
        <w:trPr>
          <w:trHeight w:val="70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світлення пішохідних доріжок біля ліцею №27 та дитячого садочка №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Стельмащук Яри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99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53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внутрішнього дворика школи №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рищук Василь Адам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авчання  працівників навчальних закладів м. Луцька методам першої медичної допомог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Новосад Сергій Анатолій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хорони здоров’я</w:t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Посилення ролі медсестер шкіл м. Луцька у проведенні  профілактичної та сан-освітньої робо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Олійник Леся Борис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хорони здоров’я</w:t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Встановлення огорож на пішохідних переходах по вулиці Кравчука (гімназія – №2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Криштапюк Ганна Андрії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139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критий діалог з громадо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анилюк Володимир  Олексій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44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Відділ інформаційної роботи</w:t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Благоустрій прибудинкової території з влаштуванням скверу та спортивного майданчика з вуличними тренажерами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Хомич Олеся Сергії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95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49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Облаштування спортивно-ігрового майданчика у 55-му мікрорайоні м. Луц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Завадська Олена Федо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94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ворення креативного Мистецького Центру шляхом вдосконалення інфраструктури «Галереї Мистец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Марчук Володимир Павл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1752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капітального будівництва</w:t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удівництво легкоатлетичної бігової доріжки на території школи № 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алайда Юрій Миколай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549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ематичний сквер «Парк автомобільного періоду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Кірпічов Володимир Воло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8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108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ібліо-Медіа Локаці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римарович Катерина Вікто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1626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культури</w:t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Тематичний сквер «В здоровому тілі здоровий дух» за адресою                       пр-т Відродження, 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Ковальчук Тетяна Михайл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1867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, департамент сім’ї, молоді та спорту</w:t>
            </w:r>
          </w:p>
        </w:tc>
      </w:tr>
      <w:tr>
        <w:trPr>
          <w:trHeight w:val="9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Енергія сонця – Кічкарівц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решта Ірина Володими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315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ртивно-розважальний простір для молоді «Ведмежа галяви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Сірук Андрій Миколай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21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Розвиток міського туризму та туристичної інфраструктури через віртуальну реконструкцію архітектурних пам'яток «Старого Луцьк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Назарчук Марія Вікто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165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туризму та промоції міст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Оновлення зеленої зони в центрі міста через створення скверу на честь загиблих правоохоронц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Авраменко Дмитро Костянти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9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нига «Оповідання з давньої історії Луцька» Петра Троневич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Політило Світлана Васил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культур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блаштування тротуару у житловому  масив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нисюк Оксана Богдан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йкращий дві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нисюк Оксана Богдан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іна свободи (англ. Square of Freedom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Жичук Микола Пет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670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туризму та промоції міст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Active Cit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Кушнірук Ганна Миколаї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97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ша міська площа «Арт-Львівсь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Авраменко Вікторія Володими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1509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становлення УЗД-обладнання та аналізатора ветеринарного гематологічного на КП «Лас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Красовська Надія Олександ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Відділ екології</w:t>
            </w:r>
          </w:p>
        </w:tc>
      </w:tr>
      <w:tr>
        <w:trPr>
          <w:trHeight w:val="10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Хокей Луцька – «Ми існуємо!». Підтримка та розвиток хокею в м. Луць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Кандаурова Катерина Вікто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99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Cs w:val="false"/>
                <w:color w:val="000000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523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зпечний дитячий майданч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Тіткова Марія Володими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637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Облаштування  дозвільно - ігрової території ДОЗ №38 «Веселин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Лящук Андрій Миколай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Open space. Відкритий прості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унько Наталія Володими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85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Озвучення та освітлення актової зали ЗОШ № 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унько Наталія Володими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1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Школа майбутнь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унько Наталія Володими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2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Ремонт приміщення стрілецького тиру Луцької ЗОШ №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Коляно Валентин Юрій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98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Книга «Луцький з'їзд монархів 1429 року» з аудіододатком і ел. книго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ребенюк Віктор Іван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культур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Література рідного краю школярам Луць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Раєвич Тамара Іван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102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Впорядкування парку «Дубовий гай»: вимощення пішохідних доріжок бруківкою та встановлення LED ліхтар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Левицька Валентина Юрії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1200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Освітлення доріжки і зони відпочинку для мам і ді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оловенко Дмитро Адам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ультурно-історична локація на фестивалі «Бандершатат-201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Будчик Наталія Іван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87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рт для кожн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елета Олег О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94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кола нового покоління, як культурний центр мікрорайон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Смолич Галина Адам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28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7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Тематичний сквер «Бродвей» за адресою пр. Соборності 13 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Щебельська Олена Як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19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одульне пластикове покриття для стрітбольних майданчикі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Сливка Людмила Анатолії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46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401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Окультурення та озеленення прибудинкової території по вул. Конякіна 9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аврилюк Валерій Станіслав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15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льтернативний куточок в школі № 10 «Цікава перер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Гаврилюк Олена Миколаї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219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оркаут центр на 5 школ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Бондар Наталія Олександ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058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Управління освіт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она відпочинку біля школи №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Шумчук Дар’я Пет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189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5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Кіностудія «Волинь». Перезавантаж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Савчук Олександр Вячеслав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129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культури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упинка громадського транспорту на Вишков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Бут-Гусаїм Володимир Андрій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87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критий чемпіонат міста Луцька з рукопашу гоп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Сливінська Юлія Олександ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206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уцький молодіжний арт-прості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Ткачук Юлія Іго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5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сім’ї, молоді та спорту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нтр денного перебування та навчання професії для молоді з інвалідніст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Мельник Олена Олександр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36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соціальної політики, управління соціальних служб для сім’ї, дітей та молоді</w:t>
            </w:r>
          </w:p>
        </w:tc>
      </w:tr>
      <w:tr>
        <w:trPr>
          <w:trHeight w:val="67" w:hRule="atLeast"/>
          <w:cantSplit w:val="true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Острівці безпеки на пішохідних перехода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Караванська Оксана Ярославі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2115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 w:val="false"/>
                <w:sz w:val="22"/>
                <w:szCs w:val="22"/>
                <w:lang w:eastAsia="uk-UA"/>
              </w:rPr>
            </w:pPr>
            <w:r>
              <w:rPr>
                <w:bCs w:val="false"/>
                <w:sz w:val="22"/>
                <w:szCs w:val="22"/>
                <w:lang w:eastAsia="uk-UA"/>
              </w:rPr>
              <w:t>Департамент житлово-комунального господарст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>Костянтин Петрочук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0:00Z</dcterms:created>
  <dc:creator>Поліщук Оксана Анатоліївна</dc:creator>
  <dc:description/>
  <dc:language>en-US</dc:language>
  <cp:lastModifiedBy> </cp:lastModifiedBy>
  <dcterms:modified xsi:type="dcterms:W3CDTF">2018-11-05T08:51:00Z</dcterms:modified>
  <cp:revision>1</cp:revision>
  <dc:subject/>
  <dc:title/>
</cp:coreProperties>
</file>