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79" w:firstLine="85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479" w:firstLine="85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479" w:firstLine="85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479" w:firstLine="85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х тролейбусних маршру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1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назва маршруту та шлях проходже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олейбусний маршрут № 1 “ЛПЗ – к-тр “Луцьк” – ЛПЗ”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sz w:val="28"/>
              </w:rPr>
              <w:t>вул. </w:t>
            </w:r>
            <w:r>
              <w:rPr>
                <w:color w:val="000000"/>
                <w:sz w:val="28"/>
              </w:rPr>
              <w:t>Окружна, бульв. Дружби Народів, вул. Бенделіані, вул. Станіславського, вул. Гнідавська, вул. Данила Галицького, вул. Ковельська, вул. Глушець, вул. Паркова, пр-т Волі, Київський майдан, вул. Рівненська, пр-т  Відродження, пр-т  Молоді, пр</w:t>
              <w:noBreakHyphen/>
              <w:t>т Соборності, пр-т  Перемоги, пр-т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Василя Мойсея, вул. Винниченка, вул. Словацького, вул. Богдана Хмельницького, вул. Данила Галицького, вул. Гнідавська, вул. Станіславського, </w:t>
            </w:r>
            <w:r>
              <w:rPr>
                <w:sz w:val="28"/>
              </w:rPr>
              <w:t>вул.</w:t>
            </w:r>
            <w:r>
              <w:rPr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Окружн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олейбусний маршрут № 2 “ЛПЗ – к-тр “Луцьк”–ЛПЗ”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sz w:val="28"/>
              </w:rPr>
              <w:t>вул. </w:t>
            </w:r>
            <w:r>
              <w:rPr>
                <w:color w:val="000000"/>
                <w:sz w:val="28"/>
              </w:rPr>
              <w:t>Окружна, бульв. Дружби Народів, вул. Бенделіані, вул. Станіславського, вул. Гнідавська, вул. Данила Галицького, вул. Ковельська, вул. Глушець, вул. Паркова, вул. Винниченка, пр</w:t>
              <w:noBreakHyphen/>
              <w:t>т Василя Мойсея, пр-т Перемоги, пр-т Соборності, пр-т Молоді, пр</w:t>
              <w:noBreakHyphen/>
              <w:t xml:space="preserve">т Відродження, вул. Рівненська, Київський майдан, пр-т Волі, вул. Словацького, вул. Богдана Хмельницького, вул. Данила Галицького, вул. Гнідавська, вул. Станіславського, </w:t>
            </w:r>
            <w:r>
              <w:rPr>
                <w:sz w:val="28"/>
              </w:rPr>
              <w:t xml:space="preserve">вул. </w:t>
            </w:r>
            <w:r>
              <w:rPr>
                <w:color w:val="000000"/>
                <w:sz w:val="28"/>
              </w:rPr>
              <w:t>Окружн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Тролейбусний маршрут № 4 “</w:t>
            </w:r>
            <w:r>
              <w:rPr>
                <w:b/>
                <w:color w:val="000000"/>
                <w:sz w:val="28"/>
              </w:rPr>
              <w:t>Залізничний вокзал – Вересневе”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color w:val="000000"/>
                <w:sz w:val="28"/>
              </w:rPr>
              <w:t>У прямому напрямку: пр-т  Президента Грушевського, вул. Винниченка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вул. Слова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Богдана Хмельни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вельська, вул. Червоного Хреста, вул. Львівська, вул. Полонківська, вул. Корольова, вул. Цукрова.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 вул. Цукрова, вул. Корольова, вул. Полонківська, вул. Львівська, вул. Червоного Хрест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вель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Глушець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Паркова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</w:t>
              <w:noBreakHyphen/>
              <w:t>т Президента Грушевського.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Тролейбусний маршрут № 4-а “</w:t>
            </w:r>
            <w:r>
              <w:rPr>
                <w:b/>
                <w:color w:val="000000"/>
                <w:sz w:val="28"/>
              </w:rPr>
              <w:t>Залізничний вокзал – Вересневе”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color w:val="000000"/>
                <w:sz w:val="28"/>
              </w:rPr>
              <w:t>У прямому напрямку: пр-т  Президента Грушевс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Слова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Богдана Хмельницького, вул.</w:t>
            </w:r>
            <w:r>
              <w:rPr>
                <w:color w:val="000000"/>
                <w:sz w:val="28"/>
                <w:lang w:val="ru-RU"/>
              </w:rPr>
              <w:t> Данила Галицького</w:t>
            </w:r>
            <w:r>
              <w:rPr>
                <w:color w:val="000000"/>
                <w:sz w:val="28"/>
              </w:rPr>
              <w:t>, вул. Гнідавська, вул. Потебні, вул. Львівська, вул. Полонківська, вул. Корольова, вул. Цукрова.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 вул. Цукрова, вул. Корольова, вул. Полонків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Львівська, вул. Потебні, вул. Черняховського, вул. Гнідавська, вул.</w:t>
            </w:r>
            <w:r>
              <w:rPr>
                <w:color w:val="000000"/>
                <w:sz w:val="28"/>
                <w:lang w:val="ru-RU"/>
              </w:rPr>
              <w:t xml:space="preserve"> Данила Галицького,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вель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Глушець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Паркова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-т Президента Грушевськог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Тролейбусний маршрут № 5 “</w:t>
            </w:r>
            <w:r>
              <w:rPr>
                <w:b/>
                <w:color w:val="000000"/>
                <w:sz w:val="28"/>
              </w:rPr>
              <w:t xml:space="preserve">Цегельний завод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</w:rPr>
              <w:t xml:space="preserve"> КРЗ”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color w:val="000000"/>
                <w:sz w:val="28"/>
              </w:rPr>
              <w:t>У прямому напрямку: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Дубнів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Авторемонтна, вул.</w:t>
            </w:r>
            <w:r>
              <w:rPr>
                <w:color w:val="000000"/>
                <w:sz w:val="28"/>
                <w:lang w:val="ru-RU"/>
              </w:rPr>
              <w:t> Р</w:t>
            </w:r>
            <w:r>
              <w:rPr>
                <w:color w:val="000000"/>
                <w:sz w:val="28"/>
              </w:rPr>
              <w:t>івненська, Київський майдан, пр-т Волі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</w:t>
              <w:noBreakHyphen/>
              <w:t>т Василя Мойсея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р-т  Перемоги, вул. Карпенка-Карого, вул. Конякіна, вул. Карбишева. 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арбишев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някін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арпенка-Карого, пр-т  Перемоги, пр-т Василя Мойсея, вул. Винниченка, пр-т Волі, Київський майдан, вул. Дубнівська.</w:t>
            </w:r>
          </w:p>
        </w:tc>
      </w:tr>
      <w:tr>
        <w:trPr>
          <w:trHeight w:val="20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Тролейбусний маршрут № 8 “</w:t>
            </w:r>
            <w:r>
              <w:rPr>
                <w:b/>
                <w:sz w:val="28"/>
                <w:szCs w:val="28"/>
              </w:rPr>
              <w:t>КРЗ – центр – КРЗ”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ільцевий рух)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color w:val="000000"/>
                <w:sz w:val="28"/>
              </w:rPr>
              <w:t>вул. </w:t>
            </w:r>
            <w:r>
              <w:rPr>
                <w:sz w:val="28"/>
                <w:szCs w:val="28"/>
              </w:rPr>
              <w:t>Карбишева, вул. Конякіна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Гордіюк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 Соборності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 Перемоги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color w:val="000000"/>
                <w:sz w:val="28"/>
                <w:szCs w:val="28"/>
              </w:rPr>
              <w:t xml:space="preserve"> Василя Мойсея,</w:t>
            </w:r>
            <w:r>
              <w:rPr>
                <w:sz w:val="28"/>
                <w:szCs w:val="28"/>
              </w:rPr>
              <w:t xml:space="preserve"> вул. Винниченка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 Волі, </w:t>
            </w:r>
            <w:r>
              <w:rPr>
                <w:color w:val="000000"/>
                <w:sz w:val="28"/>
                <w:szCs w:val="28"/>
              </w:rPr>
              <w:t xml:space="preserve">Київський майдан,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Рівненська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>Відродження, вул. Гордіюк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онякіна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арбишева.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Тролейбусний маршрут № 9 “</w:t>
            </w:r>
            <w:r>
              <w:rPr>
                <w:b/>
                <w:sz w:val="28"/>
                <w:szCs w:val="28"/>
              </w:rPr>
              <w:t>КРЗ – центр – КРЗ”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ільцевий рух)</w:t>
            </w:r>
          </w:p>
          <w:p>
            <w:pPr>
              <w:pStyle w:val="Normal"/>
              <w:ind w:left="-108" w:firstLine="657"/>
              <w:jc w:val="both"/>
              <w:rPr/>
            </w:pPr>
            <w:r>
              <w:rPr>
                <w:color w:val="000000"/>
                <w:sz w:val="28"/>
              </w:rPr>
              <w:t>вул. </w:t>
            </w:r>
            <w:r>
              <w:rPr>
                <w:sz w:val="28"/>
                <w:szCs w:val="28"/>
              </w:rPr>
              <w:t xml:space="preserve">Карбишева, вул. Конякіна, вул. Гордіюк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> Відродження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Рівненська, </w:t>
            </w:r>
            <w:r>
              <w:rPr>
                <w:color w:val="000000"/>
                <w:sz w:val="28"/>
                <w:szCs w:val="28"/>
              </w:rPr>
              <w:t xml:space="preserve">Київський майдан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> Волі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Винниченка, </w:t>
            </w:r>
            <w:r>
              <w:rPr>
                <w:color w:val="000000"/>
                <w:sz w:val="28"/>
              </w:rPr>
              <w:t>пр</w:t>
              <w:noBreakHyphen/>
              <w:t>т </w:t>
            </w:r>
            <w:r>
              <w:rPr>
                <w:sz w:val="28"/>
                <w:szCs w:val="28"/>
              </w:rPr>
              <w:t xml:space="preserve">Василя Мойсея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 Перемог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 Соборності, вул. Гордіюк, вул. Конякіна, вул. Карбишева.</w:t>
            </w:r>
          </w:p>
        </w:tc>
      </w:tr>
      <w:tr>
        <w:trPr>
          <w:trHeight w:val="2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Тролейбусний маршрут № 12 “</w:t>
            </w:r>
            <w:r>
              <w:rPr>
                <w:b/>
                <w:sz w:val="28"/>
                <w:szCs w:val="28"/>
              </w:rPr>
              <w:t>Володимирська – Гордіюк”</w:t>
            </w:r>
          </w:p>
          <w:p>
            <w:pPr>
              <w:pStyle w:val="Normal"/>
              <w:ind w:left="-108" w:firstLine="572"/>
              <w:jc w:val="both"/>
              <w:rPr/>
            </w:pPr>
            <w:r>
              <w:rPr>
                <w:color w:val="000000"/>
                <w:sz w:val="28"/>
              </w:rPr>
              <w:t xml:space="preserve">У прямому напрямку: вул. </w:t>
            </w:r>
            <w:r>
              <w:rPr>
                <w:sz w:val="28"/>
                <w:szCs w:val="28"/>
              </w:rPr>
              <w:t>Володимирська, вул. Червоного Хреста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овельська, вул. Глушець, вул. Паркова, вул. Винничен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пр</w:t>
              <w:noBreakHyphen/>
              <w:t>т </w:t>
            </w:r>
            <w:r>
              <w:rPr>
                <w:sz w:val="28"/>
                <w:szCs w:val="28"/>
              </w:rPr>
              <w:t xml:space="preserve">Василя Мойсея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Перемоги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 Соборності, вул. Гордіюк. </w:t>
            </w:r>
          </w:p>
          <w:p>
            <w:pPr>
              <w:pStyle w:val="Normal"/>
              <w:ind w:left="-108" w:firstLine="572"/>
              <w:jc w:val="both"/>
              <w:rPr/>
            </w:pPr>
            <w:r>
              <w:rPr>
                <w:color w:val="000000"/>
                <w:sz w:val="28"/>
              </w:rPr>
              <w:t xml:space="preserve">У зворотному напрямку: </w:t>
            </w:r>
            <w:r>
              <w:rPr>
                <w:sz w:val="28"/>
                <w:szCs w:val="28"/>
              </w:rPr>
              <w:t xml:space="preserve">вул. Гордіюк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Соборності, </w:t>
            </w:r>
            <w:r>
              <w:rPr>
                <w:color w:val="000000"/>
                <w:sz w:val="28"/>
              </w:rPr>
              <w:t>пр</w:t>
              <w:noBreakHyphen/>
              <w:t>т </w:t>
            </w:r>
            <w:r>
              <w:rPr>
                <w:sz w:val="28"/>
                <w:szCs w:val="28"/>
              </w:rPr>
              <w:t xml:space="preserve">Перемоги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 Василя Мойсея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Винниченка,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Слова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Богдана Хмельницького, 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вельська, 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Червоного  Хрест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Володимирськ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2"/>
              </w:rPr>
              <w:t>Тролейбусний маршрут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15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“</w:t>
            </w:r>
            <w:r>
              <w:rPr>
                <w:b/>
                <w:bCs/>
                <w:color w:val="000000"/>
                <w:sz w:val="28"/>
                <w:szCs w:val="28"/>
              </w:rPr>
              <w:t>ЦУМ – пр-т    Молоді – ЦУМ”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кільцевий рух)</w:t>
            </w:r>
          </w:p>
          <w:p>
            <w:pPr>
              <w:pStyle w:val="Normal"/>
              <w:ind w:left="-113" w:firstLine="737"/>
              <w:jc w:val="both"/>
              <w:rPr/>
            </w:pPr>
            <w:r>
              <w:rPr>
                <w:sz w:val="28"/>
              </w:rPr>
              <w:t xml:space="preserve">вул. Винниченка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 Василя Мойсея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 xml:space="preserve"> Перемоги, </w:t>
            </w:r>
            <w:r>
              <w:rPr>
                <w:color w:val="000000"/>
                <w:sz w:val="28"/>
              </w:rPr>
              <w:t>пр</w:t>
              <w:noBreakHyphen/>
              <w:t>т </w:t>
            </w:r>
            <w:r>
              <w:rPr>
                <w:sz w:val="28"/>
              </w:rPr>
              <w:t xml:space="preserve">Соборності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 xml:space="preserve"> Молоді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 xml:space="preserve"> Відродження, вул. Рівненська, Київський майдан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 xml:space="preserve"> Волі.</w:t>
            </w:r>
          </w:p>
        </w:tc>
      </w:tr>
      <w:tr>
        <w:trPr>
          <w:trHeight w:val="1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2"/>
              </w:rPr>
              <w:t>Тролейбусний маршрут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15а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“</w:t>
            </w:r>
            <w:r>
              <w:rPr>
                <w:b/>
                <w:bCs/>
                <w:color w:val="000000"/>
                <w:sz w:val="28"/>
                <w:szCs w:val="28"/>
              </w:rPr>
              <w:t>ЦУМ – пр-т Молоді – ЦУМ”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кільцевий рух)</w:t>
            </w:r>
          </w:p>
          <w:p>
            <w:pPr>
              <w:pStyle w:val="Normal"/>
              <w:ind w:left="-113" w:firstLine="680"/>
              <w:jc w:val="both"/>
              <w:rPr/>
            </w:pP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>Волі, Київський майдан, вул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</w:rPr>
              <w:t xml:space="preserve">Рівненська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>Відродження,</w:t>
            </w:r>
            <w:r>
              <w:rPr>
                <w:sz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 xml:space="preserve">Молоді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 xml:space="preserve"> Соборності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</w:rPr>
              <w:t xml:space="preserve"> Перемоги, </w:t>
            </w:r>
            <w:r>
              <w:rPr>
                <w:color w:val="000000"/>
                <w:sz w:val="28"/>
              </w:rPr>
              <w:t>пр-т </w:t>
            </w:r>
            <w:r>
              <w:rPr>
                <w:sz w:val="28"/>
                <w:szCs w:val="28"/>
              </w:rPr>
              <w:t xml:space="preserve">Василя Мойсея, </w:t>
            </w:r>
            <w:r>
              <w:rPr>
                <w:sz w:val="28"/>
              </w:rPr>
              <w:t>вул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</w:rPr>
              <w:t xml:space="preserve">Винничен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40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Степанов 777 986</w:t>
      </w:r>
    </w:p>
    <w:sectPr>
      <w:headerReference w:type="default" r:id="rId2"/>
      <w:type w:val="nextPage"/>
      <w:pgSz w:w="11906" w:h="16838"/>
      <w:pgMar w:left="1985" w:right="283" w:gutter="0" w:header="567" w:top="62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4:00Z</dcterms:created>
  <dc:creator>Поліщук Оксана Анатоліївна</dc:creator>
  <dc:description/>
  <cp:keywords/>
  <dc:language>en-US</dc:language>
  <cp:lastModifiedBy> </cp:lastModifiedBy>
  <cp:lastPrinted>2019-02-06T15:33:00Z</cp:lastPrinted>
  <dcterms:modified xsi:type="dcterms:W3CDTF">2019-02-07T14:34:00Z</dcterms:modified>
  <cp:revision>2</cp:revision>
  <dc:subject/>
  <dc:title/>
</cp:coreProperties>
</file>