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8.05.2018 №205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орів даних, що підлягають оприлюдненню у формі відкритих даних,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ом яких є Луцька міська рада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111"/>
        <w:gridCol w:w="2997"/>
        <w:gridCol w:w="153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Назва набору дани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firstLine="6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чий орган</w:t>
            </w:r>
          </w:p>
          <w:p>
            <w:pPr>
              <w:pStyle w:val="Normal"/>
              <w:ind w:left="142" w:right="198" w:firstLine="6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center"/>
              <w:rPr/>
            </w:pPr>
            <w:r>
              <w:rPr>
                <w:b/>
                <w:lang w:val="uk-UA"/>
              </w:rPr>
              <w:t xml:space="preserve">Формат набору даних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Довідник підприємств, установ (закладів) та організацій розпорядника інформації та підпорядкованих йому організацій, у тому числі їх ідентифікаційних кодів, офіційних веб-сайтів, адрес електронної пошти, телефонів та адре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Інформація про організаційну структуру Луцької міської ради</w:t>
              </w:r>
            </w:hyperlink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кадрової роботи та наго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Нормативи, що затверджуються та підлягають оприлюдненню відповідно до закону Луцькою міською радо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секретаріату, загальний відділ, </w:t>
            </w:r>
            <w:r>
              <w:rPr>
                <w:shd w:fill="FFFFFF" w:val="clear"/>
                <w:lang w:val="uk-UA"/>
              </w:rPr>
              <w:t xml:space="preserve">департамент «Центр надання адміністративних послуг у місті Луцьку», </w:t>
            </w:r>
            <w:r>
              <w:rPr>
                <w:lang w:val="uk-UA"/>
              </w:rPr>
              <w:t xml:space="preserve">відділ кадрової роботи </w:t>
            </w:r>
          </w:p>
          <w:p>
            <w:pPr>
              <w:pStyle w:val="Normal"/>
              <w:ind w:left="142" w:right="20" w:hanging="0"/>
              <w:jc w:val="center"/>
              <w:rPr/>
            </w:pPr>
            <w:r>
              <w:rPr>
                <w:lang w:val="uk-UA"/>
              </w:rPr>
              <w:t>та наго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и національних стандартів, які в разі добровільного застосування є доказом відповідності продукції вимогам технічних регламентів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и, в тому числі щодо задоволення запитів на інформаці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/>
            </w:pPr>
            <w:r>
              <w:rPr>
                <w:lang w:val="uk-UA"/>
              </w:rPr>
              <w:t>Виконавчі органи міської ради, загальний відді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истему обліку, види інформації, яка зберігається Луцькою міською радо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, відділ програмно-комп’ютерного забезпеч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 наборів даних, що перебувають у володінні Луцької міської рад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рограмно-комп’ютерного забезпеч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і дані, що збираються (обробляються) та підлягають оприлюдненню відповідно до вимог закону, Луцької міської рад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lang w:val="uk-UA"/>
              </w:rPr>
              <w:t>Нормативно-правові акти, акти індивідуальної дії (крім внутрішньоорганізаційних), прийняті Луцькою міською радою, проекти рішень, що підлягають обговоренню, інформація, визначена законодавством про засади регуляторної політи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звітність суб’єктів господарювання державного сектору економі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виконання фінансових планів суб’єктів господарювання державного сектору економі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lang w:val="uk-UA"/>
              </w:rPr>
              <w:t>Основні положення генеральних планів населених пунктів та детальних планів територі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</w:t>
            </w:r>
          </w:p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об’єктів комунальної власност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правління майном міської комунальної влас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управління майном міської комунальної влас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земельних ресурсів, відділ управління майном міської комунальної влас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радіаційного контрол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використання публічних коштів під час будівництва, ремонту та реконструкції об’єктів дорожньої інфраструктури та хід виконання проекті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, </w:t>
            </w:r>
          </w:p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і плани населених пунктів, історико-архітектурні опорні плани, плани зонування територій та детальні плани територій (за винятком відомостей, які відповідно до законодавства складають інформацію з обмеженим доступом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</w:t>
            </w:r>
          </w:p>
          <w:p>
            <w:pPr>
              <w:pStyle w:val="Normal"/>
              <w:ind w:left="142" w:right="19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jpg/sc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 про місцезнаходження громадського транспорту в режимі реального час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виконання фінансових планів комунальних підприємст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и бюджетних програм місцевого бюджет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>- розпорядники бюджетних кош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zi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>- розпорядники бюджетних кош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тульні списки на проведення капітального та поточного ремонту, будівництва, реконструкції та благоустро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, управління капітального будівниц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його телефону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 боргових зобов’язань суб’єктів господарювання комунальної власності територіальної громади (як суб’єктів господарювання перед третіми особами, так і третіх осіб - перед суб’єктами господарюванн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інвестиційні договори, додатки, додаткові угоди та інші матеріали до н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щодо схем розміщення засобів пересувної торгівл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, управління містобудування та архітекту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щодо схем розміщення засобів сезонної торгівл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, управління містобудування та архітекту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lang w:val="uk-UA"/>
              </w:rPr>
              <w:t>Відомості щодо ярмарків (строк проведення, місце, кількість місць, вартість місць), організаторів ярмарків, договорів, укладених з організаторами таких ярмаркі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 про розміщення громадських вбирален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щодо залучення пайової участі (як у забезпечення розвитку інженерно-транспортної інфраструктури, так і в утримання об’єктів благоустрою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еревізників, що надають послуги пасажирського автомобільного транспорту, та маршрути перевезе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'яз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щодо транспортних засобів, які обслуговують пасажирські автобусні, тролейбусні маршрути перевезення (кількість транспортних засобів на кожному маршруті, марка, модель, державний номер, пасажиромісткість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'яз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 руху громадського транспорт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'яз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 про місце розміщення зупинок міського електро- та автомобільного транспорт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'яз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розповсюджувачів реклами, що отримали дозвіл на розміщення зовнішньої рекла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укладених договорів, укладені договори, інші правочини, додатки, додаткові угоди та інші матеріали до н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>- розпорядники бюджетних кош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списки власників/   орендарів місцевих земельних ділян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зи даних щодо ремонту доріг: точне зазначення ділянки відремонтованої дороги (від кілометра до кілометра), ширина та довжина дороги, довжина ділянки, товщина дорожнього покриття, матеріали, види робіт, вартість робіт, гарантійний строк, виконавці робіт</w:t>
            </w:r>
          </w:p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дотримання державних соціальних нормативів у сфері обслуговування закладами (інституціями) культури, підсумки споживання культурних благ і їх доступність для різних категорій населе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ульту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д стану забезпечення правової охорони і захисту прав інтелектуальної власності (щодо дій органів місцевої влади та органів місцевого самоврядування, правоохоронних та контролюючих органів, спрямованих на запобігання та припинення порушень прав інтелектуальної власності) з переліком проведених заходів для підвищення обізнаності та поваги до інтелектуальної власності, розвитку культури суспільства у зазначеній сфер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ий департам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lang w:val="uk-UA"/>
              </w:rPr>
              <w:t>Потенційно-небезпечні об'єкти (ПНО) міста Луцька</w:t>
            </w:r>
          </w:p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6" w:right="1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ташування в місті Луцьку рятувальних постів в місцях масового відпочинку</w:t>
            </w:r>
          </w:p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і виборчі дільниці міста Луцька</w:t>
            </w:r>
          </w:p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08"/>
              <w:jc w:val="center"/>
              <w:rPr/>
            </w:pPr>
            <w:r>
              <w:rPr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борчі округи, утворені для проведення виборів депутатів Луцької міської рад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08"/>
              <w:jc w:val="center"/>
              <w:rPr/>
            </w:pPr>
            <w:r>
              <w:rPr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борчі округи, утворені для проведення виборів депутатів Волинської обласної рад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08"/>
              <w:jc w:val="center"/>
              <w:rPr/>
            </w:pPr>
            <w:r>
              <w:rPr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исок фондів установ, документи яких зберігаються в архівному відділі Луцької міської рад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риродоохоронних заходів, які здійснювались на території міста Луцька  (інформація про виконанн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риродоохоронних заходів, які здійснювались на території міста Луцька (план на рік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истичні об'єкти міста Луцька</w:t>
            </w:r>
          </w:p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уризму та промоції міста</w:t>
            </w:r>
          </w:p>
          <w:p>
            <w:pPr>
              <w:pStyle w:val="Normal"/>
              <w:ind w:left="14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довідка щодо пайової участі у розвитку інфраструктури міста Луць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  <w:p>
            <w:pPr>
              <w:pStyle w:val="Normal"/>
              <w:ind w:left="142" w:right="19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керівників, підприємств, установ, організацій та закладів, що є у міській комунальній власності міста Луць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ind w:left="142" w:right="19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и освіти міста Луць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кладів культури міста Луць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ульту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об'єктів культурної спадщини міста Луць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ульту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голосувань засідань сесій Луцької міської рад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рограмно-комп’ютерного забезпеч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jso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кладів торгівлі, ресторанного господарства та сфери послуг міста Луцька, яким встановлено відповідно до окремих рішень виконавчого комітету Луцької міської ради подовжений (після 22.00) режи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62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ls(x)/csv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content2">
    <w:name w:val="field-content2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gov.ua/passport/56275a80-446b-458f-80d5-886035620ed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1:00Z</dcterms:created>
  <dc:creator>default_admin</dc:creator>
  <dc:description/>
  <cp:keywords/>
  <dc:language>en-US</dc:language>
  <cp:lastModifiedBy> </cp:lastModifiedBy>
  <cp:lastPrinted>2018-05-05T15:07:00Z</cp:lastPrinted>
  <dcterms:modified xsi:type="dcterms:W3CDTF">2018-05-08T08:15:00Z</dcterms:modified>
  <cp:revision>33</cp:revision>
  <dc:subject/>
  <dc:title/>
</cp:coreProperties>
</file>