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51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widowControl/>
        <w:ind w:firstLine="51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widowControl/>
        <w:ind w:firstLine="51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widowControl/>
        <w:ind w:firstLine="51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№___________</w:t>
      </w:r>
    </w:p>
    <w:p>
      <w:pPr>
        <w:pStyle w:val="Normal"/>
        <w:widowControl/>
        <w:ind w:firstLine="51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1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ерелік зупинок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іського 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електро- та автомобільного транспорту регулярних пасажирських перевезень</w:t>
      </w:r>
    </w:p>
    <w:p>
      <w:pPr>
        <w:pStyle w:val="Normal"/>
        <w:widowControl/>
        <w:tabs>
          <w:tab w:val="clear" w:pos="706"/>
          <w:tab w:val="lef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40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30"/>
        <w:gridCol w:w="2880"/>
        <w:gridCol w:w="2610"/>
        <w:gridCol w:w="3320"/>
      </w:tblGrid>
      <w:tr>
        <w:trPr>
          <w:tblHeader w:val="true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  <w:lang w:val="uk-UA"/>
              </w:rPr>
              <w:t>/п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зупинки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 розташування зупинки</w:t>
            </w:r>
          </w:p>
        </w:tc>
      </w:tr>
      <w:tr>
        <w:trPr>
          <w:tblHeader w:val="true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раїнською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глійською 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Архітектора Метельницького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Architektora Metelnytskoho Street 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рхітектора Метельницького, 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Архітектора Метельницького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rchitektora Metelnytskoho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Архітектора Метельницького, </w:t>
            </w:r>
            <w:r>
              <w:rPr>
                <w:color w:val="000000"/>
                <w:sz w:val="28"/>
                <w:szCs w:val="28"/>
                <w:lang w:val="uk-UA"/>
              </w:rPr>
              <w:t>навпроти</w:t>
            </w:r>
            <w:r>
              <w:rPr>
                <w:color w:val="000000"/>
                <w:sz w:val="28"/>
                <w:szCs w:val="28"/>
              </w:rPr>
              <w:t xml:space="preserve"> будинку на вул. Архітектора Метельницького, 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Бенделіані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Bendeliani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енделіані, 1, в кишені біля магазину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Бенделіані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Bendeliani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енделіані, біля будинку на бульв. Дружби Народів, 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илище № 9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ollege 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енделіані, 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ола № 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chool 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огдана Хмельницького, 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а рад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ity Council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огдана Хмельницького, 2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ЖКГ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Housing and Communal Economy Department 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огдана Хмельницького, 4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Богдана Хмельницького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Bohdana Khmelnytskoho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Богдана Хмельницького, 6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ий ринок 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ovyi Market 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оженка, за поворотом на вул. Станіславського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Божен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Bozhenk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оженка, 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Божен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Bozhenk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Боженка, </w:t>
            </w:r>
            <w:r>
              <w:rPr>
                <w:color w:val="000000"/>
                <w:sz w:val="28"/>
                <w:szCs w:val="28"/>
                <w:lang w:val="uk-UA"/>
              </w:rPr>
              <w:t>навпроти будинку на вул. Боженка, 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Ф “Україна”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SKF “Ukrain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  <w:lang w:val="uk-UA"/>
              </w:rPr>
              <w:t>”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оженка, 1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Ф “Україна”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SKF “Ukrain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  <w:lang w:val="uk-UA"/>
              </w:rPr>
              <w:t>”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Боженка, </w:t>
            </w:r>
            <w:r>
              <w:rPr>
                <w:color w:val="000000"/>
                <w:sz w:val="28"/>
                <w:szCs w:val="28"/>
                <w:lang w:val="uk-UA"/>
              </w:rPr>
              <w:t>навпроти будівлі на вул. Боженка, </w:t>
            </w: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Боженка 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Bozhenka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Street 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оженка, 3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Боженка 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Bozhenka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Street 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оженка, 3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важальний центр  “Промінь”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ntertainment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lang w:val="uk-UA"/>
              </w:rPr>
              <w:t>ent</w:t>
            </w:r>
            <w:r>
              <w:rPr>
                <w:color w:val="000000"/>
                <w:sz w:val="28"/>
                <w:szCs w:val="28"/>
                <w:lang w:val="en-US"/>
              </w:rPr>
              <w:t>re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“</w:t>
            </w:r>
            <w:r>
              <w:rPr>
                <w:color w:val="000000"/>
                <w:sz w:val="28"/>
                <w:szCs w:val="28"/>
                <w:lang w:val="en-US"/>
              </w:rPr>
              <w:t>Promin”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Василя Мойсея, 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важальний центр “Промінь”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ntertainment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lang w:val="uk-UA"/>
              </w:rPr>
              <w:t>ent</w:t>
            </w:r>
            <w:r>
              <w:rPr>
                <w:color w:val="000000"/>
                <w:sz w:val="28"/>
                <w:szCs w:val="28"/>
                <w:lang w:val="en-US"/>
              </w:rPr>
              <w:t>re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“</w:t>
            </w:r>
            <w:r>
              <w:rPr>
                <w:color w:val="000000"/>
                <w:sz w:val="28"/>
                <w:szCs w:val="28"/>
                <w:lang w:val="en-US"/>
              </w:rPr>
              <w:t>Promin”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Василя Мойсея, біля будівлі на пр</w:t>
              <w:noBreakHyphen/>
              <w:t>ті Президента Грушевського, 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Вахтангов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Vakhtanhov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хтангова, 1б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жрайбаз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Mizhraibaza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хтангова, 7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тячий садок № 3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Kindergarten 33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теранів, 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тячий садок № 3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Kindergarten 33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теранів, 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Школа № 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chool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Ветеранів, біля буд</w:t>
            </w:r>
            <w:r>
              <w:rPr>
                <w:color w:val="000000"/>
                <w:sz w:val="28"/>
                <w:szCs w:val="28"/>
                <w:lang w:val="uk-UA"/>
              </w:rPr>
              <w:t>инку</w:t>
            </w:r>
            <w:r>
              <w:rPr>
                <w:color w:val="000000"/>
                <w:sz w:val="28"/>
                <w:szCs w:val="28"/>
              </w:rPr>
              <w:t xml:space="preserve"> на пр</w:t>
              <w:noBreakHyphen/>
              <w:t>ті Соборності, 13б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тячий садок № 3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Kindergarten 31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</w:rPr>
              <w:t>Ветеранів, непарна сторона, біля будівлі на пр</w:t>
              <w:noBreakHyphen/>
            </w:r>
            <w:r>
              <w:rPr>
                <w:color w:val="000000"/>
                <w:sz w:val="28"/>
                <w:szCs w:val="28"/>
                <w:lang w:val="uk-UA"/>
              </w:rPr>
              <w:t>ті</w:t>
            </w:r>
            <w:r>
              <w:rPr>
                <w:color w:val="000000"/>
                <w:sz w:val="28"/>
                <w:szCs w:val="28"/>
              </w:rPr>
              <w:t xml:space="preserve"> Соборності, 21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ола № 19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chool </w:t>
            </w: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</w:rPr>
              <w:t>Ветеранів, 1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ола № 19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chool </w:t>
            </w: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Ветеранів, біля буд</w:t>
            </w:r>
            <w:r>
              <w:rPr>
                <w:color w:val="000000"/>
                <w:sz w:val="28"/>
                <w:szCs w:val="28"/>
                <w:lang w:val="uk-UA"/>
              </w:rPr>
              <w:t>инку</w:t>
            </w:r>
            <w:r>
              <w:rPr>
                <w:color w:val="000000"/>
                <w:sz w:val="28"/>
                <w:szCs w:val="28"/>
              </w:rPr>
              <w:t xml:space="preserve"> на пр</w:t>
              <w:noBreakHyphen/>
              <w:t>ті Соборності, 25б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архів Волинської області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State Archive of Volyn </w:t>
            </w:r>
            <w:r>
              <w:rPr>
                <w:color w:val="000000"/>
                <w:sz w:val="28"/>
                <w:szCs w:val="28"/>
                <w:lang w:val="en-US"/>
              </w:rPr>
              <w:t>Region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</w:rPr>
              <w:t>Ветеранів, 1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архів Волинської області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State Archive of Volyn </w:t>
            </w:r>
            <w:r>
              <w:rPr>
                <w:color w:val="000000"/>
                <w:sz w:val="28"/>
                <w:szCs w:val="28"/>
                <w:lang w:val="en-US"/>
              </w:rPr>
              <w:t>Region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етеранів, біля будинку на пр</w:t>
              <w:noBreakHyphen/>
              <w:t>ті Соборності, 37б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УМ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Central Department Store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инниченка, парна сторона, біля будівлі на пр</w:t>
              <w:noBreakHyphen/>
              <w:t>ті Волі, 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ніверситет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niversity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Винниченка, </w:t>
            </w: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ніверситет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niversity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инниченка, 4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Яровиц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Yarovytsi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инниченка, за перехрестям з вул. Яровиця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тель “Лучеськ”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Hotel </w:t>
            </w: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en-US"/>
              </w:rPr>
              <w:t>Luchesk</w:t>
            </w:r>
            <w:r>
              <w:rPr>
                <w:color w:val="000000"/>
                <w:sz w:val="28"/>
                <w:szCs w:val="28"/>
                <w:lang w:val="uk-UA"/>
              </w:rPr>
              <w:t>”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Відродження, біля будинку на вул. Рівненській, 10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тель “Лучеськ”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Hotel </w:t>
            </w: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en-US"/>
              </w:rPr>
              <w:t>Luchesk</w:t>
            </w:r>
            <w:r>
              <w:rPr>
                <w:color w:val="000000"/>
                <w:sz w:val="28"/>
                <w:szCs w:val="28"/>
                <w:lang w:val="uk-UA"/>
              </w:rPr>
              <w:t>”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Відродження, 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 Декабристів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ekabrystiv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Відродження, 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ект Відродженн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drodzhennia Avenue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-т Відродження, 1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а лікарн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City Hospital 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-т Відродження, 1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імназія № 18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Gymnasium </w:t>
            </w: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-т Відродження, </w:t>
            </w:r>
            <w:r>
              <w:rPr>
                <w:color w:val="000000"/>
                <w:sz w:val="28"/>
                <w:szCs w:val="28"/>
                <w:lang w:val="uk-UA"/>
              </w:rPr>
              <w:t>18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ола № 2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chool </w:t>
            </w: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-т Відродження, 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а лікарн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City Hospital 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-т Відродження, </w:t>
            </w: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сна дитяча лікарн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Regional Children’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Hospital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-т Відродження, </w:t>
            </w: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Софії Ковалевської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Sofii Kovalevskoi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-т Відродження, </w:t>
            </w:r>
            <w:r>
              <w:rPr>
                <w:color w:val="000000"/>
                <w:sz w:val="28"/>
                <w:szCs w:val="28"/>
                <w:lang w:val="uk-UA"/>
              </w:rPr>
              <w:t>3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бласна дитяча лікарн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Regional Children’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Hospital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Відродження, непарна сторона, перед поворотом на пр</w:t>
              <w:noBreakHyphen/>
              <w:t>т Молоді та перед поворотом на вул. Загородню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тячий садок № 9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Kindergarten 9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-т Відродження, </w:t>
            </w:r>
            <w:r>
              <w:rPr>
                <w:color w:val="000000"/>
                <w:sz w:val="28"/>
                <w:szCs w:val="28"/>
                <w:lang w:val="uk-UA"/>
              </w:rPr>
              <w:t>3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тячий садок № 9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Kindergarten 9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-т Відродження, </w:t>
            </w: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-Миколаївський Храм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St. Nicholas Temple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-т Відродження, </w:t>
            </w: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-Миколаївський Храм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St. Nicholas Temple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-т Відродження, </w:t>
            </w:r>
            <w:r>
              <w:rPr>
                <w:color w:val="000000"/>
                <w:sz w:val="28"/>
                <w:szCs w:val="28"/>
                <w:lang w:val="uk-UA"/>
              </w:rPr>
              <w:t>5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тячий садок № 19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Kindergarten 19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їнів-інтернаціоналістів, 1 (вул. Воїнів-афганців, 1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ійний фон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</w:t>
            </w:r>
            <w:r>
              <w:rPr>
                <w:color w:val="000000"/>
                <w:sz w:val="28"/>
                <w:szCs w:val="28"/>
              </w:rPr>
              <w:t>ension fund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вул. Воїнів-інтернаціоналістів, 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вул. Воїнів-афганців, 4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ійний фон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</w:t>
            </w:r>
            <w:r>
              <w:rPr>
                <w:color w:val="000000"/>
                <w:sz w:val="28"/>
                <w:szCs w:val="28"/>
              </w:rPr>
              <w:t>ension fund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ул. Воїнів-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нтернаціоналістів, </w:t>
            </w: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вул. Воїнів-афганців, 7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соціальної політики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</w:rPr>
              <w:t>e</w:t>
            </w:r>
            <w:r>
              <w:rPr>
                <w:rFonts w:eastAsia="Times New Roman"/>
                <w:color w:val="000000"/>
                <w:sz w:val="28"/>
                <w:szCs w:val="28"/>
              </w:rPr>
              <w:t>p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</w:rPr>
              <w:t>a</w:t>
            </w:r>
            <w:r>
              <w:rPr>
                <w:rFonts w:eastAsia="Times New Roman"/>
                <w:color w:val="000000"/>
                <w:sz w:val="28"/>
                <w:szCs w:val="28"/>
              </w:rPr>
              <w:t>r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</w:rPr>
              <w:t>t</w:t>
            </w:r>
            <w:r>
              <w:rPr>
                <w:rFonts w:eastAsia="Times New Roman"/>
                <w:color w:val="000000"/>
                <w:sz w:val="28"/>
                <w:szCs w:val="28"/>
              </w:rPr>
              <w:t>m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</w:rPr>
              <w:t>e</w:t>
            </w:r>
            <w:r>
              <w:rPr>
                <w:rFonts w:eastAsia="Times New Roman"/>
                <w:color w:val="000000"/>
                <w:sz w:val="28"/>
                <w:szCs w:val="28"/>
              </w:rPr>
              <w:t>n</w:t>
            </w:r>
            <w:r>
              <w:rPr>
                <w:rFonts w:eastAsia="Times New Roman"/>
                <w:color w:val="000000"/>
                <w:spacing w:val="1"/>
                <w:w w:val="101"/>
                <w:sz w:val="28"/>
                <w:szCs w:val="28"/>
              </w:rPr>
              <w:t>t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of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So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</w:rPr>
              <w:t>cial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P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o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</w:rPr>
              <w:t>lic</w:t>
            </w:r>
            <w:r>
              <w:rPr>
                <w:rFonts w:eastAsia="Times New Roman"/>
                <w:color w:val="000000"/>
                <w:sz w:val="28"/>
                <w:szCs w:val="28"/>
              </w:rPr>
              <w:t>y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Волі, 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арк ім. Лесі Українки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Lesia Ukrainka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C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</w:rPr>
              <w:t>e</w:t>
            </w:r>
            <w:r>
              <w:rPr>
                <w:rFonts w:eastAsia="Times New Roman"/>
                <w:color w:val="000000"/>
                <w:sz w:val="28"/>
                <w:szCs w:val="28"/>
              </w:rPr>
              <w:t>n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</w:rPr>
              <w:t>t</w:t>
            </w:r>
            <w:r>
              <w:rPr>
                <w:rFonts w:eastAsia="Times New Roman"/>
                <w:color w:val="000000"/>
                <w:sz w:val="28"/>
                <w:szCs w:val="28"/>
              </w:rPr>
              <w:t>r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</w:rPr>
              <w:t xml:space="preserve">al </w:t>
            </w:r>
            <w:r>
              <w:rPr>
                <w:color w:val="000000"/>
                <w:sz w:val="28"/>
                <w:szCs w:val="28"/>
                <w:lang w:val="en-US"/>
              </w:rPr>
              <w:t>Park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-т Волі, між будинками на пр-ті Волі, 8 </w:t>
            </w:r>
          </w:p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 пр</w:t>
              <w:noBreakHyphen/>
              <w:t>ті Волі, 1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рк ім. Лесі Українки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Lesia Ukrainka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C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</w:rPr>
              <w:t>e</w:t>
            </w:r>
            <w:r>
              <w:rPr>
                <w:rFonts w:eastAsia="Times New Roman"/>
                <w:color w:val="000000"/>
                <w:sz w:val="28"/>
                <w:szCs w:val="28"/>
              </w:rPr>
              <w:t>n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</w:rPr>
              <w:t>t</w:t>
            </w:r>
            <w:r>
              <w:rPr>
                <w:rFonts w:eastAsia="Times New Roman"/>
                <w:color w:val="000000"/>
                <w:sz w:val="28"/>
                <w:szCs w:val="28"/>
              </w:rPr>
              <w:t>r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</w:rPr>
              <w:t xml:space="preserve">al </w:t>
            </w:r>
            <w:r>
              <w:rPr>
                <w:color w:val="000000"/>
                <w:sz w:val="28"/>
                <w:szCs w:val="28"/>
                <w:lang w:val="en-US"/>
              </w:rPr>
              <w:t>Park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Волі, 1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імназія № 4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ymnasium 4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Волі, 2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імназія № 4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ymnasium 4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Волі, 2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бласна друкарн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egional Typography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Волі, 2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Коперни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opernyk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Волі, 3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ція переливання крові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lood Transfusion Station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Волі, 4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лармоні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ilharmonic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Волі, 4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іклініка № 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lyclinic 1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Волі, 6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иця Червоного Хрест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Chervonoho Khrest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ська, непарна сторона, навпроти будинку на вул. Володимирській, 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Володимирсь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olodymyrsk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Володимирська, </w:t>
            </w: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 Червоного Хрест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Chervonoho Khrest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Володимирська, </w:t>
            </w: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Володимирсь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olodymyrsk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ул. Володимирська, 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Старосільсь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Starosilsk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ул. Володимирська, </w:t>
            </w:r>
            <w:r>
              <w:rPr>
                <w:color w:val="000000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Дубов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Dubov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ул. Володимирська, </w:t>
            </w:r>
            <w:r>
              <w:rPr>
                <w:color w:val="000000"/>
                <w:sz w:val="28"/>
                <w:szCs w:val="28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дитерська фабри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Confectionery Factory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ул. Володимирська, </w:t>
            </w:r>
            <w:r>
              <w:rPr>
                <w:color w:val="000000"/>
                <w:sz w:val="28"/>
                <w:szCs w:val="28"/>
                <w:lang w:val="uk-UA"/>
              </w:rPr>
              <w:t>5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дитерська фабри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fectionery Factory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ул. Володимирська, </w:t>
            </w:r>
            <w:r>
              <w:rPr>
                <w:color w:val="000000"/>
                <w:sz w:val="28"/>
                <w:szCs w:val="28"/>
                <w:lang w:val="uk-UA"/>
              </w:rPr>
              <w:t>7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Тарасов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Tarasov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Володимирська</w:t>
            </w:r>
            <w:r>
              <w:rPr>
                <w:color w:val="000000"/>
                <w:sz w:val="28"/>
                <w:szCs w:val="28"/>
                <w:lang w:val="uk-UA"/>
              </w:rPr>
              <w:t>, парна сторона</w:t>
            </w:r>
            <w:r>
              <w:rPr>
                <w:color w:val="000000"/>
                <w:sz w:val="28"/>
                <w:szCs w:val="28"/>
              </w:rPr>
              <w:t xml:space="preserve">, в межах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усла </w:t>
            </w:r>
            <w:r>
              <w:rPr>
                <w:color w:val="000000"/>
                <w:sz w:val="28"/>
                <w:szCs w:val="28"/>
              </w:rPr>
              <w:t>р. Омелянівк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Тарасов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Tarasov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Володимирська</w:t>
            </w:r>
            <w:r>
              <w:rPr>
                <w:color w:val="000000"/>
                <w:sz w:val="28"/>
                <w:szCs w:val="28"/>
                <w:lang w:val="uk-UA"/>
              </w:rPr>
              <w:t>, непарна сторона</w:t>
            </w:r>
            <w:r>
              <w:rPr>
                <w:color w:val="000000"/>
                <w:sz w:val="28"/>
                <w:szCs w:val="28"/>
              </w:rPr>
              <w:t xml:space="preserve">, в межах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усла </w:t>
            </w:r>
            <w:r>
              <w:rPr>
                <w:color w:val="000000"/>
                <w:sz w:val="28"/>
                <w:szCs w:val="28"/>
              </w:rPr>
              <w:t>р. Омелянівк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жколгоспбу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zhkolhospbud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Володимирська, </w:t>
            </w:r>
            <w:r>
              <w:rPr>
                <w:color w:val="000000"/>
                <w:sz w:val="28"/>
                <w:szCs w:val="28"/>
                <w:lang w:val="uk-UA"/>
              </w:rPr>
              <w:t>94 (розворот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жколгоспбу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zhkolhospbud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Володимирська, </w:t>
            </w:r>
            <w:r>
              <w:rPr>
                <w:color w:val="000000"/>
                <w:sz w:val="28"/>
                <w:szCs w:val="28"/>
                <w:lang w:val="uk-UA"/>
              </w:rPr>
              <w:t>9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тяча полікліні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ldren’s Polyclinic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’ячеслава Чорновола, 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тяча полікліні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ldren’s Polyclinic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В’ячеслава Чорновола, </w:t>
            </w:r>
            <w:r>
              <w:rPr>
                <w:color w:val="000000"/>
                <w:sz w:val="28"/>
                <w:szCs w:val="28"/>
                <w:lang w:val="uk-UA"/>
              </w:rPr>
              <w:t>2в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В’ячеслава Чорновол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Viacheslava Chornovol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В’ячеслава Чорновола, </w:t>
            </w: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Дмитра Іващен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mytra Ivashchenk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В’ячеслава Чорновола, </w:t>
            </w: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</w:rPr>
              <w:t>онастир Святого Василія Великого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. Basil the Great Monastery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В’ячеслава Чорновола, </w:t>
            </w: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тячий садок № 18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Kindergarten 18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УПА, 1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тячий садок № 18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Kindergarten 18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Героїв УПА, </w:t>
            </w:r>
            <w:r>
              <w:rPr>
                <w:color w:val="000000"/>
                <w:sz w:val="28"/>
                <w:szCs w:val="28"/>
                <w:lang w:val="uk-UA"/>
              </w:rPr>
              <w:t>2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ола № 1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chool 12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Героїв УПА, </w:t>
            </w:r>
            <w:r>
              <w:rPr>
                <w:color w:val="000000"/>
                <w:sz w:val="28"/>
                <w:szCs w:val="28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-Михайлівська церкв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. Michael Church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Героїв УПА, </w:t>
            </w:r>
            <w:r>
              <w:rPr>
                <w:color w:val="000000"/>
                <w:sz w:val="28"/>
                <w:szCs w:val="28"/>
                <w:lang w:val="uk-UA"/>
              </w:rPr>
              <w:t>5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вято-Михайлівська церкв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. Michael Church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Героїв УПА, </w:t>
            </w:r>
            <w:r>
              <w:rPr>
                <w:color w:val="000000"/>
                <w:sz w:val="28"/>
                <w:szCs w:val="28"/>
                <w:lang w:val="uk-UA"/>
              </w:rPr>
              <w:t>навпроти будинку на вул. Героїв УПА, 5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Заньковецької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Zankovetskoi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Героїв УПА, </w:t>
            </w:r>
            <w:r>
              <w:rPr>
                <w:color w:val="000000"/>
                <w:sz w:val="28"/>
                <w:szCs w:val="28"/>
                <w:lang w:val="uk-UA"/>
              </w:rPr>
              <w:t>6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Вишківсь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Vyshkivsk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Героїв УПА, </w:t>
            </w:r>
            <w:r>
              <w:rPr>
                <w:color w:val="000000"/>
                <w:sz w:val="28"/>
                <w:szCs w:val="28"/>
                <w:lang w:val="uk-UA"/>
              </w:rPr>
              <w:t>6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родничий ліцей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ture Lyceum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Героїв УПА, </w:t>
            </w:r>
            <w:r>
              <w:rPr>
                <w:color w:val="000000"/>
                <w:sz w:val="28"/>
                <w:szCs w:val="28"/>
                <w:lang w:val="uk-UA"/>
              </w:rPr>
              <w:t>7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Героїв УП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Heroiv UP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Героїв УПА, </w:t>
            </w:r>
            <w:r>
              <w:rPr>
                <w:color w:val="000000"/>
                <w:sz w:val="28"/>
                <w:szCs w:val="28"/>
                <w:lang w:val="uk-UA"/>
              </w:rPr>
              <w:t>9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Вишківсь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Vyshkivsk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Героїв УПА, </w:t>
            </w:r>
            <w:r>
              <w:rPr>
                <w:color w:val="000000"/>
                <w:sz w:val="28"/>
                <w:szCs w:val="28"/>
                <w:lang w:val="uk-UA"/>
              </w:rPr>
              <w:t>103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родничий ліцей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ture Lyceum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Героїв УПА, </w:t>
            </w:r>
            <w:r>
              <w:rPr>
                <w:color w:val="000000"/>
                <w:sz w:val="28"/>
                <w:szCs w:val="28"/>
                <w:lang w:val="uk-UA"/>
              </w:rPr>
              <w:t>10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Липлянсь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Lypliansk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Героїв УПА, </w:t>
            </w:r>
            <w:r>
              <w:rPr>
                <w:color w:val="000000"/>
                <w:sz w:val="28"/>
                <w:szCs w:val="28"/>
                <w:lang w:val="uk-UA"/>
              </w:rPr>
              <w:t>11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иця Героїв УП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Heroiv UP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Героїв УПА, </w:t>
            </w:r>
            <w:r>
              <w:rPr>
                <w:color w:val="000000"/>
                <w:sz w:val="28"/>
                <w:szCs w:val="28"/>
                <w:lang w:val="uk-UA"/>
              </w:rPr>
              <w:t>12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Липлянсь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Lypliansk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Героїв УПА, </w:t>
            </w:r>
            <w:r>
              <w:rPr>
                <w:color w:val="000000"/>
                <w:sz w:val="28"/>
                <w:szCs w:val="28"/>
                <w:lang w:val="uk-UA"/>
              </w:rPr>
              <w:t>14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Кривонос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Kryvonos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Гетьмана Мазепи, 2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Кривонос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Kryvonos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Гетьмана Мазепи, </w:t>
            </w:r>
            <w:r>
              <w:rPr>
                <w:color w:val="000000"/>
                <w:sz w:val="28"/>
                <w:szCs w:val="28"/>
                <w:lang w:val="uk-UA"/>
              </w:rPr>
              <w:t>навпроти будинку на вул. Гетьмана Мазепи, 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Петра Мах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Petra Makh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Гетьмана Мазепи, </w:t>
            </w: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Петра Мах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Petra Makh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Гетьмана Мазепи, </w:t>
            </w:r>
            <w:r>
              <w:rPr>
                <w:color w:val="000000"/>
                <w:sz w:val="28"/>
                <w:szCs w:val="28"/>
                <w:lang w:val="uk-UA"/>
              </w:rPr>
              <w:t>навпроти будинку на вул. Гетьмана Мазепи, 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Християнсь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hrystyiansk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Гетьмана Мазепи, 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Християнсь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hrystyiansk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Гетьмана Мазепи, </w:t>
            </w:r>
            <w:r>
              <w:rPr>
                <w:color w:val="000000"/>
                <w:sz w:val="28"/>
                <w:szCs w:val="28"/>
                <w:lang w:val="uk-UA"/>
              </w:rPr>
              <w:t>навпроти будинку на вул. Гетьмана Мазепи, 1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ий ринок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entral Mark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лушець, за поворотом на вул. Сенаторки Левчанівської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ий ринок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entral Mark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Глушець, парна сторона, за поворотом на вул. Замкову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Кривий Вал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Kryvyi Val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лушець, 2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тожиток педколеджу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Dorm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  <w:lang w:val="en-US"/>
              </w:rPr>
              <w:t>it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  <w:lang w:val="en-US"/>
              </w:rPr>
              <w:t>o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ry of P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  <w:lang w:val="en-US"/>
              </w:rPr>
              <w:t>e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  <w:lang w:val="en-US"/>
              </w:rPr>
              <w:t>a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gog</w:t>
            </w:r>
            <w:r>
              <w:rPr>
                <w:rFonts w:eastAsia="Times New Roman"/>
                <w:color w:val="000000"/>
                <w:spacing w:val="1"/>
                <w:w w:val="101"/>
                <w:sz w:val="28"/>
                <w:szCs w:val="28"/>
                <w:lang w:val="en-US"/>
              </w:rPr>
              <w:t>i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  <w:lang w:val="en-US"/>
              </w:rPr>
              <w:t>cal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Co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  <w:lang w:val="en-US"/>
              </w:rPr>
              <w:t>lle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  <w:lang w:val="en-US"/>
              </w:rPr>
              <w:t>e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Глушець, 39, </w:t>
            </w:r>
          </w:p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я гуртожитку педагогічного коледжу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тожиток педколеджу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Dorm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  <w:lang w:val="en-US"/>
              </w:rPr>
              <w:t>it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  <w:lang w:val="en-US"/>
              </w:rPr>
              <w:t>o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ry of P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  <w:lang w:val="en-US"/>
              </w:rPr>
              <w:t>e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  <w:lang w:val="en-US"/>
              </w:rPr>
              <w:t>a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gog</w:t>
            </w:r>
            <w:r>
              <w:rPr>
                <w:rFonts w:eastAsia="Times New Roman"/>
                <w:color w:val="000000"/>
                <w:spacing w:val="1"/>
                <w:w w:val="101"/>
                <w:sz w:val="28"/>
                <w:szCs w:val="28"/>
                <w:lang w:val="en-US"/>
              </w:rPr>
              <w:t>i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  <w:lang w:val="en-US"/>
              </w:rPr>
              <w:t>cal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Co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  <w:lang w:val="en-US"/>
              </w:rPr>
              <w:t>lle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  <w:lang w:val="en-US"/>
              </w:rPr>
              <w:t>e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лушець, 39, навпроти гуртожитку педагогічного коледжу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ім. Лесі Українки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Lesia Ukrainka </w:t>
            </w:r>
            <w:r>
              <w:rPr>
                <w:color w:val="000000"/>
                <w:sz w:val="28"/>
                <w:szCs w:val="28"/>
                <w:lang w:val="en-US"/>
              </w:rPr>
              <w:t>Central Park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лушець, біля будівлі на пр-ті Волі, 3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ім. Лесі Українки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Lesia Ukrainka </w:t>
            </w:r>
            <w:r>
              <w:rPr>
                <w:color w:val="000000"/>
                <w:sz w:val="28"/>
                <w:szCs w:val="28"/>
                <w:lang w:val="en-US"/>
              </w:rPr>
              <w:t>Central Park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Глушець, навпроти будівлі на пр-ті Волі, 3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промісто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promisto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лушець, непарна сторона, біля будинку на вул. Кременецькій, 3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промісто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promisto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Глушець, парна сторона, </w:t>
            </w:r>
            <w:r>
              <w:rPr>
                <w:color w:val="000000"/>
                <w:sz w:val="28"/>
                <w:szCs w:val="28"/>
                <w:lang w:val="uk-UA"/>
              </w:rPr>
              <w:t>навпроти</w:t>
            </w:r>
            <w:r>
              <w:rPr>
                <w:color w:val="000000"/>
                <w:sz w:val="28"/>
                <w:szCs w:val="28"/>
              </w:rPr>
              <w:t xml:space="preserve"> будинку на вул. Кременецькій, 3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лармоні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ilharmonic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Глушець, біля будівлі на пр-ті Волі, 4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нідавське болото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Hnidavske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wamp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нідавська, 1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нідавське болото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Hnidavske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wamp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Гнідавська, 1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цьке підприємство електротранспорту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tsk Electric Transport Enterprise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Гнідавська, навпроти будинк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а </w:t>
            </w:r>
            <w:r>
              <w:rPr>
                <w:color w:val="000000"/>
                <w:sz w:val="28"/>
                <w:szCs w:val="28"/>
              </w:rPr>
              <w:t>вул. </w:t>
            </w:r>
            <w:r>
              <w:rPr>
                <w:color w:val="000000"/>
                <w:sz w:val="28"/>
                <w:szCs w:val="28"/>
                <w:lang w:val="uk-UA"/>
              </w:rPr>
              <w:t>Гнідавській, 4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цьке підприємство електротранспорту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tsk Electric Transport Enterprise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Гнідавська, </w:t>
            </w: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Марка Вовч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Marka Vovchk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Гнідавська, </w:t>
            </w:r>
            <w:r>
              <w:rPr>
                <w:color w:val="000000"/>
                <w:sz w:val="28"/>
                <w:szCs w:val="28"/>
                <w:lang w:val="uk-UA"/>
              </w:rPr>
              <w:t>5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Марка Вовч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Marka Vovchk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Гнідавська, </w:t>
            </w:r>
            <w:r>
              <w:rPr>
                <w:color w:val="000000"/>
                <w:sz w:val="28"/>
                <w:szCs w:val="28"/>
                <w:lang w:val="uk-UA"/>
              </w:rPr>
              <w:t>6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Ківерцівсь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Kivertsivsk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Гордіюк, </w:t>
            </w: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Ківерцівсь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ivertsivsk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Гордіюк, </w:t>
            </w:r>
            <w:r>
              <w:rPr>
                <w:color w:val="000000"/>
                <w:sz w:val="28"/>
                <w:szCs w:val="28"/>
                <w:lang w:val="uk-UA"/>
              </w:rPr>
              <w:t>навпроти будинку на вул. Гордіюк, </w:t>
            </w: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Гордіюк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ordiiuk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ордіюк, 2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Кравчу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ravchuk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Гордіюк, 2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Гордіюк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Hordiiuk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Гордіюк, 2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Кравчу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ravchuk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Гордіюк, </w:t>
            </w:r>
            <w:r>
              <w:rPr>
                <w:color w:val="000000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Гущансь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ushchansk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Гордіюк, </w:t>
            </w:r>
            <w:r>
              <w:rPr>
                <w:color w:val="000000"/>
                <w:sz w:val="28"/>
                <w:szCs w:val="28"/>
                <w:lang w:val="uk-UA"/>
              </w:rPr>
              <w:t>3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внічний ринок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ivnichnyi Mark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Гордіюк, </w:t>
            </w:r>
            <w:r>
              <w:rPr>
                <w:color w:val="000000"/>
                <w:sz w:val="28"/>
                <w:szCs w:val="28"/>
                <w:lang w:val="uk-UA"/>
              </w:rPr>
              <w:t>4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ий центр “Глобус”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hopping Mall “Hlobus”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Гордіюк, біля будівлі на вул. Єршова, 1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Шота Руставелі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Shota Rustaveli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абовського, 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иця Грабовського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rabovskoho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абовського, напроти будинку на бульв. Дружби Народів, 1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Братковського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Bratkovskoho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Данила Галицького, 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 Кафедральн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afedraln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анила Галицького, 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 Данила Галицького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nyla Halytskoho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анила Галицького, 1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Чекалін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ekalin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ru-RU"/>
              </w:rPr>
              <w:t>Даньшина</w:t>
            </w:r>
            <w:r>
              <w:rPr>
                <w:color w:val="000000"/>
                <w:sz w:val="28"/>
                <w:szCs w:val="28"/>
              </w:rPr>
              <w:t>, 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Чекалін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ekalin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ru-RU"/>
              </w:rPr>
              <w:t>Даньшина</w:t>
            </w:r>
            <w:r>
              <w:rPr>
                <w:color w:val="000000"/>
                <w:sz w:val="28"/>
                <w:szCs w:val="28"/>
              </w:rPr>
              <w:t>, б</w:t>
            </w:r>
            <w:r>
              <w:rPr>
                <w:color w:val="000000"/>
                <w:sz w:val="28"/>
                <w:szCs w:val="28"/>
                <w:lang w:val="uk-UA"/>
              </w:rPr>
              <w:t>іля будинку на вул. </w:t>
            </w:r>
            <w:r>
              <w:rPr>
                <w:color w:val="000000"/>
                <w:sz w:val="28"/>
                <w:szCs w:val="28"/>
                <w:lang w:val="ru-RU"/>
              </w:rPr>
              <w:t>Львівській</w:t>
            </w:r>
            <w:r>
              <w:rPr>
                <w:color w:val="000000"/>
                <w:sz w:val="28"/>
                <w:szCs w:val="28"/>
                <w:lang w:val="uk-UA"/>
              </w:rPr>
              <w:t>, 61б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Тимірязєв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ymiriaziev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ru-RU"/>
              </w:rPr>
              <w:t>Даньшина</w:t>
            </w:r>
            <w:r>
              <w:rPr>
                <w:color w:val="000000"/>
                <w:sz w:val="28"/>
                <w:szCs w:val="28"/>
              </w:rPr>
              <w:t>, 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Тимірязєв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ymiriaziev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ru-RU"/>
              </w:rPr>
              <w:t>Даньшина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будинку на вул. </w:t>
            </w:r>
            <w:r>
              <w:rPr>
                <w:color w:val="000000"/>
                <w:sz w:val="28"/>
                <w:szCs w:val="28"/>
                <w:lang w:val="ru-RU"/>
              </w:rPr>
              <w:t>Даньшина</w:t>
            </w:r>
            <w:r>
              <w:rPr>
                <w:color w:val="000000"/>
                <w:sz w:val="28"/>
                <w:szCs w:val="28"/>
                <w:lang w:val="uk-UA"/>
              </w:rPr>
              <w:t>, 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Олекси Ошукевич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leksy Oshukevych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ru-RU"/>
              </w:rPr>
              <w:t>Даньшина</w:t>
            </w:r>
            <w:r>
              <w:rPr>
                <w:color w:val="000000"/>
                <w:sz w:val="28"/>
                <w:szCs w:val="28"/>
              </w:rPr>
              <w:t>, 1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иця Олекси Ошукевич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leksy Oshukevych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ru-RU"/>
              </w:rPr>
              <w:t>Даньшин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навпроти будинку на вул. </w:t>
            </w:r>
            <w:r>
              <w:rPr>
                <w:color w:val="000000"/>
                <w:sz w:val="28"/>
                <w:szCs w:val="28"/>
                <w:lang w:val="ru-RU"/>
              </w:rPr>
              <w:t>Даньшина</w:t>
            </w:r>
            <w:r>
              <w:rPr>
                <w:color w:val="000000"/>
                <w:sz w:val="28"/>
                <w:szCs w:val="28"/>
                <w:lang w:val="uk-UA"/>
              </w:rPr>
              <w:t>, 1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рк “Дубовий Гай”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Park “</w:t>
            </w:r>
            <w:r>
              <w:rPr>
                <w:color w:val="000000"/>
                <w:sz w:val="28"/>
                <w:szCs w:val="28"/>
              </w:rPr>
              <w:t>Dubovyi Hai”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в. Дружби Народів, 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Грабовського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rabovskoho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в. Дружби Народів, 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рк “Дубовий Гай”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Park “</w:t>
            </w:r>
            <w:r>
              <w:rPr>
                <w:color w:val="000000"/>
                <w:sz w:val="28"/>
                <w:szCs w:val="28"/>
              </w:rPr>
              <w:t xml:space="preserve">Dubovyi Hai” 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в. Дружби Народів, 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львар Дружби Народів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ruzhby Narodiv Boulevard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бульв. Дружби Народів, 8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Грабовського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rabovskoho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бульв. Дружби Народів, 13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львар Дружби Народів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ruzhby Narodiv Boulevard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в. Дружби Народів, 1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чка Жидув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Zhyduvka </w:t>
            </w:r>
            <w:r>
              <w:rPr>
                <w:color w:val="000000"/>
                <w:sz w:val="28"/>
                <w:szCs w:val="28"/>
                <w:lang w:val="en-US"/>
              </w:rPr>
              <w:t>River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в. Дружби Народів, біля електроопори № 3, непарна сторон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ївський майдан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Kyivskyi Maidan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убнівська, біля будинку на Київському майдані, 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 7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chool 7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убнівська, 1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од 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Техкомунмаш”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Plant “Tekhkomunmash”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убнівська, 22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цькводоканал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tskvodokanal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убнівська, 2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од 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Техкомунмаш”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lant “Tekhkomunmash”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убнівська, 2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color w:val="000000"/>
                <w:sz w:val="28"/>
                <w:szCs w:val="28"/>
              </w:rPr>
              <w:t>равознавчий ліцей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w Lyceum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убнівська, 3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гельний заво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Brick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  <w:lang w:val="en-US"/>
              </w:rPr>
              <w:t>act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ory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убнівська, 4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цькводоканал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tskvodokanal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убнівська, 5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Вишнев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Vyshnev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убнівська, 6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цькавтодор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tskavtodor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убнівська, 6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color w:val="000000"/>
                <w:sz w:val="28"/>
                <w:szCs w:val="28"/>
              </w:rPr>
              <w:t>равознавчий ліцей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w Lyceum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убнівська, 6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гельний заво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Brick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  <w:lang w:val="en-US"/>
              </w:rPr>
              <w:t>act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ory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убнівська, 7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Героїв Крут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Heroiv Krut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убнівська, 9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цькавтодор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tskavtodor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убнівська, 11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Говоров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Hovorov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убнівська, 12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 Дубнівсь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ubnivsk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убнівська, кільце, в місто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 Дубнівсь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Dubnivsk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убнівська, кільце, з міст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й ринок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ovyi Mark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Європейська, </w:t>
            </w:r>
            <w:r>
              <w:rPr>
                <w:color w:val="000000"/>
                <w:sz w:val="28"/>
                <w:szCs w:val="28"/>
              </w:rPr>
              <w:t>зі сторони ринку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рква Віфані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ifaniia Church 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Європейська, навпроти заводу "</w:t>
            </w:r>
            <w:r>
              <w:rPr>
                <w:color w:val="000000"/>
                <w:sz w:val="28"/>
                <w:szCs w:val="28"/>
                <w:lang w:val="uk-UA"/>
              </w:rPr>
              <w:t>Кромберг і Шуберт”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иньобленерго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olynoblenergo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Єршова, 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олиньобленерго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olynoblenergo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Єршова, </w:t>
            </w:r>
            <w:r>
              <w:rPr>
                <w:color w:val="000000"/>
                <w:sz w:val="28"/>
                <w:szCs w:val="28"/>
                <w:lang w:val="uk-UA"/>
              </w:rPr>
              <w:t>навпроти будівлі на вул. Єршова, 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фтобаз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ftobaza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Єршова, 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фтобаз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ftobaza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Єршова, </w:t>
            </w:r>
            <w:r>
              <w:rPr>
                <w:color w:val="000000"/>
                <w:sz w:val="28"/>
                <w:szCs w:val="28"/>
                <w:lang w:val="uk-UA"/>
              </w:rPr>
              <w:t>навпроти будівлі на вул. Єршова, 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Травнев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Travnev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Єршова, 1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Травнев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Travnev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Єршова, біля будинку на вул. Травневій, 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Григорія Андрузького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Hryhoriia Andruzkoho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Єршова, біля будинку на вул. Гущанській, 4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Григорія Андрузького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Hryhoriia Andruzkoho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Єршова, біля будинку на вул. Григорія Андрузького, 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Гущансь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Hushchansk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Єршова, біля будинку на вул. Гущанській, 4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Гущансь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Hushchansk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Єршова, навпроти будинку на вул. Гущанській, 4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Задворець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Zadvoretsk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Задворецька, 1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Задворець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Zadvoretsk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Задворецька, 1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Олександра Богачу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Oleksandra Bohachuk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Задворецька, </w:t>
            </w:r>
            <w:r>
              <w:rPr>
                <w:color w:val="000000"/>
                <w:sz w:val="28"/>
                <w:szCs w:val="28"/>
                <w:lang w:val="uk-UA"/>
              </w:rPr>
              <w:t>навпроти будинку на вул. Задворецькій, 2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Олександра Богачу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Oleksandra Bohachuk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Задворецька, </w:t>
            </w: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Заньковецької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Zankovetskoi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аньковецької, 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сторичний факультет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Historical 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aculty 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Івана Огієнка, </w:t>
            </w:r>
            <w:r>
              <w:rPr>
                <w:color w:val="000000"/>
                <w:sz w:val="28"/>
                <w:szCs w:val="28"/>
                <w:lang w:val="uk-UA"/>
              </w:rPr>
              <w:t>біля будівлі історичного факультету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Грибоєдов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Hryboiedov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Огієнка, 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Саперів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aperiv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Івана Огієнка, </w:t>
            </w: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рк 40 квартал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40</w:t>
            </w:r>
            <w:r>
              <w:rPr>
                <w:rFonts w:eastAsia="Times New Roman"/>
                <w:color w:val="000000"/>
                <w:position w:val="1"/>
                <w:sz w:val="28"/>
                <w:szCs w:val="28"/>
              </w:rPr>
              <w:t>th</w:t>
            </w:r>
            <w:r>
              <w:rPr>
                <w:rFonts w:eastAsia="Times New Roman"/>
                <w:color w:val="000000"/>
                <w:spacing w:val="25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</w:rPr>
              <w:t>i</w:t>
            </w:r>
            <w:r>
              <w:rPr>
                <w:rFonts w:eastAsia="Times New Roman"/>
                <w:color w:val="000000"/>
                <w:sz w:val="28"/>
                <w:szCs w:val="28"/>
              </w:rPr>
              <w:t>s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</w:rPr>
              <w:t>t</w:t>
            </w:r>
            <w:r>
              <w:rPr>
                <w:rFonts w:eastAsia="Times New Roman"/>
                <w:color w:val="000000"/>
                <w:sz w:val="28"/>
                <w:szCs w:val="28"/>
              </w:rPr>
              <w:t>r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</w:rPr>
              <w:t>ict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P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</w:rPr>
              <w:t>a</w:t>
            </w:r>
            <w:r>
              <w:rPr>
                <w:rFonts w:eastAsia="Times New Roman"/>
                <w:color w:val="000000"/>
                <w:sz w:val="28"/>
                <w:szCs w:val="28"/>
              </w:rPr>
              <w:t>rk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Карбишева, карман, </w:t>
            </w:r>
            <w:r>
              <w:rPr>
                <w:color w:val="000000"/>
                <w:sz w:val="28"/>
                <w:szCs w:val="28"/>
                <w:lang w:val="uk-UA"/>
              </w:rPr>
              <w:t>зі сторони парку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важальний центр “Адреналін”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ertainment Centre “Adrenalin”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Карбишева, 1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кінцева зупинка маршруту № 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Академія рекреаційних технологій та прав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Academy of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ecreational </w:t>
            </w:r>
            <w:r>
              <w:rPr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echnologies and 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  <w:lang w:val="uk-UA"/>
              </w:rPr>
              <w:t>aw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Карбишева, </w:t>
            </w:r>
            <w:r>
              <w:rPr>
                <w:color w:val="000000"/>
                <w:sz w:val="28"/>
                <w:szCs w:val="28"/>
                <w:lang w:val="uk-UA"/>
              </w:rPr>
              <w:t>2,</w:t>
            </w:r>
            <w:r>
              <w:rPr>
                <w:color w:val="000000"/>
                <w:sz w:val="28"/>
                <w:szCs w:val="28"/>
              </w:rPr>
              <w:t xml:space="preserve"> кінцева зупинка маршрутів № 10 та № 1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Карбишев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Karbyshev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бишева, перед поворотом на вул. Конякін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Карбишев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Karbyshev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Карбишева, після повороту на вул. Конякін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цька картонно-паперова фабри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Lutsk Cardboard and Paper Factory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бишева, 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цька картонно-паперова фабри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Lutsk Cardboard and Paper Factory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Карбишева, </w:t>
            </w:r>
            <w:r>
              <w:rPr>
                <w:color w:val="000000"/>
                <w:sz w:val="28"/>
                <w:szCs w:val="28"/>
                <w:lang w:val="uk-UA"/>
              </w:rPr>
              <w:t>навпроти будівлі на вул. Карбишева, 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иця Карпенка-Карого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Karpenka-Karoho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пенка-Карого, 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Карпенка-Карого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Karpenka-Karoho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рпенка-Карого, 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Карпенка-Карого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Karpenka-Karoho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рпенка-Карого, 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Сухомлинського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Sukhomlynskoho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Карпенка-Карого, 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Сухомлинського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Sukhomlynskoho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Карпенка-Карого, </w:t>
            </w: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Декабристів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ekabrystiv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пенка-Карого, парна сторона</w:t>
            </w:r>
          </w:p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проти будинку на вул. Декабристів, 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Зв'язківців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Zviazkivtsiv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Карпенка-Карого, парна сторона, за шляхопроводом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ївський майдан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Kyivskyi Maidan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ївський майдан, 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держадміністраці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 xml:space="preserve">egional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tate 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dministration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ївський майдан, 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Героїв УП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Heroiv UP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іверцівська, за перехрестям з вул. Героїв УП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од “Мотор”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Plant </w:t>
            </w: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en-US"/>
              </w:rPr>
              <w:t>Motor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” 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іверцівська, 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од “Мотор”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Plant </w:t>
            </w: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en-US"/>
              </w:rPr>
              <w:t>Motor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” 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іверцівська, 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загін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ostozahin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Ківерцівська, парна сторона, </w:t>
            </w:r>
            <w:r>
              <w:rPr>
                <w:color w:val="000000"/>
                <w:sz w:val="28"/>
                <w:szCs w:val="28"/>
                <w:lang w:val="uk-UA"/>
              </w:rPr>
              <w:t>навпроти</w:t>
            </w:r>
            <w:r>
              <w:rPr>
                <w:color w:val="000000"/>
                <w:sz w:val="28"/>
                <w:szCs w:val="28"/>
              </w:rPr>
              <w:t xml:space="preserve"> будинку </w:t>
            </w:r>
            <w:r>
              <w:rPr>
                <w:color w:val="000000"/>
                <w:sz w:val="28"/>
                <w:szCs w:val="28"/>
                <w:lang w:val="uk-UA"/>
              </w:rPr>
              <w:t>на вул. Ківерцівській,</w:t>
            </w:r>
            <w:r>
              <w:rPr>
                <w:color w:val="000000"/>
                <w:sz w:val="28"/>
                <w:szCs w:val="28"/>
              </w:rPr>
              <w:t xml:space="preserve"> 7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загін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ostozahin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Ківерцівська, непарна сторона, біля будинк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а вул. Ківерцівській, </w:t>
            </w:r>
            <w:r>
              <w:rPr>
                <w:color w:val="000000"/>
                <w:sz w:val="28"/>
                <w:szCs w:val="28"/>
              </w:rPr>
              <w:t>9б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 Дорожний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Dorozhnyi </w:t>
            </w:r>
            <w:r>
              <w:rPr>
                <w:color w:val="000000"/>
                <w:sz w:val="28"/>
                <w:szCs w:val="28"/>
                <w:lang w:val="en-US"/>
              </w:rPr>
              <w:t>Lane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Ківерцівська, непарна сторона, перед поворотом 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 пров. </w:t>
            </w:r>
            <w:r>
              <w:rPr>
                <w:color w:val="000000"/>
                <w:sz w:val="28"/>
                <w:szCs w:val="28"/>
                <w:lang w:val="uk-UA"/>
              </w:rPr>
              <w:t>Дорожний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 Дорожний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Dorozhnyi </w:t>
            </w:r>
            <w:r>
              <w:rPr>
                <w:color w:val="000000"/>
                <w:sz w:val="28"/>
                <w:szCs w:val="28"/>
                <w:lang w:val="en-US"/>
              </w:rPr>
              <w:t>Lane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Ківерцівська, парна сторона, за поворотом </w:t>
            </w: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 xml:space="preserve"> пров. Дорожн</w:t>
            </w:r>
            <w:r>
              <w:rPr>
                <w:color w:val="000000"/>
                <w:sz w:val="28"/>
                <w:szCs w:val="28"/>
                <w:lang w:val="uk-UA"/>
              </w:rPr>
              <w:t>ого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иця Стус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Stus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іверцівська, за транспортною розв’язкою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фт Лайн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oft Line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іверцівська, 6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Сосюри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osiury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іверцівська, 81б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ція Прилуць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rylutska Station 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</w:rPr>
              <w:t>Ківерцівська, 8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ція Прилуць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Prylutska Station 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</w:rPr>
              <w:t xml:space="preserve">Ківерцівська, </w:t>
            </w:r>
            <w:r>
              <w:rPr>
                <w:color w:val="000000"/>
                <w:sz w:val="28"/>
                <w:szCs w:val="28"/>
                <w:lang w:val="uk-UA"/>
              </w:rPr>
              <w:t>навпроти будинку на вул. Ківерцівській, 8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Ківерцівсь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ivertsivsk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іверцівська, військова частина, в місто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Ківерцівсь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ivertsivsk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Ківерцівська, військова частина, </w:t>
            </w: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 xml:space="preserve"> міст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иця Клима Савур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Klyma Savur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</w:rPr>
              <w:t xml:space="preserve">Клима Савура, біля будинку на вул. Івана Огієнка, 20, заїзна кишеня біля магазину </w:t>
            </w: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</w:rPr>
              <w:t>Азалія</w:t>
            </w:r>
            <w:r>
              <w:rPr>
                <w:color w:val="000000"/>
                <w:sz w:val="28"/>
                <w:szCs w:val="28"/>
                <w:lang w:val="uk-UA"/>
              </w:rPr>
              <w:t>”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8 Березн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8 Berezni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лима Савура, 3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Уласа Самчу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Ulasa Samchuk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лима Савура, 3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Ніла Хасевич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Nila Khasevych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лима Савура, 4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Ніла Хасевич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Nila Khasevych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лима Савура, 6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Олександра Бугачу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Oleksandra Buhachuk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лима Савура, 8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Олександра Бугачу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Oleksandra Buhachuk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лима Савура, біля будинку на вул. Задворецькій, 1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дколедж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dical College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вельська, навпроти медколеджу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атський міст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atskyi Bridge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вельська, 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атський міст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atskyi Bridge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вельська, 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иця Шевчен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hevchenk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вельська, 4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ктротермометрі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Electrothermometry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Ковельська, 4</w:t>
            </w: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огорілчаний комбінат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istillery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вельська, 7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огорілчаний комбінат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istillery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Ковельська, </w:t>
            </w:r>
            <w:r>
              <w:rPr>
                <w:color w:val="000000"/>
                <w:sz w:val="28"/>
                <w:szCs w:val="28"/>
                <w:lang w:val="uk-UA"/>
              </w:rPr>
              <w:t>9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Матросов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Matrosov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Ковельська, </w:t>
            </w:r>
            <w:r>
              <w:rPr>
                <w:color w:val="000000"/>
                <w:sz w:val="28"/>
                <w:szCs w:val="28"/>
                <w:lang w:val="uk-UA"/>
              </w:rPr>
              <w:t>11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лікарн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Veterinary Hospital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Ковельська, </w:t>
            </w:r>
            <w:r>
              <w:rPr>
                <w:color w:val="000000"/>
                <w:sz w:val="28"/>
                <w:szCs w:val="28"/>
                <w:lang w:val="uk-UA"/>
              </w:rPr>
              <w:t>12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лікарн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Veterinary Hospital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Ковельська, </w:t>
            </w:r>
            <w:r>
              <w:rPr>
                <w:color w:val="000000"/>
                <w:sz w:val="28"/>
                <w:szCs w:val="28"/>
                <w:lang w:val="uk-UA"/>
              </w:rPr>
              <w:t>134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д продтоварів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ood Products Factory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Ковельська, </w:t>
            </w:r>
            <w:r>
              <w:rPr>
                <w:color w:val="000000"/>
                <w:sz w:val="28"/>
                <w:szCs w:val="28"/>
                <w:lang w:val="uk-UA"/>
              </w:rPr>
              <w:t>146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д продтоварів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ood Products Factory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Ковельська, </w:t>
            </w:r>
            <w:r>
              <w:rPr>
                <w:color w:val="000000"/>
                <w:sz w:val="28"/>
                <w:szCs w:val="28"/>
                <w:lang w:val="uk-UA"/>
              </w:rPr>
              <w:t>15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Лєсков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Lieskov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Ковельська, </w:t>
            </w:r>
            <w:r>
              <w:rPr>
                <w:color w:val="000000"/>
                <w:sz w:val="28"/>
                <w:szCs w:val="28"/>
                <w:lang w:val="uk-UA"/>
              </w:rPr>
              <w:t>16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сництво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  <w:lang w:val="uk-UA"/>
              </w:rPr>
              <w:t>orestry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Ковельська, </w:t>
            </w:r>
            <w:r>
              <w:rPr>
                <w:color w:val="000000"/>
                <w:sz w:val="28"/>
                <w:szCs w:val="28"/>
                <w:lang w:val="uk-UA"/>
              </w:rPr>
              <w:t>17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сництво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  <w:lang w:val="uk-UA"/>
              </w:rPr>
              <w:t>orestry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Ковельська, </w:t>
            </w:r>
            <w:r>
              <w:rPr>
                <w:color w:val="000000"/>
                <w:sz w:val="28"/>
                <w:szCs w:val="28"/>
                <w:lang w:val="uk-UA"/>
              </w:rPr>
              <w:t>179, розворот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реналін Сіті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drenalin City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някіна, парна сторона, за поворотом на вул. Карбишев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Адреналін Сіті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drenalin City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някіна, непарна сторона, перед поворотом на вул. Карбишев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езцентр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</w:rPr>
              <w:t xml:space="preserve">rosthetic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enter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някіна, 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езцентр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</w:rPr>
              <w:t xml:space="preserve">rosthetic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enter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Конякіна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авпроти будівлі вул. Конякіна,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Конякін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Koniakin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Конякіна, 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Конякін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Koniakin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някіна, біля будинку на вул. Гордіюк, 14б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Федоров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edorov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Конякіна, 1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ія рекреаційних технологій та прав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Academy of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ecreational </w:t>
            </w:r>
            <w:r>
              <w:rPr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echnologies and 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  <w:lang w:val="uk-UA"/>
              </w:rPr>
              <w:t>aw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Конякіна, непарна сторона, навпроти будинку на вул. Конякіна, 12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квартал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Distric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някіна, 1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Федоров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edorov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Конякіна, 1</w:t>
            </w: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ббаз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ybbaza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някіна, 2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Зацепи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Zatsepy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някіна, 22 (гаражний кооператив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ббаз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ybbaza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някіна, 25б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Зацепи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Zatsepy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Конякіна, 2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тостанція № 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s Station 1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Конякіна, </w:t>
            </w: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тостанція № 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s Station 1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Конякіна, </w:t>
            </w:r>
            <w:r>
              <w:rPr>
                <w:color w:val="000000"/>
                <w:sz w:val="28"/>
                <w:szCs w:val="28"/>
                <w:lang w:val="uk-UA"/>
              </w:rPr>
              <w:t>3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рговий центр “Варшавський”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hopping Mall “Varshavskyi”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Конякіна, за в’їздом на територію АС 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Корольов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oroliov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рольова, біля будинку на вул. Полонківській, 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Корольов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oroliov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Корольова, біля будинку на вул. Полонківській, </w:t>
            </w: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тячий садок № 8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Kindergarten 8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Корольова, 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 16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chool 16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рольова, 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тячий садок № 8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Kindergarten 8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Корольова, </w:t>
            </w: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 16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chool 16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Корольова, </w:t>
            </w: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Кравчу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ravchuk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авчука, 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ола № 2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chool </w:t>
            </w: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Кравчука, 1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ола № 2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chool </w:t>
            </w: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Кравчука, 1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Зацепи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Zatsepy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Кравчука, 1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Зацепи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Zatsepy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Кравчука, 1</w:t>
            </w: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рговий центр “Слон”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hopping Mall</w:t>
            </w:r>
          </w:p>
          <w:p>
            <w:pPr>
              <w:pStyle w:val="Style18"/>
              <w:widowControl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color w:val="000000"/>
                <w:sz w:val="28"/>
                <w:szCs w:val="28"/>
                <w:lang w:val="en-US"/>
              </w:rPr>
              <w:t>Slon”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Кравчука, </w:t>
            </w:r>
            <w:r>
              <w:rPr>
                <w:color w:val="000000"/>
                <w:sz w:val="28"/>
                <w:szCs w:val="28"/>
                <w:lang w:val="uk-UA"/>
              </w:rPr>
              <w:t>3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ола № 27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chool 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ипинського, 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Липинського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Lypynskoho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Липинського, 1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vivsk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ьвівська, 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Тарасов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arasov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Львівська, </w:t>
            </w: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бдиспансер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uberculosis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  <w:lang w:val="uk-UA"/>
              </w:rPr>
              <w:t>ispensary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ьвівська, 2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 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chool 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Львівська, навпроти будинку </w:t>
            </w:r>
            <w:r>
              <w:rPr>
                <w:color w:val="000000"/>
                <w:sz w:val="28"/>
                <w:szCs w:val="28"/>
                <w:lang w:val="uk-UA"/>
              </w:rPr>
              <w:t>на вул. Львівській, </w:t>
            </w: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 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chool 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ьвівська, 3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Потебні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Potebni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Львівська, </w:t>
            </w:r>
            <w:r>
              <w:rPr>
                <w:color w:val="000000"/>
                <w:sz w:val="28"/>
                <w:szCs w:val="28"/>
                <w:lang w:val="uk-UA"/>
              </w:rPr>
              <w:t>4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бдиспансер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uberculosis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  <w:lang w:val="uk-UA"/>
              </w:rPr>
              <w:t>ispensary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Львівська, </w:t>
            </w: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Даньшин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anshyn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Львівська, </w:t>
            </w:r>
            <w:r>
              <w:rPr>
                <w:color w:val="000000"/>
                <w:sz w:val="28"/>
                <w:szCs w:val="28"/>
                <w:lang w:val="uk-UA"/>
              </w:rPr>
              <w:t>6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Гончарів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oncharivk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ьвівська, 6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Lutsk National Technical University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ьвівська, 7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тостанція № 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Bus Station 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Львівська, </w:t>
            </w:r>
            <w:r>
              <w:rPr>
                <w:color w:val="000000"/>
                <w:sz w:val="28"/>
                <w:szCs w:val="28"/>
                <w:lang w:val="uk-UA"/>
              </w:rPr>
              <w:t>7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Потебні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Potebni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ьвівська, 9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оператив 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Світанок”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Cooperative “Svitanok”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Львівська, 9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оператив 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Світанок”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operative “Svitanok”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Львівська, </w:t>
            </w:r>
            <w:r>
              <w:rPr>
                <w:color w:val="000000"/>
                <w:sz w:val="28"/>
                <w:szCs w:val="28"/>
                <w:lang w:val="uk-UA"/>
              </w:rPr>
              <w:t>навпроти будинку на вул. Львівській, 9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і електромережі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District Electricity Networks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Львівська, </w:t>
            </w:r>
            <w:r>
              <w:rPr>
                <w:color w:val="000000"/>
                <w:sz w:val="28"/>
                <w:szCs w:val="28"/>
                <w:lang w:val="uk-UA"/>
              </w:rPr>
              <w:t>10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Даньшин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anshyn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Львівська, </w:t>
            </w:r>
            <w:r>
              <w:rPr>
                <w:color w:val="000000"/>
                <w:sz w:val="28"/>
                <w:szCs w:val="28"/>
                <w:lang w:val="uk-UA"/>
              </w:rPr>
              <w:t>106б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Lutsk National Technical University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Львівська, </w:t>
            </w:r>
            <w:r>
              <w:rPr>
                <w:color w:val="000000"/>
                <w:sz w:val="28"/>
                <w:szCs w:val="28"/>
                <w:lang w:val="uk-UA"/>
              </w:rPr>
              <w:t>134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тостанція № 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Bus Station 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Львівська, </w:t>
            </w:r>
            <w:r>
              <w:rPr>
                <w:color w:val="000000"/>
                <w:sz w:val="28"/>
                <w:szCs w:val="28"/>
                <w:lang w:val="uk-UA"/>
              </w:rPr>
              <w:t>14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і електромережі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District Electricity Networks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Львівська, </w:t>
            </w:r>
            <w:r>
              <w:rPr>
                <w:color w:val="000000"/>
                <w:sz w:val="28"/>
                <w:szCs w:val="28"/>
                <w:lang w:val="uk-UA"/>
              </w:rPr>
              <w:t>15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ідділення поліції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lice Departmen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Мамсурова, </w:t>
            </w:r>
            <w:r>
              <w:rPr>
                <w:color w:val="000000"/>
                <w:sz w:val="28"/>
                <w:szCs w:val="28"/>
                <w:lang w:val="uk-UA"/>
              </w:rPr>
              <w:t>біля будинку на вул. Боженка, 5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ідділення поліції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lice Departmen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Мамсурова, 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Ковпа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Kovpak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Мамсурова, 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Ковпа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Kovpak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Мамсурова, </w:t>
            </w: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алобаз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talbase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Мамсурова, 8, </w:t>
            </w:r>
            <w:r>
              <w:rPr>
                <w:color w:val="000000"/>
                <w:sz w:val="28"/>
                <w:szCs w:val="28"/>
                <w:lang w:val="uk-UA"/>
              </w:rPr>
              <w:t>парна сторон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алобаз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talbase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Мамсурова, 8, </w:t>
            </w:r>
            <w:r>
              <w:rPr>
                <w:color w:val="000000"/>
                <w:sz w:val="28"/>
                <w:szCs w:val="28"/>
                <w:lang w:val="uk-UA"/>
              </w:rPr>
              <w:t>непарна сторон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“Ласка”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mmunal Enterprise “Laska”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Мамсурова, 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парна сторон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“Ласка”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mmunal Enterprise “Laska”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Мамсурова, 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непарна сторон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од комбікормів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dder Plan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Мамсурова, </w:t>
            </w:r>
            <w:r>
              <w:rPr>
                <w:color w:val="000000"/>
                <w:sz w:val="28"/>
                <w:szCs w:val="28"/>
                <w:lang w:val="uk-UA"/>
              </w:rPr>
              <w:t>11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парна сторон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од комбікормів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dder Plan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Мамсурова, </w:t>
            </w:r>
            <w:r>
              <w:rPr>
                <w:color w:val="000000"/>
                <w:sz w:val="28"/>
                <w:szCs w:val="28"/>
                <w:lang w:val="uk-UA"/>
              </w:rPr>
              <w:t>11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непарна сторон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ція Гнідав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nidava Station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Мамсурова, </w:t>
            </w:r>
            <w:r>
              <w:rPr>
                <w:color w:val="000000"/>
                <w:sz w:val="28"/>
                <w:szCs w:val="28"/>
                <w:lang w:val="uk-UA"/>
              </w:rPr>
              <w:t>12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парна сторон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ція Гнідав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nidava Station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Мамсурова, </w:t>
            </w:r>
            <w:r>
              <w:rPr>
                <w:color w:val="000000"/>
                <w:sz w:val="28"/>
                <w:szCs w:val="28"/>
                <w:lang w:val="uk-UA"/>
              </w:rPr>
              <w:t>12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непарна сторон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сна дитяча лікарн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Regional Children’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Hospital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олоді, 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ект Молоді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lodi Avenue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-т Молоді, </w:t>
            </w: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рговий центр “Гостинець”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hopping Mall 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  <w:lang w:val="en-US"/>
              </w:rPr>
              <w:t>“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  <w:lang w:val="en-US"/>
              </w:rPr>
              <w:t>os</w:t>
            </w:r>
            <w:r>
              <w:rPr>
                <w:rFonts w:eastAsia="Times New Roman"/>
                <w:color w:val="000000"/>
                <w:spacing w:val="1"/>
                <w:w w:val="101"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  <w:lang w:val="en-US"/>
              </w:rPr>
              <w:t>n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  <w:lang w:val="en-US"/>
              </w:rPr>
              <w:t>et</w:t>
            </w:r>
            <w:r>
              <w:rPr>
                <w:rFonts w:eastAsia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  <w:lang w:val="en-US"/>
              </w:rPr>
              <w:t>”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-т Молоді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рговий центр “Гостинець”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hopping Mall 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  <w:lang w:val="en-US"/>
              </w:rPr>
              <w:t>“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  <w:lang w:val="en-US"/>
              </w:rPr>
              <w:t>os</w:t>
            </w:r>
            <w:r>
              <w:rPr>
                <w:rFonts w:eastAsia="Times New Roman"/>
                <w:color w:val="000000"/>
                <w:spacing w:val="1"/>
                <w:w w:val="101"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  <w:lang w:val="en-US"/>
              </w:rPr>
              <w:t>n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  <w:lang w:val="en-US"/>
              </w:rPr>
              <w:t>et</w:t>
            </w:r>
            <w:r>
              <w:rPr>
                <w:rFonts w:eastAsia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  <w:lang w:val="en-US"/>
              </w:rPr>
              <w:t>”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-т Молоді, </w:t>
            </w: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м Різдва Пресвятої Богородиці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N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</w:rPr>
              <w:t>ati</w:t>
            </w:r>
            <w:r>
              <w:rPr>
                <w:rFonts w:eastAsia="Times New Roman"/>
                <w:color w:val="000000"/>
                <w:sz w:val="28"/>
                <w:szCs w:val="28"/>
              </w:rPr>
              <w:t>v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</w:rPr>
              <w:t>it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y of </w:t>
            </w:r>
            <w:r>
              <w:rPr>
                <w:rFonts w:eastAsia="Times New Roman"/>
                <w:color w:val="000000"/>
                <w:spacing w:val="1"/>
                <w:w w:val="101"/>
                <w:sz w:val="28"/>
                <w:szCs w:val="28"/>
              </w:rPr>
              <w:t>t</w:t>
            </w:r>
            <w:r>
              <w:rPr>
                <w:rFonts w:eastAsia="Times New Roman"/>
                <w:color w:val="000000"/>
                <w:sz w:val="28"/>
                <w:szCs w:val="28"/>
              </w:rPr>
              <w:t>h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</w:rPr>
              <w:t>e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B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</w:rPr>
              <w:t>le</w:t>
            </w:r>
            <w:r>
              <w:rPr>
                <w:rFonts w:eastAsia="Times New Roman"/>
                <w:color w:val="000000"/>
                <w:sz w:val="28"/>
                <w:szCs w:val="28"/>
              </w:rPr>
              <w:t>ss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</w:rPr>
              <w:t>e</w:t>
            </w:r>
            <w:r>
              <w:rPr>
                <w:rFonts w:eastAsia="Times New Roman"/>
                <w:color w:val="000000"/>
                <w:sz w:val="28"/>
                <w:szCs w:val="28"/>
              </w:rPr>
              <w:t>d V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</w:rPr>
              <w:t>i</w:t>
            </w:r>
            <w:r>
              <w:rPr>
                <w:rFonts w:eastAsia="Times New Roman"/>
                <w:color w:val="000000"/>
                <w:sz w:val="28"/>
                <w:szCs w:val="28"/>
              </w:rPr>
              <w:t>rg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</w:rPr>
              <w:t>i</w:t>
            </w:r>
            <w:r>
              <w:rPr>
                <w:rFonts w:eastAsia="Times New Roman"/>
                <w:color w:val="000000"/>
                <w:sz w:val="28"/>
                <w:szCs w:val="28"/>
              </w:rPr>
              <w:t>n T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</w:rPr>
              <w:t>e</w:t>
            </w:r>
            <w:r>
              <w:rPr>
                <w:rFonts w:eastAsia="Times New Roman"/>
                <w:color w:val="000000"/>
                <w:sz w:val="28"/>
                <w:szCs w:val="28"/>
              </w:rPr>
              <w:t>m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p</w:t>
            </w:r>
            <w:r>
              <w:rPr>
                <w:rFonts w:eastAsia="Times New Roman"/>
                <w:color w:val="000000"/>
                <w:spacing w:val="1"/>
                <w:w w:val="101"/>
                <w:sz w:val="28"/>
                <w:szCs w:val="28"/>
              </w:rPr>
              <w:t>l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</w:rPr>
              <w:t>e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олодіжна, 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м Різдва Пресвятої Богородиці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N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</w:rPr>
              <w:t>ati</w:t>
            </w:r>
            <w:r>
              <w:rPr>
                <w:rFonts w:eastAsia="Times New Roman"/>
                <w:color w:val="000000"/>
                <w:sz w:val="28"/>
                <w:szCs w:val="28"/>
              </w:rPr>
              <w:t>v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</w:rPr>
              <w:t>it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y of </w:t>
            </w:r>
            <w:r>
              <w:rPr>
                <w:rFonts w:eastAsia="Times New Roman"/>
                <w:color w:val="000000"/>
                <w:spacing w:val="1"/>
                <w:w w:val="101"/>
                <w:sz w:val="28"/>
                <w:szCs w:val="28"/>
              </w:rPr>
              <w:t>t</w:t>
            </w:r>
            <w:r>
              <w:rPr>
                <w:rFonts w:eastAsia="Times New Roman"/>
                <w:color w:val="000000"/>
                <w:sz w:val="28"/>
                <w:szCs w:val="28"/>
              </w:rPr>
              <w:t>h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</w:rPr>
              <w:t>e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B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</w:rPr>
              <w:t>le</w:t>
            </w:r>
            <w:r>
              <w:rPr>
                <w:rFonts w:eastAsia="Times New Roman"/>
                <w:color w:val="000000"/>
                <w:sz w:val="28"/>
                <w:szCs w:val="28"/>
              </w:rPr>
              <w:t>ss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</w:rPr>
              <w:t>e</w:t>
            </w:r>
            <w:r>
              <w:rPr>
                <w:rFonts w:eastAsia="Times New Roman"/>
                <w:color w:val="000000"/>
                <w:sz w:val="28"/>
                <w:szCs w:val="28"/>
              </w:rPr>
              <w:t>d V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</w:rPr>
              <w:t>i</w:t>
            </w:r>
            <w:r>
              <w:rPr>
                <w:rFonts w:eastAsia="Times New Roman"/>
                <w:color w:val="000000"/>
                <w:sz w:val="28"/>
                <w:szCs w:val="28"/>
              </w:rPr>
              <w:t>rg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</w:rPr>
              <w:t>i</w:t>
            </w:r>
            <w:r>
              <w:rPr>
                <w:rFonts w:eastAsia="Times New Roman"/>
                <w:color w:val="000000"/>
                <w:sz w:val="28"/>
                <w:szCs w:val="28"/>
              </w:rPr>
              <w:t>n T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</w:rPr>
              <w:t>e</w:t>
            </w:r>
            <w:r>
              <w:rPr>
                <w:rFonts w:eastAsia="Times New Roman"/>
                <w:color w:val="000000"/>
                <w:sz w:val="28"/>
                <w:szCs w:val="28"/>
              </w:rPr>
              <w:t>m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p</w:t>
            </w:r>
            <w:r>
              <w:rPr>
                <w:rFonts w:eastAsia="Times New Roman"/>
                <w:color w:val="000000"/>
                <w:spacing w:val="1"/>
                <w:w w:val="101"/>
                <w:sz w:val="28"/>
                <w:szCs w:val="28"/>
              </w:rPr>
              <w:t>l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</w:rPr>
              <w:t>e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Молодіжна, 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ХП 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</w:rPr>
              <w:t xml:space="preserve">akery 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</w:rPr>
              <w:t xml:space="preserve">lant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олодогвардійська, 11 (вул. Межова, 11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ХП 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</w:rPr>
              <w:t xml:space="preserve">akery 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</w:rPr>
              <w:t xml:space="preserve">lant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Молодогвардійська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авпроти будівлі на вул. Молодогвардійській, </w:t>
            </w:r>
            <w:r>
              <w:rPr>
                <w:color w:val="000000"/>
                <w:sz w:val="28"/>
                <w:szCs w:val="28"/>
              </w:rPr>
              <w:t xml:space="preserve">11 (вул. Межова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авпроти будівлі на вул. Межовій, </w:t>
            </w:r>
            <w:r>
              <w:rPr>
                <w:color w:val="000000"/>
                <w:sz w:val="28"/>
                <w:szCs w:val="28"/>
              </w:rPr>
              <w:t>11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Дале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Dalek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Молодогвардійська, непарна сторона, між вулицями Далека та Весняна (вул. Межова,  непарна сторона, між вулицями Далека та Весняна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Дале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Dalek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олодогвардійська, парна сторона, між вулицями Далека та Весняна (вул. Межова,  парна сторона, між вулицями Далека та Весняна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Набережн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Naberezhn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Набережна, парна сторона, біля будинку на вул. Ковельській, 24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ола № 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chool 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бережна, 4, напроти готелю “Світязь”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ола № 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chool 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бережна, 4, після повороту до готелю “Світязь”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Набережн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Naberezhn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Набережна, </w:t>
            </w:r>
            <w:r>
              <w:rPr>
                <w:color w:val="000000"/>
                <w:sz w:val="28"/>
                <w:szCs w:val="28"/>
                <w:lang w:val="uk-UA"/>
              </w:rPr>
              <w:t>навпроти будинку на вул. Набережній, 1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Шевчен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hevchenk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Набережна, б</w:t>
            </w:r>
            <w:r>
              <w:rPr>
                <w:color w:val="000000"/>
                <w:sz w:val="28"/>
                <w:szCs w:val="28"/>
                <w:lang w:val="uk-UA"/>
              </w:rPr>
              <w:t>іля будинку на вул. Франка, 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Надрічн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Nadrichn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Надрічна, кінцева зупинка маршруту № 1, </w:t>
            </w:r>
            <w:r>
              <w:rPr>
                <w:color w:val="000000"/>
                <w:sz w:val="28"/>
                <w:szCs w:val="28"/>
                <w:lang w:val="uk-UA"/>
              </w:rPr>
              <w:t>біля будинку на вул. Балакирева, 2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Сонячн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oniachn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дрічна, непарна сторона, між вулицями Калинова та Сонячн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Калинов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alynov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дрічна, парна сторона, між вулицями Калинова та Сонячн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сив Маяк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Maiak </w:t>
            </w:r>
            <w:r>
              <w:rPr>
                <w:color w:val="000000"/>
                <w:sz w:val="28"/>
                <w:szCs w:val="28"/>
                <w:lang w:val="en-US"/>
              </w:rPr>
              <w:t>Distric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кружн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тошкола ТСОУ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Driving School TSOU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сторичний факультет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Historical 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  <w:lang w:val="uk-UA"/>
              </w:rPr>
              <w:t>aculty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-т Перемоги, 1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ола № 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chool 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-т Перемоги, 1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ола № 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chool 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-т Перемоги, 1</w:t>
            </w: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'ятник Невідомому Солдату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nument to the Unknown Soldier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лонківська, виїзд з міст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ам'ятник Невідомому Солдату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nument to the Unknown Soldier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Полонківська, </w:t>
            </w:r>
            <w:r>
              <w:rPr>
                <w:color w:val="000000"/>
                <w:sz w:val="28"/>
                <w:szCs w:val="28"/>
                <w:lang w:val="uk-UA"/>
              </w:rPr>
              <w:t>в'їз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міст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</w:t>
            </w:r>
            <w:r>
              <w:rPr>
                <w:color w:val="000000"/>
                <w:sz w:val="28"/>
                <w:szCs w:val="28"/>
              </w:rPr>
              <w:t>урякопункт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B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u</w:t>
            </w:r>
            <w:r>
              <w:rPr>
                <w:rFonts w:eastAsia="Times New Roman"/>
                <w:color w:val="000000"/>
                <w:sz w:val="28"/>
                <w:szCs w:val="28"/>
              </w:rPr>
              <w:t>r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</w:rPr>
              <w:t>ia</w:t>
            </w:r>
            <w:r>
              <w:rPr>
                <w:rFonts w:eastAsia="Times New Roman"/>
                <w:color w:val="000000"/>
                <w:sz w:val="28"/>
                <w:szCs w:val="28"/>
              </w:rPr>
              <w:t>kopun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k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</w:rPr>
              <w:t>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лонківська, парна сторона, бурякопункт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</w:t>
            </w:r>
            <w:r>
              <w:rPr>
                <w:color w:val="000000"/>
                <w:sz w:val="28"/>
                <w:szCs w:val="28"/>
              </w:rPr>
              <w:t>урякопункт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B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u</w:t>
            </w:r>
            <w:r>
              <w:rPr>
                <w:rFonts w:eastAsia="Times New Roman"/>
                <w:color w:val="000000"/>
                <w:sz w:val="28"/>
                <w:szCs w:val="28"/>
              </w:rPr>
              <w:t>r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</w:rPr>
              <w:t>ia</w:t>
            </w:r>
            <w:r>
              <w:rPr>
                <w:rFonts w:eastAsia="Times New Roman"/>
                <w:color w:val="000000"/>
                <w:sz w:val="28"/>
                <w:szCs w:val="28"/>
              </w:rPr>
              <w:t>kopun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k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</w:rPr>
              <w:t>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лонківська, непарна сторона, бурякопункт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иця </w:t>
            </w:r>
            <w:r>
              <w:rPr>
                <w:color w:val="000000"/>
                <w:sz w:val="28"/>
                <w:szCs w:val="28"/>
              </w:rPr>
              <w:t>Ранков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ankov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лонківська, парна сторона, за поворотом на вул. Ранкову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иця </w:t>
            </w:r>
            <w:r>
              <w:rPr>
                <w:color w:val="000000"/>
                <w:sz w:val="28"/>
                <w:szCs w:val="28"/>
              </w:rPr>
              <w:t>Ранков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ankov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лонківська, непарна сторона, за поворотом на вул. Ранкову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Довжен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ovzhenk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Полонківська, біля будинку на вул. Довженка, 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Довжен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ovzhenk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Полонківська, біля будинку на вул. </w:t>
            </w:r>
            <w:r>
              <w:rPr>
                <w:color w:val="000000"/>
                <w:sz w:val="28"/>
                <w:szCs w:val="28"/>
                <w:lang w:val="uk-UA"/>
              </w:rPr>
              <w:t>Перемоги</w:t>
            </w:r>
            <w:r>
              <w:rPr>
                <w:color w:val="000000"/>
                <w:sz w:val="28"/>
                <w:szCs w:val="28"/>
              </w:rPr>
              <w:t>, </w:t>
            </w: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Полонківсь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olonkivsk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Полонківська, біля будинку на вул. </w:t>
            </w:r>
            <w:r>
              <w:rPr>
                <w:color w:val="000000"/>
                <w:sz w:val="28"/>
                <w:szCs w:val="28"/>
                <w:lang w:val="uk-UA"/>
              </w:rPr>
              <w:t>Перемоги</w:t>
            </w:r>
            <w:r>
              <w:rPr>
                <w:color w:val="000000"/>
                <w:sz w:val="28"/>
                <w:szCs w:val="28"/>
              </w:rPr>
              <w:t>, </w:t>
            </w: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Полонківсь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olonkivsk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Полонківська, біля будинку на вул. </w:t>
            </w:r>
            <w:r>
              <w:rPr>
                <w:color w:val="000000"/>
                <w:sz w:val="28"/>
                <w:szCs w:val="28"/>
                <w:lang w:val="uk-UA"/>
              </w:rPr>
              <w:t>Перемоги</w:t>
            </w:r>
            <w:r>
              <w:rPr>
                <w:color w:val="000000"/>
                <w:sz w:val="28"/>
                <w:szCs w:val="28"/>
              </w:rPr>
              <w:t>, </w:t>
            </w: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Потебні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Potebni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тебні, 3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Чекалін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ekalin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Потебні, навпроти будинку </w:t>
            </w:r>
            <w:r>
              <w:rPr>
                <w:color w:val="000000"/>
                <w:sz w:val="28"/>
                <w:szCs w:val="28"/>
                <w:lang w:val="uk-UA"/>
              </w:rPr>
              <w:t>на вул. Потебні, </w:t>
            </w: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нкодиспансер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ncer Dispensary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Потебні, навпроти будинку </w:t>
            </w:r>
            <w:r>
              <w:rPr>
                <w:color w:val="000000"/>
                <w:sz w:val="28"/>
                <w:szCs w:val="28"/>
                <w:lang w:val="uk-UA"/>
              </w:rPr>
              <w:t>на вул. Потебні, </w:t>
            </w: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нкодиспансер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ncer Dispensary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Потебні, </w:t>
            </w: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илище будівництва та архітектури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hool of Civil Engineering and Architecture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тебні, 5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илище будівництва та архітектури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hool of Civil Engineering and Architecture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Потебні, навпроти будинку </w:t>
            </w:r>
            <w:r>
              <w:rPr>
                <w:color w:val="000000"/>
                <w:sz w:val="28"/>
                <w:szCs w:val="28"/>
                <w:lang w:val="uk-UA"/>
              </w:rPr>
              <w:t>на вул. Потебні, </w:t>
            </w: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резидента Грушевського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Prezydenta Hrushevskoho Avenue 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резидента Грушевського, 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важальний центр “Промінь”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ntertainment Centre “Promin”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резидента Грушевського, 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Євгена Коновальц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Yevhena Konovaltsi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резидента Грушевського, 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іон “Авангард”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tadium “Avanhard”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-т Президента Грушевського, 4</w:t>
            </w: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іон “Авангард”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tadium “Avanhard”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резидента Грушевського, 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на клінічна лікарн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egional Clinical Hospital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-т Президента Грушевського, 2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на клінічна лікарн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egional Clinical Hospital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резидента Грушевського, 2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ізничний вокзал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Railway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lang w:val="uk-UA"/>
              </w:rPr>
              <w:t>tation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резидента Грушевського, 2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ізничний вокзал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Railway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lang w:val="uk-UA"/>
              </w:rPr>
              <w:t>tation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резидента Грушевського, 3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Залізничний вокзал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Railway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lang w:val="uk-UA"/>
              </w:rPr>
              <w:t>tation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-т Президента Грушевського, </w:t>
            </w:r>
            <w:r>
              <w:rPr>
                <w:color w:val="000000"/>
                <w:sz w:val="28"/>
                <w:szCs w:val="28"/>
                <w:lang w:val="uk-UA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Привокзальн</w:t>
            </w:r>
            <w:r>
              <w:rPr>
                <w:color w:val="000000"/>
                <w:sz w:val="28"/>
                <w:szCs w:val="28"/>
                <w:lang w:val="uk-UA"/>
              </w:rPr>
              <w:t>ому</w:t>
            </w:r>
            <w:r>
              <w:rPr>
                <w:color w:val="000000"/>
                <w:sz w:val="28"/>
                <w:szCs w:val="28"/>
              </w:rPr>
              <w:t xml:space="preserve"> майда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Миколи Куделі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ykoly Kudeli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Ранкова, непарна сторона, за поворотом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а </w:t>
            </w:r>
            <w:r>
              <w:rPr>
                <w:color w:val="000000"/>
                <w:sz w:val="28"/>
                <w:szCs w:val="28"/>
              </w:rPr>
              <w:t xml:space="preserve"> вул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иколи </w:t>
            </w:r>
            <w:r>
              <w:rPr>
                <w:color w:val="000000"/>
                <w:sz w:val="28"/>
                <w:szCs w:val="28"/>
              </w:rPr>
              <w:t>Куделі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Миколи Куделі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ykoly Kudeli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Ранкова, парна сторона, перед поворотом на вул.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иколи </w:t>
            </w:r>
            <w:r>
              <w:rPr>
                <w:color w:val="000000"/>
                <w:sz w:val="28"/>
                <w:szCs w:val="28"/>
              </w:rPr>
              <w:t>Куделі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Ранков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ankov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Ранкова, </w:t>
            </w:r>
            <w:r>
              <w:rPr>
                <w:color w:val="000000"/>
                <w:sz w:val="28"/>
                <w:szCs w:val="28"/>
                <w:lang w:val="uk-UA"/>
              </w:rPr>
              <w:t>перед поворотом на вул. Мамсуров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Ранков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ankov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Ранкова, п</w:t>
            </w:r>
            <w:r>
              <w:rPr>
                <w:color w:val="000000"/>
                <w:sz w:val="28"/>
                <w:szCs w:val="28"/>
                <w:lang w:val="uk-UA"/>
              </w:rPr>
              <w:t>ісля повороту на вул. Мамсуров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ївський майдан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Kyivskyi Maidan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Рівненська, 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Авторемонтн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vtoremontn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Рівненська, </w:t>
            </w: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Авторемонтн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vtoremontn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Рівненська, </w:t>
            </w:r>
            <w:r>
              <w:rPr>
                <w:color w:val="000000"/>
                <w:sz w:val="28"/>
                <w:szCs w:val="28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ято-Петро-Павлівська церкв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  <w:lang w:val="en-US"/>
              </w:rPr>
              <w:t>t.</w:t>
            </w:r>
            <w:r>
              <w:rPr>
                <w:color w:val="000000"/>
                <w:sz w:val="28"/>
                <w:szCs w:val="28"/>
              </w:rPr>
              <w:t xml:space="preserve"> Peter and Paul Church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Рівненська, </w:t>
            </w:r>
            <w:r>
              <w:rPr>
                <w:color w:val="000000"/>
                <w:sz w:val="28"/>
                <w:szCs w:val="28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Гетьмана Мазепи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etmana Mazepy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Рівненська, </w:t>
            </w:r>
            <w:r>
              <w:rPr>
                <w:color w:val="000000"/>
                <w:sz w:val="28"/>
                <w:szCs w:val="28"/>
                <w:lang w:val="uk-UA"/>
              </w:rPr>
              <w:t>6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цькпластмас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utskplastmas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Рівненська, </w:t>
            </w:r>
            <w:r>
              <w:rPr>
                <w:color w:val="000000"/>
                <w:sz w:val="28"/>
                <w:szCs w:val="28"/>
                <w:lang w:val="uk-UA"/>
              </w:rPr>
              <w:t>76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дерн Експо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odern Expo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Рівненська, </w:t>
            </w:r>
            <w:r>
              <w:rPr>
                <w:color w:val="000000"/>
                <w:sz w:val="28"/>
                <w:szCs w:val="28"/>
                <w:lang w:val="uk-UA"/>
              </w:rPr>
              <w:t>7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Електроапаратн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lektroaparatn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івненська, 8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инський інститут економіки та менеджменту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Volyn Institute of Econom</w:t>
            </w:r>
            <w:r>
              <w:rPr>
                <w:color w:val="000000"/>
                <w:sz w:val="28"/>
                <w:szCs w:val="28"/>
                <w:lang w:val="en-US"/>
              </w:rPr>
              <w:t>ics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and Managemen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івненська, навпроти будинку на вул. Рівненській, 10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цькпластмас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utskplastmas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Рівненська, </w:t>
            </w:r>
            <w:r>
              <w:rPr>
                <w:color w:val="000000"/>
                <w:sz w:val="28"/>
                <w:szCs w:val="28"/>
                <w:lang w:val="uk-UA"/>
              </w:rPr>
              <w:t>12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дерн Експо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odern Expo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Рівненська, </w:t>
            </w:r>
            <w:r>
              <w:rPr>
                <w:color w:val="000000"/>
                <w:sz w:val="28"/>
                <w:szCs w:val="28"/>
                <w:lang w:val="uk-UA"/>
              </w:rPr>
              <w:t>15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Рівненсь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ivnensk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Рівненська, </w:t>
            </w:r>
            <w:r>
              <w:rPr>
                <w:color w:val="000000"/>
                <w:sz w:val="28"/>
                <w:szCs w:val="28"/>
                <w:lang w:val="uk-UA"/>
              </w:rPr>
              <w:t>в'їзд</w:t>
            </w:r>
            <w:r>
              <w:rPr>
                <w:color w:val="000000"/>
                <w:sz w:val="28"/>
                <w:szCs w:val="28"/>
              </w:rPr>
              <w:t xml:space="preserve"> в місто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иця Рівненсь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ivnensk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Рівненська, </w:t>
            </w:r>
            <w:r>
              <w:rPr>
                <w:color w:val="000000"/>
                <w:sz w:val="28"/>
                <w:szCs w:val="28"/>
                <w:lang w:val="uk-UA"/>
              </w:rPr>
              <w:t>виїз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 міст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Нікішев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ikishev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адовського, 1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Нікішев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ikishev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адовського, навпроти будинку на вул. Садовського, 1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Садовського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adovskoho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Садовського, 3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Садовського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adovskoho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адовського, навпроти будинку на вул. Садовського, 3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Селищн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lyshchn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лищна, 22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амтеатр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rama Theater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ловацького, 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внічний ринок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ivnichnyi Mark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-т Соборності, 1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тячий садок № 1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Kindergarten 11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-т Соборності, 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ртожитки університету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University </w:t>
            </w:r>
            <w:r>
              <w:rPr>
                <w:color w:val="000000"/>
                <w:sz w:val="28"/>
                <w:szCs w:val="28"/>
                <w:lang w:val="en-US"/>
              </w:rPr>
              <w:t>Dormitories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-т Соборності, </w:t>
            </w: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а Героїв Майдану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aidan Heroes </w:t>
            </w:r>
          </w:p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quare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-т Соборності, </w:t>
            </w: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імназія № 2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Gymnasium </w:t>
            </w: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-т Соборності, </w:t>
            </w: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а Героїв Майдану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aidan Heroes </w:t>
            </w:r>
          </w:p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quare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-т Соборності, </w:t>
            </w: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ект Соборності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Sobornosti Avenue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-т Соборності, </w:t>
            </w: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ект Соборності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Sobornosti Avenue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-т Соборності, </w:t>
            </w: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ола № 26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chool </w:t>
            </w: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-т Соборності, </w:t>
            </w: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рам Усіх Святих Землі Волинської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T</w:t>
            </w:r>
            <w:r>
              <w:rPr>
                <w:rFonts w:eastAsia="Times New Roman"/>
                <w:color w:val="000000"/>
                <w:spacing w:val="1"/>
                <w:w w:val="101"/>
                <w:sz w:val="28"/>
                <w:szCs w:val="28"/>
                <w:lang w:val="uk-UA"/>
              </w:rPr>
              <w:t>e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mp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  <w:lang w:val="uk-UA"/>
              </w:rPr>
              <w:t>le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o</w:t>
            </w:r>
            <w:r>
              <w:rPr>
                <w:rFonts w:eastAsia="Times New Roman"/>
                <w:color w:val="000000"/>
                <w:spacing w:val="52"/>
                <w:sz w:val="28"/>
                <w:szCs w:val="28"/>
                <w:lang w:val="uk-UA"/>
              </w:rPr>
              <w:t>f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A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  <w:lang w:val="uk-UA"/>
              </w:rPr>
              <w:t>ll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S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  <w:lang w:val="uk-UA"/>
              </w:rPr>
              <w:t>ai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n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  <w:lang w:val="uk-UA"/>
              </w:rPr>
              <w:t>t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s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  <w:lang w:val="uk-UA"/>
              </w:rPr>
              <w:t>of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V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  <w:lang w:val="uk-UA"/>
              </w:rPr>
              <w:t>o</w:t>
            </w:r>
            <w:r>
              <w:rPr>
                <w:rFonts w:eastAsia="Times New Roman"/>
                <w:color w:val="000000"/>
                <w:spacing w:val="2"/>
                <w:w w:val="101"/>
                <w:sz w:val="28"/>
                <w:szCs w:val="28"/>
                <w:lang w:val="uk-UA"/>
              </w:rPr>
              <w:t>l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yn L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  <w:lang w:val="uk-UA"/>
              </w:rPr>
              <w:t>a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  <w:lang w:val="uk-UA"/>
              </w:rPr>
              <w:t>n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d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-т Соборності, </w:t>
            </w:r>
            <w:r>
              <w:rPr>
                <w:color w:val="000000"/>
                <w:sz w:val="28"/>
                <w:szCs w:val="28"/>
                <w:lang w:val="uk-UA"/>
              </w:rPr>
              <w:t>3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окзальний ринок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Zavokzalnyi Mark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-т Соборності, </w:t>
            </w:r>
            <w:r>
              <w:rPr>
                <w:color w:val="000000"/>
                <w:sz w:val="28"/>
                <w:szCs w:val="28"/>
                <w:lang w:val="uk-UA"/>
              </w:rPr>
              <w:t>3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окзальний ринок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Zavokzalnyi Mark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-т Соборності, </w:t>
            </w: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тячо-юнацька спортивна школа № 4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ldren's and Youth Sports School 4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Софії Ковалевської, 2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тячо-юнацька спортивна школа № 4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ldren's and Youth Sports School 4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Софії Ковалевської, 2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иця </w:t>
            </w:r>
            <w:r>
              <w:rPr>
                <w:color w:val="000000"/>
                <w:sz w:val="28"/>
                <w:szCs w:val="28"/>
              </w:rPr>
              <w:t>Софії Ковалевської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ofii Kovalevskoi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Софії Ковалевської, 2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иця </w:t>
            </w:r>
            <w:r>
              <w:rPr>
                <w:color w:val="000000"/>
                <w:sz w:val="28"/>
                <w:szCs w:val="28"/>
              </w:rPr>
              <w:t>Софії Ковалевської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Sofii Kovalevskoi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Софії Ковалевської, </w:t>
            </w:r>
            <w:r>
              <w:rPr>
                <w:color w:val="000000"/>
                <w:sz w:val="28"/>
                <w:szCs w:val="28"/>
                <w:lang w:val="uk-UA"/>
              </w:rPr>
              <w:t>5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Вишенського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yshenskoho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ніславського, 2в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Вишенського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yshenskoho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ru-RU"/>
              </w:rPr>
              <w:t>Ста</w:t>
            </w:r>
            <w:r>
              <w:rPr>
                <w:color w:val="000000"/>
                <w:sz w:val="28"/>
                <w:szCs w:val="28"/>
              </w:rPr>
              <w:t xml:space="preserve">ніславського, </w:t>
            </w:r>
            <w:r>
              <w:rPr>
                <w:color w:val="000000"/>
                <w:sz w:val="28"/>
                <w:szCs w:val="28"/>
                <w:lang w:val="uk-UA"/>
              </w:rPr>
              <w:t>навпроти будинку на вул. </w:t>
            </w:r>
            <w:r>
              <w:rPr>
                <w:color w:val="000000"/>
                <w:sz w:val="28"/>
                <w:szCs w:val="28"/>
                <w:lang w:val="ru-RU"/>
              </w:rPr>
              <w:t>Ста</w:t>
            </w:r>
            <w:r>
              <w:rPr>
                <w:color w:val="000000"/>
                <w:sz w:val="28"/>
                <w:szCs w:val="28"/>
                <w:lang w:val="uk-UA"/>
              </w:rPr>
              <w:t>ніславського, 2в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Станіславського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Stanislavskoho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Станіславського, </w:t>
            </w: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Станіславського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Stanislavskoho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Станіславського, </w:t>
            </w: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ола № 24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chool </w:t>
            </w: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Станіславського, </w:t>
            </w: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ола № 24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chool </w:t>
            </w: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Станіславського, </w:t>
            </w:r>
            <w:r>
              <w:rPr>
                <w:color w:val="000000"/>
                <w:sz w:val="28"/>
                <w:szCs w:val="28"/>
                <w:lang w:val="uk-UA"/>
              </w:rPr>
              <w:t>52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й архів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City 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rchive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Станіславського, біля будинку на вул. Бенделіані, 5, місце розвороту тролейбусів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й архів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City 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rchive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Станіславського, </w:t>
            </w:r>
            <w:r>
              <w:rPr>
                <w:color w:val="000000"/>
                <w:sz w:val="28"/>
                <w:szCs w:val="28"/>
                <w:lang w:val="uk-UA"/>
              </w:rPr>
              <w:t>навпроти</w:t>
            </w:r>
            <w:r>
              <w:rPr>
                <w:color w:val="000000"/>
                <w:sz w:val="28"/>
                <w:szCs w:val="28"/>
              </w:rPr>
              <w:t xml:space="preserve"> будинку на вул. Бенделіані, 7, місце розвороту тролейбусів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Божен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Bozhenk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ніславського, біля АЗС, після повороту на вул. Боженк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піталь інвалідів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Hospital for Disabled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рицького, 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Старицького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Starytskoho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рицького, 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Старицького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Starytskoho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Старицького, </w:t>
            </w: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кліка № 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Polyclinic 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фаника, 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Центральн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бібліоте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ля дітей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Central </w:t>
            </w:r>
            <w:r>
              <w:rPr>
                <w:color w:val="000000"/>
                <w:sz w:val="28"/>
                <w:szCs w:val="28"/>
                <w:lang w:val="en-US"/>
              </w:rPr>
              <w:t>Children's Library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Стрілецька, біля Центральної бібліотеки </w:t>
            </w:r>
            <w:r>
              <w:rPr>
                <w:color w:val="000000"/>
                <w:sz w:val="28"/>
                <w:szCs w:val="28"/>
                <w:lang w:val="uk-UA"/>
              </w:rPr>
              <w:t>для дітей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-Юріївська церкв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. Yurii Church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рілецька, 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зничний переїз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ilroad Crossing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Стрілецька, </w:t>
            </w: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-Юріївська церкв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. Yurii Church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Стрілецька, </w:t>
            </w: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зничний переїз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ilroad Crossing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Стрілецька, </w:t>
            </w:r>
            <w:r>
              <w:rPr>
                <w:color w:val="000000"/>
                <w:sz w:val="28"/>
                <w:szCs w:val="28"/>
                <w:lang w:val="uk-UA"/>
              </w:rPr>
              <w:t>7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Теремнівсь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Teremnivsk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еремнівська, 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Теремнівсь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Teremnivsk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Теремнівська, 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Теремнівська 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pl-PL"/>
              </w:rPr>
              <w:t xml:space="preserve">Teremnivska Street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Теремнівська, </w:t>
            </w: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Теремнівська 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pl-PL"/>
              </w:rPr>
              <w:t xml:space="preserve">Teremnivska Street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Теремнівська, </w:t>
            </w: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Підгаєць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Pidhaietsk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Теремнівська, непарна сторона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 </w:t>
            </w:r>
            <w:r>
              <w:rPr>
                <w:color w:val="000000"/>
                <w:sz w:val="28"/>
                <w:szCs w:val="28"/>
              </w:rPr>
              <w:t>поворот</w:t>
            </w:r>
            <w:r>
              <w:rPr>
                <w:color w:val="000000"/>
                <w:sz w:val="28"/>
                <w:szCs w:val="28"/>
                <w:lang w:val="uk-UA"/>
              </w:rPr>
              <w:t>о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вул. Підгаєцьк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Мисливсь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Myslyvsk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Теремнівська, </w:t>
            </w:r>
            <w:r>
              <w:rPr>
                <w:color w:val="000000"/>
                <w:sz w:val="28"/>
                <w:szCs w:val="28"/>
                <w:lang w:val="uk-UA"/>
              </w:rPr>
              <w:t>4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иця Мисливсь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Myslyvsk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Теремнівська, </w:t>
            </w:r>
            <w:r>
              <w:rPr>
                <w:color w:val="000000"/>
                <w:sz w:val="28"/>
                <w:szCs w:val="28"/>
                <w:lang w:val="uk-UA"/>
              </w:rPr>
              <w:t>парна сторона, за поворотом на вул. Підгаєцьку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Січов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Sichov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Теремнівська, </w:t>
            </w:r>
            <w:r>
              <w:rPr>
                <w:color w:val="000000"/>
                <w:sz w:val="28"/>
                <w:szCs w:val="28"/>
                <w:lang w:val="uk-UA"/>
              </w:rPr>
              <w:t>5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Січов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Sichov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Теремнівська, </w:t>
            </w:r>
            <w:r>
              <w:rPr>
                <w:color w:val="000000"/>
                <w:sz w:val="28"/>
                <w:szCs w:val="28"/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ріатричний пансіонат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riatric boarding house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Теремнівська, </w:t>
            </w:r>
            <w:r>
              <w:rPr>
                <w:color w:val="000000"/>
                <w:sz w:val="28"/>
                <w:szCs w:val="28"/>
                <w:lang w:val="uk-UA"/>
              </w:rPr>
              <w:t>6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емнівські ставки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eremno Ponds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Теремнівська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68, </w:t>
            </w:r>
            <w:r>
              <w:rPr>
                <w:color w:val="000000"/>
                <w:sz w:val="28"/>
                <w:szCs w:val="28"/>
              </w:rPr>
              <w:t>біля меморіального комплексу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емнівські ставки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eremno Ponds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Теремнівська, </w:t>
            </w:r>
            <w:r>
              <w:rPr>
                <w:color w:val="000000"/>
                <w:sz w:val="28"/>
                <w:szCs w:val="28"/>
                <w:lang w:val="uk-UA"/>
              </w:rPr>
              <w:t>навпроти будинку на вул. Теремнівській, 68 та навпроти</w:t>
            </w:r>
            <w:r>
              <w:rPr>
                <w:color w:val="000000"/>
                <w:sz w:val="28"/>
                <w:szCs w:val="28"/>
              </w:rPr>
              <w:t xml:space="preserve"> меморіального комплексу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еріатричний пансіонат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riatric boarding house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Теремнівська, </w:t>
            </w:r>
            <w:r>
              <w:rPr>
                <w:color w:val="000000"/>
                <w:sz w:val="28"/>
                <w:szCs w:val="28"/>
                <w:lang w:val="uk-UA"/>
              </w:rPr>
              <w:t>7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військкомат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gional military commissaria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Теремнівська, </w:t>
            </w:r>
            <w:r>
              <w:rPr>
                <w:color w:val="000000"/>
                <w:sz w:val="28"/>
                <w:szCs w:val="28"/>
                <w:lang w:val="uk-UA"/>
              </w:rPr>
              <w:t>7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військкомат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gional military commissaria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Теремнівська, </w:t>
            </w:r>
            <w:r>
              <w:rPr>
                <w:color w:val="000000"/>
                <w:sz w:val="28"/>
                <w:szCs w:val="28"/>
                <w:lang w:val="uk-UA"/>
              </w:rPr>
              <w:t>8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Загородн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Zahorodni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Теремнівська, </w:t>
            </w:r>
            <w:r>
              <w:rPr>
                <w:color w:val="000000"/>
                <w:sz w:val="28"/>
                <w:szCs w:val="28"/>
                <w:lang w:val="uk-UA"/>
              </w:rPr>
              <w:t>89б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иця Загородн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Zahorodni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Теремнівська, </w:t>
            </w:r>
            <w:r>
              <w:rPr>
                <w:color w:val="000000"/>
                <w:sz w:val="28"/>
                <w:szCs w:val="28"/>
                <w:lang w:val="uk-UA"/>
              </w:rPr>
              <w:t>9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-Хресто-воздвиженський храм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ly Cross Temple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Теремнівська, </w:t>
            </w:r>
            <w:r>
              <w:rPr>
                <w:color w:val="000000"/>
                <w:sz w:val="28"/>
                <w:szCs w:val="28"/>
                <w:lang w:val="uk-UA"/>
              </w:rPr>
              <w:t>96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сихлікарн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sychiatric Hospital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Теремнівська, </w:t>
            </w:r>
            <w:r>
              <w:rPr>
                <w:color w:val="000000"/>
                <w:sz w:val="28"/>
                <w:szCs w:val="28"/>
                <w:lang w:val="uk-UA"/>
              </w:rPr>
              <w:t>9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сихлікарн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sychiatric Hospital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Теремнівська, </w:t>
            </w:r>
            <w:r>
              <w:rPr>
                <w:color w:val="000000"/>
                <w:sz w:val="28"/>
                <w:szCs w:val="28"/>
                <w:lang w:val="uk-UA"/>
              </w:rPr>
              <w:t>навпроти будівлі на вул. Теремнівській, 9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лікарн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strict Hospital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Теремнівська, </w:t>
            </w: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 Цукров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Tsukrov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Цукрова, 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 Цукров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Tsukrov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Цукрова, </w:t>
            </w: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Чернишевського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Chernyshevskoho </w:t>
            </w:r>
            <w:r>
              <w:rPr>
                <w:color w:val="000000"/>
                <w:sz w:val="28"/>
                <w:szCs w:val="28"/>
                <w:lang w:val="pl-PL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нишевського, 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иця Чернишевського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Chernyshevskoho </w:t>
            </w:r>
            <w:r>
              <w:rPr>
                <w:color w:val="000000"/>
                <w:sz w:val="28"/>
                <w:szCs w:val="28"/>
                <w:lang w:val="pl-PL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Чернишевського, 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ола № 1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chool 1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Чернишевського, 2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ола № 1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chool 1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Чернишевського, </w:t>
            </w: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Добролюбов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Dobroliubov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Чернишевського, </w:t>
            </w: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Добролюбов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pl-PL"/>
              </w:rPr>
              <w:t>Dobroliubov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Чернишевського, </w:t>
            </w:r>
            <w:r>
              <w:rPr>
                <w:color w:val="000000"/>
                <w:sz w:val="28"/>
                <w:szCs w:val="28"/>
                <w:lang w:val="uk-UA"/>
              </w:rPr>
              <w:t>5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питаль УМВС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spital of the Ministry of Internal Affairs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Чернишевського, </w:t>
            </w:r>
            <w:r>
              <w:rPr>
                <w:color w:val="000000"/>
                <w:sz w:val="28"/>
                <w:szCs w:val="28"/>
                <w:lang w:val="uk-UA"/>
              </w:rPr>
              <w:t>біля</w:t>
            </w:r>
            <w:r>
              <w:rPr>
                <w:color w:val="000000"/>
                <w:sz w:val="28"/>
                <w:szCs w:val="28"/>
              </w:rPr>
              <w:t xml:space="preserve"> будинку на вул. Юрія Тютюнника, 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питаль УМВС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spital of the Ministry of Internal Affairs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Чернишевського, </w:t>
            </w:r>
            <w:r>
              <w:rPr>
                <w:color w:val="000000"/>
                <w:sz w:val="28"/>
                <w:szCs w:val="28"/>
                <w:lang w:val="uk-UA"/>
              </w:rPr>
              <w:t>86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нфекційна лікарн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Infectious Disease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Hospital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нишевського, біля будівлі на вул. Шевченка, 3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екційна лікарн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Infectious Disease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Hospital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Чернишевського, </w:t>
            </w:r>
            <w:r>
              <w:rPr>
                <w:color w:val="000000"/>
                <w:sz w:val="28"/>
                <w:szCs w:val="28"/>
                <w:lang w:val="uk-UA"/>
              </w:rPr>
              <w:t>навпроти</w:t>
            </w:r>
            <w:r>
              <w:rPr>
                <w:color w:val="000000"/>
                <w:sz w:val="28"/>
                <w:szCs w:val="28"/>
              </w:rPr>
              <w:t xml:space="preserve"> будівлі на вул. Шевченка, 3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Шевчен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hevchenk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Шевченка, 1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иця Фран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Frank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евченка, 1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едж культури та мистецтв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llege of Culture and Arts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Шевченка, </w:t>
            </w: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едж культури та мистецтв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llege of Culture and Arts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Шевченка, </w:t>
            </w:r>
            <w:r>
              <w:rPr>
                <w:color w:val="000000"/>
                <w:sz w:val="28"/>
                <w:szCs w:val="28"/>
                <w:lang w:val="uk-UA"/>
              </w:rPr>
              <w:t>навпроти будівлі на вул. Шевченка, 5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лац учнівської молоді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bidi="zxx"/>
              </w:rPr>
              <w:t xml:space="preserve">Palace </w:t>
            </w:r>
            <w:r>
              <w:rPr>
                <w:rFonts w:eastAsia="Times New Roman"/>
                <w:color w:val="000000"/>
                <w:sz w:val="28"/>
                <w:szCs w:val="28"/>
                <w:lang w:bidi="zxx"/>
              </w:rPr>
              <w:t>of S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  <w:lang w:bidi="zxx"/>
              </w:rPr>
              <w:t>c</w:t>
            </w:r>
            <w:r>
              <w:rPr>
                <w:rFonts w:eastAsia="Times New Roman"/>
                <w:color w:val="000000"/>
                <w:sz w:val="28"/>
                <w:szCs w:val="28"/>
                <w:lang w:bidi="zxx"/>
              </w:rPr>
              <w:t>hoo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  <w:lang w:bidi="zxx"/>
              </w:rPr>
              <w:t>l</w:t>
            </w:r>
            <w:r>
              <w:rPr>
                <w:rFonts w:eastAsia="Times New Roman"/>
                <w:color w:val="000000"/>
                <w:sz w:val="28"/>
                <w:szCs w:val="28"/>
                <w:lang w:bidi="zxx"/>
              </w:rPr>
              <w:t xml:space="preserve"> You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  <w:lang w:bidi="zxx"/>
              </w:rPr>
              <w:t>t</w:t>
            </w:r>
            <w:r>
              <w:rPr>
                <w:rFonts w:eastAsia="Times New Roman"/>
                <w:color w:val="000000"/>
                <w:sz w:val="28"/>
                <w:szCs w:val="28"/>
                <w:lang w:bidi="zxx"/>
              </w:rPr>
              <w:t>h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 Шопена, 1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лац учнівської молоді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Palace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of S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</w:rPr>
              <w:t>c</w:t>
            </w:r>
            <w:r>
              <w:rPr>
                <w:rFonts w:eastAsia="Times New Roman"/>
                <w:color w:val="000000"/>
                <w:sz w:val="28"/>
                <w:szCs w:val="28"/>
              </w:rPr>
              <w:t>hoo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</w:rPr>
              <w:t>l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You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</w:rPr>
              <w:t>t</w:t>
            </w:r>
            <w:r>
              <w:rPr>
                <w:rFonts w:eastAsia="Times New Roman"/>
                <w:color w:val="000000"/>
                <w:sz w:val="28"/>
                <w:szCs w:val="28"/>
              </w:rPr>
              <w:t>h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 Шопена, навпроти будівлі на вул. Шопена, 18</w:t>
            </w:r>
          </w:p>
        </w:tc>
      </w:tr>
    </w:tbl>
    <w:p>
      <w:pPr>
        <w:pStyle w:val="Normal"/>
        <w:widowControl/>
        <w:tabs>
          <w:tab w:val="clear" w:pos="706"/>
          <w:tab w:val="lef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6"/>
          <w:tab w:val="left" w:pos="9355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   </w:t>
      </w:r>
      <w:r>
        <w:rPr>
          <w:szCs w:val="28"/>
          <w:lang w:val="uk-UA"/>
        </w:rPr>
        <w:t xml:space="preserve">                                                 </w:t>
      </w:r>
    </w:p>
    <w:p>
      <w:pPr>
        <w:pStyle w:val="Normal"/>
        <w:tabs>
          <w:tab w:val="clear" w:pos="706"/>
          <w:tab w:val="left" w:pos="9355" w:leader="none"/>
        </w:tabs>
        <w:ind w:right="-5" w:hanging="0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Юрій ВЕРБИЧ</w:t>
      </w:r>
    </w:p>
    <w:p>
      <w:pPr>
        <w:pStyle w:val="Normal"/>
        <w:tabs>
          <w:tab w:val="clear" w:pos="706"/>
          <w:tab w:val="left" w:pos="9355" w:leader="none"/>
        </w:tabs>
        <w:ind w:right="-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6"/>
          <w:tab w:val="left" w:pos="9355" w:leader="none"/>
        </w:tabs>
        <w:ind w:right="-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706"/>
          <w:tab w:val="lef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Степанов 777 986</w:t>
      </w:r>
    </w:p>
    <w:p>
      <w:pPr>
        <w:pStyle w:val="Normal"/>
        <w:widowControl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4" w:right="567" w:gutter="0" w:header="567" w:top="900" w:footer="0" w:bottom="85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4:25:00Z</dcterms:created>
  <dc:creator>litvinchuk</dc:creator>
  <dc:description/>
  <cp:keywords/>
  <dc:language>en-US</dc:language>
  <cp:lastModifiedBy>litvinchuk</cp:lastModifiedBy>
  <dcterms:modified xsi:type="dcterms:W3CDTF">2019-05-10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