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  <w:r>
        <w:rPr>
          <w:color w:val="000000"/>
          <w:sz w:val="28"/>
          <w:szCs w:val="28"/>
          <w:lang w:val="uk-UA"/>
        </w:rPr>
        <w:t xml:space="preserve">зупино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го електро- та автомобільного транспорту, 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що ліквідовуються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0"/>
        <w:gridCol w:w="8810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 зупинк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нделіані, 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-т Василя Мойсея, біля Меморіалу Вічної Слав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асиля Мойсея, </w:t>
            </w:r>
            <w:r>
              <w:rPr>
                <w:sz w:val="28"/>
                <w:szCs w:val="28"/>
                <w:lang w:val="uk-UA"/>
              </w:rPr>
              <w:t>навпроти</w:t>
            </w:r>
            <w:r>
              <w:rPr>
                <w:sz w:val="28"/>
                <w:szCs w:val="28"/>
              </w:rPr>
              <w:t xml:space="preserve"> Меморіалу Вічної Слав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нниченка, 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Відродження, 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ідродження, </w:t>
            </w:r>
            <w:r>
              <w:rPr>
                <w:sz w:val="28"/>
                <w:szCs w:val="28"/>
                <w:lang w:val="uk-UA"/>
              </w:rPr>
              <w:t>14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ідродження, </w:t>
            </w:r>
            <w:r>
              <w:rPr>
                <w:sz w:val="28"/>
                <w:szCs w:val="28"/>
                <w:lang w:val="uk-UA"/>
              </w:rPr>
              <w:t>22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ідродження,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ідродження, 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ідродження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ідродження, </w:t>
            </w: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Волі, 3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олі, </w:t>
            </w: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олі, 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Волі, </w:t>
            </w: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6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Володимирська, </w:t>
            </w: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Володимирська, парна сторона, навпроти будинку </w:t>
            </w:r>
            <w:r>
              <w:rPr>
                <w:sz w:val="28"/>
                <w:szCs w:val="28"/>
                <w:lang w:val="uk-UA"/>
              </w:rPr>
              <w:t xml:space="preserve">на вул. Володимирській, </w:t>
            </w:r>
            <w:r>
              <w:rPr>
                <w:sz w:val="28"/>
                <w:szCs w:val="28"/>
              </w:rPr>
              <w:t>91в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УПА, 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Героїв УПА,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Героїв УПА,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Героїв УПА,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Мазепи, 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інки, 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ушець, 3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нідавська, 2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нідавська, навпроти будинку на вул. Гнідавській, 2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нідавська, 5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нідавська, 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ru-RU"/>
              </w:rPr>
              <w:t>Гордіюк, 3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ул. Данила Галицького, 1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бнівська, 2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Огієнка, 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вельська, 6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ул. Ковельська, </w:t>
            </w: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ул. Ковельська, </w:t>
            </w:r>
            <w:r>
              <w:rPr>
                <w:sz w:val="28"/>
                <w:szCs w:val="28"/>
                <w:lang w:val="uk-UA"/>
              </w:rPr>
              <w:t>14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ул. Ковельська, </w:t>
            </w: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, 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, 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Конякіна, </w:t>
            </w:r>
            <w:r>
              <w:rPr>
                <w:sz w:val="28"/>
                <w:szCs w:val="28"/>
                <w:lang w:val="uk-UA"/>
              </w:rPr>
              <w:t xml:space="preserve">навпроти будівлі на вул. Конякіна,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Конякіна, </w:t>
            </w:r>
            <w:r>
              <w:rPr>
                <w:sz w:val="28"/>
                <w:szCs w:val="28"/>
                <w:lang w:val="uk-UA"/>
              </w:rPr>
              <w:t>15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Конякіна, </w:t>
            </w:r>
            <w:r>
              <w:rPr>
                <w:sz w:val="28"/>
                <w:szCs w:val="28"/>
                <w:lang w:val="uk-UA"/>
              </w:rPr>
              <w:t>навпроти будівлі на вул. Конякіна, 15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Конякіна,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, 1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8"/>
                <w:szCs w:val="28"/>
              </w:rPr>
              <w:t xml:space="preserve">вул. Корольова, </w:t>
            </w:r>
            <w:r>
              <w:rPr>
                <w:sz w:val="28"/>
                <w:szCs w:val="28"/>
                <w:lang w:val="uk-UA"/>
              </w:rPr>
              <w:t xml:space="preserve">навпроти будинку на вул. Корольова,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, 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, 75 (корпус № 2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Львівська, </w:t>
            </w:r>
            <w:r>
              <w:rPr>
                <w:sz w:val="28"/>
                <w:szCs w:val="28"/>
                <w:lang w:val="uk-UA"/>
              </w:rPr>
              <w:t>12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олоді, 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Молоді,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4, перед поворотом до готелю “Світязь”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абережна, непарна сторона, </w:t>
            </w:r>
            <w:r>
              <w:rPr>
                <w:sz w:val="28"/>
                <w:szCs w:val="28"/>
                <w:lang w:val="uk-UA"/>
              </w:rPr>
              <w:t>навпроти</w:t>
            </w:r>
            <w:r>
              <w:rPr>
                <w:sz w:val="28"/>
                <w:szCs w:val="28"/>
              </w:rPr>
              <w:t xml:space="preserve"> будинку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ул. Ковельській, 24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тебні, 5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резидента Грушевського, 2б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пр-т Президента Грушевського,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пр-т Президента Грушевського,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нкова, непарна сторона, перед поворотом на вул. Польов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нкова, парна сторона, за поворотом на вул. Польов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нкова, 2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нкова, навпроти будинку на вул. Ранковій, 2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івненська, 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Рівненська, </w:t>
            </w: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ул. Рівненська, 1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ул. Рівненська, 1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вацького, біля будівлі драмтеатр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Словацького,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борності, 2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-т Соборності, </w:t>
            </w:r>
            <w:r>
              <w:rPr>
                <w:sz w:val="28"/>
                <w:szCs w:val="28"/>
                <w:lang w:val="uk-UA"/>
              </w:rPr>
              <w:t>38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, 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Станіславського, </w:t>
            </w:r>
            <w:r>
              <w:rPr>
                <w:sz w:val="28"/>
                <w:szCs w:val="28"/>
                <w:lang w:val="uk-UA"/>
              </w:rPr>
              <w:t xml:space="preserve">навпроти будинку на вул. Станіславського,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Станіславського,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Станіславського, </w:t>
            </w: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фаника, 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мнівська, 5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, 7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4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Шевченка, 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опена, 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Шопена,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ул. Шопена, 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Шопена,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Шопена,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ул. Шопена, </w:t>
            </w:r>
            <w:r>
              <w:rPr>
                <w:sz w:val="28"/>
                <w:szCs w:val="28"/>
                <w:lang w:val="uk-UA"/>
              </w:rPr>
              <w:t>навпроти будинку на вул. Шопена, 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</w:t>
      </w: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4" w:right="567" w:gutter="0" w:header="567" w:top="900" w:footer="0" w:bottom="85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5:00Z</dcterms:created>
  <dc:creator>litvinchuk</dc:creator>
  <dc:description/>
  <cp:keywords/>
  <dc:language>en-US</dc:language>
  <cp:lastModifiedBy>litvinchuk</cp:lastModifiedBy>
  <dcterms:modified xsi:type="dcterms:W3CDTF">2019-05-1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