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до розпорядження міського голови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40"/>
          <w:lang w:val="en-US"/>
        </w:rPr>
        <w:t>22</w:t>
      </w:r>
      <w:r>
        <w:rPr>
          <w:szCs w:val="40"/>
        </w:rPr>
        <w:t>.03.2018 № 133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План дій</w:t>
      </w:r>
    </w:p>
    <w:p>
      <w:pPr>
        <w:pStyle w:val="Normal"/>
        <w:jc w:val="center"/>
        <w:rPr>
          <w:szCs w:val="40"/>
        </w:rPr>
      </w:pPr>
      <w:r>
        <w:rPr/>
        <w:t>з реалізації управлінських рішень окремих виконавчих органів Луцької міської ради, комунальних підприємств, підготовлений на основі аналізу фокус-групового дослідження та статистичних показників</w:t>
      </w:r>
      <w:r>
        <w:rPr>
          <w:szCs w:val="40"/>
        </w:rPr>
        <w:t xml:space="preserve"> </w:t>
      </w:r>
      <w:r>
        <w:rPr/>
        <w:t>в рамках реалізації проекту „Партисипативна демократія та обґрунтовані рішення на місцевому рівні в Україні”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700"/>
        <w:gridCol w:w="1620"/>
        <w:gridCol w:w="3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о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виконав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е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дбання тролейбусів                  (10 одиниц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, КП „Луцьке підприємство електротранспорту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лн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- покращення послуг з перевезення пасажирів міським електротранспортом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- зниження енергоспожи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міттєсортувальної лінії та преса для пресування відсортованої сирови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, ЛСКАП „Луцькспецкомунтран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лн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uk-UA"/>
              </w:rPr>
              <w:t>скорочення</w:t>
            </w:r>
            <w:r>
              <w:rPr>
                <w:rFonts w:cs="Helvetica"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uk-UA"/>
              </w:rPr>
              <w:t>споживання</w:t>
            </w:r>
            <w:r>
              <w:rPr>
                <w:rFonts w:cs="Helvetica"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uk-UA"/>
              </w:rPr>
              <w:t>пального сміттєвозами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меншення шкідливого впливу на довкілля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ширше впровадження роздільного збору відходів у житлових мікрорайон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енергетичної ефективності закладів бюджетної сфери міста Луц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апітального будівництва, управління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ені кошти – запозичення від НЕФКО в сум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лн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- проведення енергозберігаючих заходів у    5 закладах освіти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меншення споживання енергоресурсів</w:t>
            </w:r>
          </w:p>
        </w:tc>
      </w:tr>
    </w:tbl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>
          <w:bCs w:val="false"/>
          <w:szCs w:val="28"/>
          <w:lang w:bidi="gu-IN"/>
        </w:rPr>
      </w:pPr>
      <w:r>
        <w:rPr>
          <w:bCs w:val="false"/>
          <w:szCs w:val="28"/>
          <w:lang w:bidi="gu-IN"/>
        </w:rPr>
        <w:t>Заступник міського голови,</w:t>
      </w:r>
    </w:p>
    <w:p>
      <w:pPr>
        <w:pStyle w:val="Normal"/>
        <w:rPr/>
      </w:pPr>
      <w:r>
        <w:rPr>
          <w:bCs w:val="false"/>
          <w:szCs w:val="28"/>
          <w:lang w:bidi="gu-IN"/>
        </w:rPr>
        <w:t>керуючий справами виконкому          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1134" w:right="720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khmel</dc:creator>
  <dc:description/>
  <cp:keywords/>
  <dc:language>en-US</dc:language>
  <cp:lastModifiedBy>Литвинчук Наталія Олексіївна</cp:lastModifiedBy>
  <cp:lastPrinted>2018-03-19T18:20:00Z</cp:lastPrinted>
  <dcterms:modified xsi:type="dcterms:W3CDTF">2018-03-22T14:28:00Z</dcterms:modified>
  <cp:revision>2</cp:revision>
  <dc:subject/>
  <dc:title/>
</cp:coreProperties>
</file>