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Про затвердження Положення про департамент соціальної політики Луцької міської ради в новій редакції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а і мета прийняття рішенн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повідно до постанови Кабінету Міністрів України від 04.04.2018 № 241 “Про внесення змін до Порядку використання коштів, передбачених у державному бюджеті для організації оздоровлення та відпочинку дітей, які потребують особливої уваги та підтримки, в дитячих центрах “Артек” та “Молода гвардія”, а також відповідно до розпорядження міського голови від 19.02.2019 № 74 “Про зміни в організації оздоровлення та відпочинку дітей пільгових категорій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иникла необхідність затвердження Положення про департамент соціальної політики Луцької міської ради в новій редакції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вердження Положення в новій редакції</w:t>
      </w:r>
      <w:r>
        <w:rPr>
          <w:bCs w:val="false"/>
          <w:sz w:val="28"/>
          <w:szCs w:val="28"/>
        </w:rPr>
        <w:t xml:space="preserve"> надасть можливість забезпечит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особливу соціальну увагу та підтримку дітей пільгових категорій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 </w:t>
        <w:tab/>
        <w:t xml:space="preserve">      Вікторія МАЙБОРОД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dcterms:modified xsi:type="dcterms:W3CDTF">2019-02-21T14:52:39Z</dcterms:modified>
  <cp:revision>33</cp:revision>
  <dc:subject/>
  <dc:title> </dc:title>
</cp:coreProperties>
</file>