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16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роекту рішення Луцької міської ради «Про затвердження Положення про                   інформаційні ресурси єдиної цифрової топографічної основи території міста Луцька як складової частини системи баз даних містобудівного кадастр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проекту рішення Луцької міської ради «Про затвердження Положення про                   інформаційні ресурси єдиної цифрової топографічної основи території міста Луцька як складової частини системи баз даних містобудівного кадастр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им завданням створення ІР ЄЦТО міста є забезпечення інформаційних потреб органів місцевого самоврядування і державної влади, комунальних підприємств, установ, організацій та фізичних осіб про об'єкти та явища міської території, що відображаються на картографічних матеріалах та містяться в базах геопросторових даних.</w:t>
      </w:r>
    </w:p>
    <w:p>
      <w:pPr>
        <w:pStyle w:val="1814125"/>
        <w:rPr/>
      </w:pPr>
      <w:r>
        <w:rPr/>
        <w:t>Ведення ІР ЄЦТО міста здійснюється з метою:</w:t>
      </w:r>
    </w:p>
    <w:p>
      <w:pPr>
        <w:pStyle w:val="1814125"/>
        <w:ind w:hanging="0"/>
        <w:rPr/>
      </w:pPr>
      <w:r>
        <w:rPr/>
        <w:t xml:space="preserve">         </w:t>
      </w:r>
      <w:r>
        <w:rPr/>
        <w:t xml:space="preserve">забезпечення містобудівної діяльності – створення геодезичних та картографічних матеріалів і даних для планування території, проектування, будівництва і реконструкції об’єктів житлово-цивільного, виробничого, комунального та іншого призначення, розвитку соціальної, інженерної та транспортної інфраструктури, а також проведення необхідних топографо-геодезичних та інженерних вишукувань; </w:t>
      </w:r>
    </w:p>
    <w:p>
      <w:pPr>
        <w:pStyle w:val="1814125"/>
        <w:ind w:hanging="0"/>
        <w:rPr/>
      </w:pPr>
      <w:r>
        <w:rPr/>
        <w:t xml:space="preserve">        </w:t>
      </w:r>
      <w:r>
        <w:rPr/>
        <w:t>забезпечення координатно-просторової й інформаційної сумісності усіх геоінформаційних ресурсів, що створюються в результаті кадастрової, топографо-геодезичної, проектної, моніторингової та управлінської діяльності на території міста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мінімізації дублювання та вартості робіт, пов’язаних зі збиранням та реєстрацією інформації про об’єкти та явища на території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1814125"/>
        <w:ind w:hanging="0"/>
        <w:rPr/>
      </w:pPr>
      <w:r>
        <w:rPr>
          <w:b/>
        </w:rPr>
        <w:t xml:space="preserve">         </w:t>
      </w:r>
      <w:r>
        <w:rPr/>
        <w:t>Створення ІР ЄЦТО забезпечить підвищення оперативності та якості інформаційної підтримки прийняття управлінських рішень на основі широкого застосування геоінформаційних систем і технологій в діяльності управлінь та відділів міської ради, комунальних підприємств, установ і організацій при вирішенні таких основних завд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гнозування розвитку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ліку земельних ділянок, будинків і споруд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регулювання земельних відносин у сфері містобудування та архітекту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ксплуатації об’єктів комунального господарства та інженерних систем життєзабезпечення населення, моніторингу стану цих об’єктів, формуванню програм їх розвитку і реконструк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оніторингу даних про благоустрій території міста та даних про його поруш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цінки стану та розвитку транспортної мережі, системи управління транспортом, телекомунікацій і відповідної інфраструктури, підготовки проектів розвитку транспортної мережі та системи управління транспортом на території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ліку та охорони пам’яток архітектури і містобудування, регенерації історичних посел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істобудівного моніторингу та моніторингу використання міських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ліку даних та моніторингу проведення підготовчих та будівельних робіт на території мі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ліку природних ресурсів та ландшафтів на території міста, планування їх використання, охорони та відтвор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ю за раціональним використанням територіальних ресурсів, аналізу реалізації затвердженої містобудівної документації та і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Веніамін ТУ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814125">
    <w:name w:val="Стиль Обычный_18 + 14 пт По ширине Первая строка:  125 см Пе..."/>
    <w:basedOn w:val="Normal"/>
    <w:next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9:00Z</dcterms:created>
  <dc:creator>lyuba</dc:creator>
  <dc:description/>
  <cp:keywords/>
  <dc:language>en-US</dc:language>
  <cp:lastModifiedBy>archgeo1</cp:lastModifiedBy>
  <cp:lastPrinted>2019-02-25T16:22:00Z</cp:lastPrinted>
  <dcterms:modified xsi:type="dcterms:W3CDTF">2019-02-26T06:48:00Z</dcterms:modified>
  <cp:revision>7</cp:revision>
  <dc:subject/>
  <dc:title/>
</cp:coreProperties>
</file>