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від ____________ №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 О Г О В I Р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короткострокової оренди </w:t>
      </w:r>
    </w:p>
    <w:p>
      <w:pPr>
        <w:pStyle w:val="Normal"/>
        <w:jc w:val="both"/>
        <w:rPr>
          <w:b/>
          <w:b/>
          <w:sz w:val="22"/>
          <w:szCs w:val="16"/>
          <w:lang w:val="uk-UA"/>
        </w:rPr>
      </w:pPr>
      <w:r>
        <w:rPr>
          <w:b/>
          <w:sz w:val="22"/>
          <w:szCs w:val="16"/>
          <w:lang w:val="uk-UA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 Луцьк</w:t>
        <w:tab/>
        <w:tab/>
        <w:tab/>
        <w:tab/>
        <w:tab/>
        <w:tab/>
        <w:tab/>
        <w:tab/>
        <w:t xml:space="preserve">“ </w:t>
        <w:softHyphen/>
        <w:softHyphen/>
        <w:softHyphen/>
        <w:t>___ ”  __________ 20     pоку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світи Луцької міської ради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особі начальника управління Лещенко З.Б., що діє на підставі Положення про управління від 24.04.2019 № 56/75, в подальшому, – Орендодавець, з одного боку, та_________________________________________________________________________</w:t>
        <w:softHyphen/>
        <w:softHyphen/>
        <w:t>_ в подальшому Орендар, з другого боку, уклали цей договip про наступне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Б’ЄКТ ДОГОВОРУ ОРЕНД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Орендодавець передає, а Оpендаp приймає в короткострокову оренду майно, що знаходиться за адресою: _________________________________________________________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2. Дані, що характеризують майно, яке здається в оренду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1. Загальна площа: ____</w:t>
      </w:r>
      <w:r>
        <w:rPr>
          <w:b/>
          <w:sz w:val="24"/>
          <w:szCs w:val="24"/>
          <w:lang w:val="uk-UA"/>
        </w:rPr>
        <w:softHyphen/>
        <w:t>__________</w:t>
      </w: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 т. ч. підвал (горище) 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iвпiдвал (цокольний поверх) ____________________________________________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Майно, що передається в оренду відповідно до цього Договору, буде використовуватися для:</w:t>
      </w:r>
      <w:r>
        <w:rPr>
          <w:b/>
          <w:sz w:val="24"/>
          <w:szCs w:val="24"/>
          <w:lang w:val="uk-UA"/>
        </w:rPr>
        <w:t>_________________________________________________________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МОВИ ПЕРЕДАЧІ ТА ПОВЕРНЕННЯ ОРЕНДОВАНОГО МАЙН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Вступ Орендаря у користування майном настає одночасно із підписанням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ередача майна в оренду не тягне за собою виникнення в Орендаря права власності на це майно. Власником орендованого майна залишається Луцька міська рада, а Орендар користується ним протягом строку оренд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РЕHДHА ПЛАТ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1. Орендна плата за цим договором розраховується згідно з Методикою розрахунку короткострокової оренди об’єктів закладів освіти комунальної власності, які знаходяться на балансі управління освіти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>3.2. Майно передається Орендарю в короткострокове користування після 100% передоплат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У pозмip орендної плати не входить плата за користування земельною ділянкою, закріпленою за орендованим май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Орендна плата встановлюється виключно у грошовій формі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БОВ’ЯЗКИ СТОРIH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Орендодавець зобов’язується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ередати в оренду майно згідно із умовами цього договор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розраховувати орендну пла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Оpендаp зобов’язується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використовувати орендоване майно за його призначенням i для діяльності, передбаченої цим договором;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воєчасно i в повному обсязі вносити орендну плату;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утримувати та повернути орендоване майно в хорошому технічному стані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отримуватися при експлуатації об’єкта норм з охорони праці, електробезпеки, санітарно-гігієнічного стану, екологічних i протипожежних норм, передбачених законодавчими i нормативними актами України.</w:t>
      </w:r>
    </w:p>
    <w:p>
      <w:pPr>
        <w:pStyle w:val="Normal"/>
        <w:ind w:left="1134" w:hanging="425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left="1134" w:hanging="425"/>
        <w:jc w:val="center"/>
        <w:rPr/>
      </w:pPr>
      <w:r>
        <w:rPr>
          <w:sz w:val="24"/>
          <w:szCs w:val="24"/>
          <w:lang w:val="uk-UA"/>
        </w:rPr>
        <w:t>5. ПРАВА ОРЕНДАРЯ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5.1. Орендар має право:</w:t>
      </w:r>
    </w:p>
    <w:p>
      <w:pPr>
        <w:pStyle w:val="Normal"/>
        <w:ind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5.1.1. Безперешкодно користуватися майном у визначений час згідно  із затвердженим графіком.</w:t>
      </w:r>
    </w:p>
    <w:p>
      <w:pPr>
        <w:pStyle w:val="Normal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2. Орендар не відповідає за зобов’язання Орендодавця.</w:t>
      </w:r>
    </w:p>
    <w:p>
      <w:pPr>
        <w:pStyle w:val="Normal"/>
        <w:ind w:left="1134" w:hanging="425"/>
        <w:jc w:val="center"/>
        <w:rPr/>
      </w:pPr>
      <w:r>
        <w:rPr>
          <w:sz w:val="24"/>
          <w:szCs w:val="24"/>
          <w:lang w:val="uk-UA"/>
        </w:rPr>
        <w:t>6. ОРЕНДОДАВЕЦЬ МАЄ ПРАВ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6.1. Контролювати наявність, стан, напрямки та ефективність використання майна, переданого в оре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6.2. Виступати з ініціативою щодо внесення змін у Договір оренди або його розірвання в разі погіршення стану орендованого майна внаслідок його неналежного використання або невиконання умов Договору.</w:t>
      </w:r>
    </w:p>
    <w:p>
      <w:pPr>
        <w:pStyle w:val="Normal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Орендодавець не відповідає за зобов’язання Орендаря.</w:t>
      </w:r>
    </w:p>
    <w:p>
      <w:pPr>
        <w:pStyle w:val="Normal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IДПОВIДАЛЬHIСТЬ СТОРIH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1. Якщо Орендар після закінчення строку договору повертає приміщення Орендодавцю з пошкодженням, то відшкодовує заподіяну шкоду в повному розмірі згідно з чинним законодавств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7.2. Спори, що виникають у ході виконання договору оренди, вирішуються за згодою сторін. Якщо згоди не буде досягнуто, – справа передається на розгляд суду.</w:t>
      </w:r>
    </w:p>
    <w:p>
      <w:pPr>
        <w:pStyle w:val="Normal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СТРОК ДІЇ ТА УМОВИ ЗМIHИ, РОЗIРВАHHЯ АБО ПРОДОВЖЕHHЯ ДОГОВОРУ</w:t>
      </w:r>
    </w:p>
    <w:p>
      <w:pPr>
        <w:pStyle w:val="Normal"/>
        <w:ind w:left="1134" w:right="-143" w:hanging="425"/>
        <w:jc w:val="both"/>
        <w:rPr/>
      </w:pPr>
      <w:r>
        <w:rPr>
          <w:sz w:val="24"/>
          <w:szCs w:val="24"/>
          <w:lang w:val="uk-UA"/>
        </w:rPr>
        <w:t xml:space="preserve">8.1. Цей договip дійсний з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до ___________ включно.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8.2. Зміна умов Договору чи його розірвання проводиться за згодою сторін.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8.3. Договір підлягає достроковому розірванню у таких випадках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8.3.1. За вимогою Орендодавця без згоди Орендаря, якщо майно використовуватиметься  для освітнього процесу закладу,  а також з інших підстав, передбачених законодав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8.3.2. При використанні майна не за призначенням у відповідності з умовами Договору.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8.3.3. Якщо Орендар навмисне чи з необережності погіршує стан майна.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8.3.4. За згодою сторін.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8.4. Договір оренди припиняється в разі: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8.4.1. Закінчення строку, на який його було укладено.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8.4.2. Непідтримання майна в задовільному технічному і санітарному стані.</w:t>
      </w:r>
    </w:p>
    <w:p>
      <w:pPr>
        <w:pStyle w:val="Normal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4.3. Загибелі об’єкта оренди.</w:t>
      </w:r>
    </w:p>
    <w:p>
      <w:pPr>
        <w:pStyle w:val="Normal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РИКІНЦЕВІ ПОЛОЖЕНН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9.1. Взаємини сторін, неврегульовані цим Договором, регламентуються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2. Договір складено в 3-х примірниках, що мають однакову юридичну силу: по одному для Орендаря, Орендодавця та закладу освіти.</w:t>
      </w:r>
    </w:p>
    <w:p>
      <w:pPr>
        <w:pStyle w:val="Normal"/>
        <w:ind w:left="1134" w:hanging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ЮРИДИЧНІ ТА БАНКІВСЬКІ РЕКВІЗИТИ СТОРІН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  <w:lang w:val="uk-UA"/>
        </w:rPr>
        <w:t>Орендодавець:</w:t>
      </w:r>
      <w:r>
        <w:rPr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ind w:left="1134" w:hanging="425"/>
        <w:jc w:val="center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  <w:t>(юридичні та банківські реквізити)</w:t>
      </w:r>
    </w:p>
    <w:p>
      <w:pPr>
        <w:pStyle w:val="Normal"/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_________________________________________________________________________</w:t>
      </w:r>
    </w:p>
    <w:p>
      <w:pPr>
        <w:pStyle w:val="Normal"/>
        <w:ind w:left="1134" w:hanging="425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1134" w:hanging="425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Орендар:</w:t>
      </w:r>
      <w:r>
        <w:rPr>
          <w:sz w:val="22"/>
          <w:szCs w:val="22"/>
          <w:lang w:val="uk-UA"/>
        </w:rPr>
        <w:t>______________________________________________________________________</w:t>
      </w:r>
    </w:p>
    <w:p>
      <w:pPr>
        <w:pStyle w:val="Normal"/>
        <w:ind w:left="1134" w:hanging="425"/>
        <w:jc w:val="both"/>
        <w:rPr>
          <w:sz w:val="22"/>
          <w:szCs w:val="22"/>
          <w:lang w:val="uk-UA"/>
        </w:rPr>
      </w:pPr>
      <w:r>
        <w:rPr>
          <w:sz w:val="18"/>
          <w:szCs w:val="14"/>
          <w:lang w:val="uk-UA"/>
        </w:rPr>
        <w:t xml:space="preserve">                                                              </w:t>
      </w:r>
      <w:r>
        <w:rPr>
          <w:sz w:val="18"/>
          <w:szCs w:val="14"/>
          <w:lang w:val="uk-UA"/>
        </w:rPr>
        <w:t>(юридичні та банківські реквізити)</w:t>
      </w:r>
    </w:p>
    <w:p>
      <w:pPr>
        <w:pStyle w:val="Normal"/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</w:t>
      </w:r>
    </w:p>
    <w:p>
      <w:pPr>
        <w:pStyle w:val="Normal"/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ind w:left="1134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одавець:</w:t>
        <w:tab/>
        <w:tab/>
        <w:tab/>
        <w:tab/>
        <w:tab/>
        <w:tab/>
        <w:t>Орендар:</w:t>
      </w:r>
    </w:p>
    <w:p>
      <w:pPr>
        <w:pStyle w:val="Normal"/>
        <w:ind w:left="1134" w:hanging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hanging="425"/>
        <w:jc w:val="both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.П.</w:t>
        <w:tab/>
        <w:tab/>
        <w:tab/>
        <w:tab/>
        <w:tab/>
      </w:r>
      <w:r>
        <w:rPr>
          <w:b/>
          <w:sz w:val="16"/>
          <w:szCs w:val="16"/>
          <w:lang w:val="uk-UA"/>
        </w:rPr>
        <w:tab/>
        <w:tab/>
        <w:t xml:space="preserve">       </w:t>
        <w:tab/>
        <w:t>М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ind w:left="1134" w:hanging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hanging="42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171" w:bottom="56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9:00Z</dcterms:created>
  <dc:creator>New User</dc:creator>
  <dc:description/>
  <cp:keywords/>
  <dc:language>en-US</dc:language>
  <cp:lastModifiedBy>Win7 64 SP1</cp:lastModifiedBy>
  <cp:lastPrinted>2019-12-12T11:22:00Z</cp:lastPrinted>
  <dcterms:modified xsi:type="dcterms:W3CDTF">2019-12-13T13:39:00Z</dcterms:modified>
  <cp:revision>25</cp:revision>
  <dc:subject/>
  <dc:title>Д О  Г  О  В  I  Р</dc:title>
</cp:coreProperties>
</file>