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оложення про надання орендарю згоди на здійснення невід’ємних поліпшень орендованого майна територіальної громади міста Луцьк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Проект рішення був розроблений на вимогу статті 18 Закону України „Про приватизацію державного та комунального майна” з метою ефективного управління майном міської комунальної власності та встановлення певного порядку щодо надання орендарю згоди на здійснення невід’ємних поліпшень орендованого май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XTreme</dc:creator>
  <dc:description/>
  <cp:keywords/>
  <dc:language>en-US</dc:language>
  <cp:lastModifiedBy>Владелец</cp:lastModifiedBy>
  <cp:lastPrinted>2018-08-08T12:08:00Z</cp:lastPrinted>
  <dcterms:modified xsi:type="dcterms:W3CDTF">2018-08-09T12:52:00Z</dcterms:modified>
  <cp:revision>11</cp:revision>
  <dc:subject/>
  <dc:title> </dc:title>
</cp:coreProperties>
</file>