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від 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 № 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орендарю згоди на здійснення невід’ємних поліпшень орендованого майна територіальної громади міста Луцька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Це Положення розроблене з метою визначення процедури надання орендарю згоди власника на здійснення невід’ємних поліпшень орендованого майна міської комунальної власності, врахування (компенсації)  їх при приватизації та зарахуванні в рахунок орендної пл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роцедура надання орендарю згоди власника майна на здійснення невід’ємних поліпшень орендованого майна міської комунальної власності включає такі етапи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 заяви і пакета документів орендар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розгляд заяви і документації орендар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 прийняття відповідного ріш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Для розгляду питання про надання згоди орендарю на здійснення невід’ємних поліпшень орендованого майна, орендар надає до відділу управління майном міської комунальної власності Луцької міської ради заяву і наступні документи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 передбачуваних поліпшень і кошторис витрат на їх провед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ю про доцільність здійснення невід’ємних поліпшень орендованого майн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си органів пожежного нагляду, охорони праці (за їх наявності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за результатами експертизи кошторисної частини проектної документації на здійснення невід’ємних поліпш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4. Інформація про доцільність здійснення невід’ємних поліпшень орендованого майна, надається у вигляді акту обстеження, складеного за участю представника відділу управління майном міської комунальної власності, департаменту житлово-комунального господарства та балансоутримувача об’єкта оренди.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Згода на здійснення невід’ємних  поліпшень надається у вигляді завіреної копії рішення виконавчого коміт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Після проведення орендарем невід’ємних поліпшень, орендар надає у відділ управління майном міської комунальної власності інформацію про завершення виконання робіт з поданням копії підписаних замовником і підрядником актів приймання виконаних робіт та документів, що підтверджують оплату зазначених робі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Орендар одержує право на викуп орендованого майна (будівлі, споруди, нежитлового приміщення) за ціною визначеною за результатами незалежної оцінки якщо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ем здійснено поліпшення орендованого майна, які неможливо відокремити від відповідного об’єкта без заподіяння йому шкоди, в розмірі не менше як 25 відсотків ринкової вартості майна, визначеної суб’єктом оціночної діяльності для цілей оренди майн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 отримав згоду власника на здійснення невід’ємних поліпшень, що надають йому право на приватизацію майна шляхом викуп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від’ємні поліпшення,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і склад невід’ємних поліпшень, у тому числі невід’ємний характер поліпшень, підтвердженні висновком будівельної експертиз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ість невід’ємних поліпшень, підтверджених висновком будівельної експертизи, визначена суб’єктом оціночної діяльност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 належно виконує умови договору оренди, відсутня заборгованість з орендної пла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оренди є чинним на момент приватиз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У разі, якщо міською радою прийняте рішення про приватизацію на аукціоні з умовами щодо компенсації орендарю невід’ємних поліпшен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 вартість таких поліпшень компенсується орендарю  Покупц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ціна продажу об’єкта приватизації зменшується на суму компенсації невід’ємних поліпш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Якщо Покупцем об’єкта стає орендар, вартість невід’ємних поліпшень зараховується йому під час остаточного розрахунку за об’єкт приватиз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9. Орендар, який здійснив поліпшення орендованого майна, відповідно до цього Положення, має право на зарахування вартості здійснених невід’ємних поліпшень в рахунок орендної плати, якщо прийнято відповідне рішення міської рад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4:00Z</dcterms:created>
  <dc:creator>XTreme</dc:creator>
  <dc:description/>
  <cp:keywords/>
  <dc:language>en-US</dc:language>
  <cp:lastModifiedBy>kasjanova</cp:lastModifiedBy>
  <cp:lastPrinted>2018-08-13T14:49:00Z</cp:lastPrinted>
  <dcterms:modified xsi:type="dcterms:W3CDTF">2018-08-15T12:57:00Z</dcterms:modified>
  <cp:revision>16</cp:revision>
  <dc:subject/>
  <dc:title> </dc:title>
</cp:coreProperties>
</file>