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базового відстеження регуляторного акт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у</w:t>
      </w:r>
      <w:r>
        <w:rPr>
          <w:iCs/>
          <w:sz w:val="28"/>
          <w:szCs w:val="28"/>
          <w:lang w:val="uk-UA"/>
        </w:rPr>
        <w:t xml:space="preserve"> рішення виконавчого комітету Луц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затвердження Положення про оператора електронних систем у м. Луцьку</w:t>
      </w:r>
      <w:r>
        <w:rPr>
          <w:sz w:val="28"/>
          <w:szCs w:val="28"/>
          <w:lang w:val="uk-UA"/>
        </w:rPr>
        <w:t>»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22"/>
        <w:gridCol w:w="751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акта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ект рішення виконавчого комітету Луцької міської ради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ро затвердження Положення про оператора електронних систем у м. Луцьк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конавц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 та зв’язку Луцької міської рад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 ак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Задоволення потреб мешканців міста в комфортних, безпечних та якісних пасажирських перевезенн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  <w:r>
              <w:rPr>
                <w:color w:val="000000"/>
                <w:sz w:val="28"/>
                <w:szCs w:val="28"/>
                <w:lang w:val="uk-UA"/>
              </w:rPr>
              <w:t>Визначення функцій Оператора з метою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ів з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вересня  2018 –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8 вересня 2018 рок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азове, повторне або періодичне)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одержання результатів відстеження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місцевих органів влади, контролюючих органів, статистичні дані, опит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истичним методом досліджувались показники суб’єктів господарювання на яких поширюється дія даного регуляторного акта, розміру надходжень, кількість скарг громадян на якість надання відповідних послуг, собівартість послуг з перевезення  1 пасажир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та припущення, на основі яких відстежувалась результативність, а також способи одержання даних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гнозні значення статистичних показників</w:t>
            </w:r>
            <w:r>
              <w:rPr/>
              <w:t>:</w:t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1440"/>
            </w:tblGrid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Style w:val="StrongEmphasis"/>
                      <w:lang w:val="uk-UA"/>
                    </w:rPr>
                  </w:pPr>
                  <w:r>
                    <w:rPr>
                      <w:rStyle w:val="StrongEmphasis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lang w:val="uk-UA"/>
                    </w:rPr>
                    <w:t>2017рік</w:t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розмір надходжень до бюджету міста (тис. грн.);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собівартість послуг на перевезення 1 пасажи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jc w:val="center"/>
                    <w:rPr>
                      <w:rStyle w:val="StrongEmphasis"/>
                      <w:b w:val="false"/>
                      <w:b w:val="false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8"/>
                <w:szCs w:val="28"/>
                <w:lang w:val="uk-UA"/>
              </w:rPr>
              <w:t xml:space="preserve">При здійсненні аналізу буде використано статистичні дані, </w:t>
            </w:r>
            <w:bookmarkEnd w:id="0"/>
            <w:r>
              <w:rPr>
                <w:sz w:val="28"/>
                <w:szCs w:val="28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Григорій Недопад</w:t>
      </w:r>
    </w:p>
    <w:sectPr>
      <w:type w:val="nextPage"/>
      <w:pgSz w:w="11906" w:h="16838"/>
      <w:pgMar w:left="10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HP</dc:creator>
  <dc:description/>
  <cp:keywords/>
  <dc:language>en-US</dc:language>
  <cp:lastModifiedBy>user</cp:lastModifiedBy>
  <cp:lastPrinted>2018-03-02T16:24:00Z</cp:lastPrinted>
  <dcterms:modified xsi:type="dcterms:W3CDTF">2018-09-19T08:11:00Z</dcterms:modified>
  <cp:revision>27</cp:revision>
  <dc:subject/>
  <dc:title>Звіт</dc:title>
</cp:coreProperties>
</file>